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PIS ZE ZASEDÁNÍ AS FSpS ZE DNE 20. 10. 200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hDr. Jan Cacek, Mgr. Zdenka Kubíková, Mg.r Martin Sebera, Doc. PhDr. Aleš Sekot, CSc., Mgr. Milena Strachová, PaedDr. Věra Večeřová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aedDr. Renata Klárová, CSc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ský navazující studijní program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olbách do studentských komor AS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voleb kandidáta na funkci děkan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 CŽV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ví členové Vědecké rad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ro přijímací říze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ad 1) Magisterský navazující studijní program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řipravovaném navazujícím magisterském studiu pro studijní obor SEBS podala proděkanka Klárová. V diskusi padly návrhy na doplnění připravovaného akreditačního materiál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 Volby do studentské komory AS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vní kolo voleb. Možný počet hlasujících: </w:t>
      </w:r>
      <w:r>
        <w:rPr>
          <w:rFonts w:cs="Times New Roman" w:ascii="Times New Roman" w:hAnsi="Times New Roman"/>
          <w:bCs/>
          <w:sz w:val="24"/>
          <w:szCs w:val="24"/>
        </w:rPr>
        <w:t>1121</w:t>
      </w:r>
      <w:r>
        <w:rPr>
          <w:rFonts w:cs="Times New Roman" w:ascii="Times New Roman" w:hAnsi="Times New Roman"/>
          <w:sz w:val="24"/>
          <w:szCs w:val="24"/>
        </w:rPr>
        <w:t xml:space="preserve"> osob </w:t>
      </w:r>
    </w:p>
    <w:p>
      <w:pPr>
        <w:pStyle w:val="Normlnweb"/>
        <w:spacing w:before="0" w:after="0"/>
        <w:rPr/>
      </w:pPr>
      <w:r>
        <w:rPr/>
        <w:t>Aktuální počet osob, které hlasovaly a aktuální procento účasti:</w:t>
        <w:br/>
        <w:t xml:space="preserve">volby do AS FSpS: 72 osob, tj. </w:t>
      </w:r>
      <w:r>
        <w:rPr>
          <w:bCs/>
        </w:rPr>
        <w:t>6 %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volby do AS MU: 47 osob, tj. </w:t>
      </w:r>
      <w:r>
        <w:rPr>
          <w:bCs/>
        </w:rPr>
        <w:t>4 %</w:t>
      </w:r>
      <w:r>
        <w:rPr/>
        <w:t xml:space="preserve"> </w:t>
      </w:r>
    </w:p>
    <w:p>
      <w:pPr>
        <w:pStyle w:val="Normal"/>
        <w:rPr/>
      </w:pPr>
      <w:r>
        <w:rPr/>
        <w:t>K platnosti voleb je třeba účasti nejméně 30 % voličů. Volby se opakují v úterý 25. 10. 2005, v případě kdy ani v druhém kole nebude splněna účast 30 % voličů, proběhnou volby ve 3. kole bez ohledu na účas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 Harmonogram voleb kandidáta na funkci děkana</w:t>
      </w:r>
    </w:p>
    <w:p>
      <w:pPr>
        <w:pStyle w:val="Normal"/>
        <w:ind w:firstLine="708"/>
        <w:jc w:val="both"/>
        <w:rPr/>
      </w:pPr>
      <w:r>
        <w:rPr/>
        <w:t>Volby organizuje 5 členná volební komise, kterou ustanovil AS ve složení: předseda: PaedDr. Miloš Lukášek, PhD., členové: PaedDr. Věra Večeřová, Mgr. Milena Strachová, Mgr. Zdenka Kubíková a Mgr. Martin Sebera. Tato volební komise vyhlásila následující harmonogram voleb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1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 30. 9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šení voleb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 11. 1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dní možnost odevzdání písemného návrhu společně se souhlasem kandidát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 12. 1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nění kandidátů na úřední desce fakulty a www stránkách AS FSp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23. 11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tavení kandidátů – učebna K205, 15.00 hod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30. 1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y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ad 4a) Řád CŽV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át projednával předložený Řád celoživotního vzdělávání a pokyn děkana k CŽV RVS. Senát doporučuje předložený materiál pozměnit a to v čl. 4, bod 1, neboť se nemohou hlásit lidé bez středoškolského vzdělání (např. mladší 18 let). Návrh je na vypuštění celého bodu 1.</w:t>
      </w:r>
    </w:p>
    <w:p>
      <w:pPr>
        <w:pStyle w:val="Prosttext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ad 4b) Pokyn děkana k CŽV RVS</w:t>
      </w:r>
    </w:p>
    <w:p>
      <w:pPr>
        <w:pStyle w:val="Prosttext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 děkana nepaří do kompetence Senátu. Senát doporučuje zařadit stávající pokyn buď jako přílohu k řádu CŽV nebo ponechat jako pokyn děkana, ke kterému se Senát nevyjadřuj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5) Noví členové Vědecké rady. </w:t>
      </w:r>
    </w:p>
    <w:p>
      <w:pPr>
        <w:pStyle w:val="Prosttext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FSpS MU v Brně předložil Senátu návrh na 3 nové členy Vědecké rady. Senát schválil navržené Doc. PaedDr. Marii Blahutkovou, Ph.D., Prof. MUDr. Jaroslava Smrčku, CSc. a PhDr. Waltera Bartoše poměrem hlasů 6 – 0 – 0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6) Kritéria pro přijímací řízení pro bakalářské a magisterské studium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nejasnostem ohledně mechanismu přepočítávání bodů Senát vrací předložená kritéria k doplnění. A to v bodě 1) v kritériích pro bakalářská studia s návrhem na minimální hodnotu 12 b z 80 možných v testu TSP, což odpovídá 15. percentilu, což po přepočtu je např. pro obor APAK 6 přepočítaných bodů a pro obory RVS, TVS, SEB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Sebera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AS FSpS MU v Brn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48:00Z</dcterms:created>
  <dc:creator>MS</dc:creator>
  <dc:description/>
  <dc:language>en-US</dc:language>
  <cp:lastModifiedBy>MS</cp:lastModifiedBy>
  <dcterms:modified xsi:type="dcterms:W3CDTF">2005-12-09T04:43:00Z</dcterms:modified>
  <cp:revision>10</cp:revision>
  <dc:subject/>
  <dc:title>Zápis ze zasedání Akademického senátu FSpS MU v Brně dne 20</dc:title>
</cp:coreProperties>
</file>