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13. 6. 200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PaedDr. Zdeněk Janík, Mgr. Martin Sebera, CSc., Mgr. Milena Strachová, PaedDr. Věra Večeřová, Mgr. Oldřich Racek, Petr Za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rPr/>
      </w:pPr>
      <w:r>
        <w:rPr/>
        <w:t>PhDr. Jan Cacek, doc. PhDr. Aleš Se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ěkan doc. PhDr. Michal Charvát, CSc., tajemnice Ing. Dana Teturová, ekonomka Ing. Helena Šrut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rPr/>
      </w:pPr>
      <w:r>
        <w:rPr/>
        <w:t>Dlouhodobý záměr FSpS 2006/2010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FSpS za rok 2005</w:t>
      </w:r>
    </w:p>
    <w:p>
      <w:pPr>
        <w:pStyle w:val="Normal"/>
        <w:numPr>
          <w:ilvl w:val="0"/>
          <w:numId w:val="1"/>
        </w:numPr>
        <w:rPr/>
      </w:pPr>
      <w:r>
        <w:rPr/>
        <w:t>Kritéria přijímacích zkouše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jc w:val="both"/>
        <w:rPr/>
      </w:pPr>
      <w:r>
        <w:rPr/>
        <w:t>Děkan FSpS doc. Charvát předložil AS Dlouhodobý záměr FSpS 2006/2010. Po krátké debatě byl dokument schválen všemi přítomnými senátory.</w:t>
      </w:r>
    </w:p>
    <w:p>
      <w:pPr>
        <w:pStyle w:val="Normal"/>
        <w:jc w:val="both"/>
        <w:rPr/>
      </w:pPr>
      <w:r>
        <w:rPr/>
        <w:t>Hlasování: pro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Děkan FSpS společně s tajemnicí předložil AS zprávu o činnosti fakulty za rok 2005. Nejedná se o výroční zprávu. AS FSpS tuto zprávu schválil jako přílohu k výroční zprávě o činnosti a hospodaření MU za rok 2005.</w:t>
      </w:r>
    </w:p>
    <w:p>
      <w:pPr>
        <w:pStyle w:val="Normal"/>
        <w:rPr/>
      </w:pPr>
      <w:r>
        <w:rPr/>
        <w:t>Hlasování: pro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jc w:val="both"/>
        <w:rPr/>
      </w:pPr>
      <w:r>
        <w:rPr/>
        <w:t xml:space="preserve">Kritéria přijímacích zkoušek. Po dlouhé debatě, dokument schválen </w:t>
      </w:r>
      <w:r>
        <w:rPr>
          <w:b/>
        </w:rPr>
        <w:t>nebyl</w:t>
      </w:r>
      <w:r>
        <w:rPr/>
        <w:t xml:space="preserve"> pro nejasnosti v bode 2.2 o kritériích pro navazující studium směr Trenérství. Jedná se doložení trenérské licence 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sal: Mgr. Martin Se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2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25:00Z</dcterms:created>
  <dc:creator>Lukin</dc:creator>
  <dc:description/>
  <dc:language>en-US</dc:language>
  <cp:lastModifiedBy>MS</cp:lastModifiedBy>
  <dcterms:modified xsi:type="dcterms:W3CDTF">2006-06-18T19:26:00Z</dcterms:modified>
  <cp:revision>3</cp:revision>
  <dc:subject/>
  <dc:title>ZÁPIS ZE ZASEDÁNÍ AS FSpS ZE DNE 6</dc:title>
</cp:coreProperties>
</file>