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/>
      </w:pPr>
      <w:r>
        <w:rPr>
          <w:b/>
        </w:rPr>
        <w:t>12. 6. 2007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 Věra Večeřová, PaedDr. Zdeněk Janík, Mgr. Milena Strachová, Doc. PhDr. Aleš Sekot, CSc., PhDr. Jan Cacek, Mgr. Martin Sebera</w:t>
      </w:r>
    </w:p>
    <w:p>
      <w:pPr>
        <w:pStyle w:val="Normal"/>
        <w:rPr/>
      </w:pPr>
      <w:r>
        <w:rPr>
          <w:i/>
        </w:rPr>
        <w:t>studentská komora</w:t>
      </w:r>
      <w:r>
        <w:rPr/>
        <w:t>: Ing. Gabriela Stará, Bc. Petr Zaoral, Ing. Oldřich Racek</w:t>
      </w:r>
    </w:p>
    <w:p>
      <w:pPr>
        <w:pStyle w:val="Normal"/>
        <w:rPr/>
      </w:pPr>
      <w:r>
        <w:rPr>
          <w:i/>
        </w:rPr>
        <w:t>hosté</w:t>
      </w:r>
      <w:r>
        <w:rPr/>
        <w:t>: děkan FSpS doc. PhDr. Michal Charvát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 zápisu uváděno bez akademických a vědeckých titu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ávrh děkana na změnu struktury fakulty podle čl. 7, odst. 2c) Statutu FSpS</w:t>
      </w:r>
    </w:p>
    <w:p>
      <w:pPr>
        <w:pStyle w:val="Normal"/>
        <w:numPr>
          <w:ilvl w:val="0"/>
          <w:numId w:val="3"/>
        </w:numPr>
        <w:rPr/>
      </w:pPr>
      <w:r>
        <w:rPr/>
        <w:t>Kritéria přijímacího řízení pro studijní obor Tělesná výchova a sport – Management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enátu konstatuje usnášeníschopnost senátu a připomíná, že hlasování je veřejné a ke schválení je potřeba nadpoloviční většina všech členů senátu (minimálně 5 hlasů od 9 senáto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Děkan fakulty vystoupil s úvodním slovem, ve kterém popisuje důvody ke změně v organizaci fakulty. Ve svém vystoupení zmínil průběh profilace fakulty po jejím vzniku, nové trendy v akreditaci studijních oborů, rozšiřování fakulty co do počtu studentů. Zároveň konstatoval neutěšený trend ve vědeckovýzkumné práci, v počtech úspěšné přijatých grantech a projektech. Zároveň připomněl hlavní zaměření fakulty s důrazem na strukturu vědeckého oboru Kinantropologie, jejího dělení a trendů v Evropě a ve světě v tomto vědním oboru.</w:t>
      </w:r>
    </w:p>
    <w:p>
      <w:pPr>
        <w:pStyle w:val="Normal"/>
        <w:rPr/>
      </w:pPr>
      <w:r>
        <w:rPr/>
        <w:t>Návrh předložený děkanem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kineziologi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ddělení sportovní motoriky a metodologie v kinantropologii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ddělení zdravotních věd ve spor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společenských věd ve sport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ddělení historie sportu, filozofie sportu, sociologie sportu, psychologie sportu, sportovní etiky a estetik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ddělení ekonomie sportu a sportovního managementu, marketingu ve sportu, právních norem ve sportu a metodologie výzkumu ve společenských vědá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pedagogiky sport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ddělení sportovní pedagogiky, didaktiky tělesné výchovy a pedagogické prax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ddělení pedagogiky a psychologie pro učit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podpory zdraví (fyzioterapie, kosmetologie, výživy a zdravotní tělesné výchov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oratoř kinantropologického výzkum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boratoř sportovní medicín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Laboratoř biomotorik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atletiky, plaveckých sportů a sportů v přírod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sportovních 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dra gymnastiky, tance a úpol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um univerzitního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an dále popisuje 2 možné způsoby restrukturalizace: buď po osobnostech, které na sebe „nabalí“ další osobnosti a zajistí rozvoj daného oboru. Konstatuje, že touto cestou se aktuálně vydat nemůžeme, protože takových osobností je velmi málo. Navrhuje druhý způsob – sázka na mladé pracovníky. Docenty a profesory nemáme, ale chceme je mít, dojde mimo jiné k větší diferenciaci a podpoře v tvůrčí práci i finančním ohodnocení. Zdůraznil, že primárně jde o strukturu fakulty. V souvislosti s tím, ale až na druhém místě, je řešeno personální obsazení.</w:t>
      </w:r>
    </w:p>
    <w:p>
      <w:pPr>
        <w:pStyle w:val="Normal"/>
        <w:ind w:firstLine="708"/>
        <w:rPr/>
      </w:pPr>
      <w:r>
        <w:rPr/>
        <w:t>Dále zmínil časovou vývoj předkládaného návrhu, včetně přesných termínů jednání s jednotlivými vedoucími katedrami, členy kateder a veřejné vystoupení.</w:t>
      </w:r>
    </w:p>
    <w:p>
      <w:pPr>
        <w:pStyle w:val="Normal"/>
        <w:ind w:firstLine="708"/>
        <w:rPr/>
      </w:pPr>
      <w:r>
        <w:rPr/>
        <w:t xml:space="preserve">Úvodní slovo zakončil přáním vyprofilování fakulty do nového, moderního a úspěšného stylu, k výraznějšímu postavení v rámci nejen Masarykovy univerzity, ale i v rámci sportovních fakult v C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úvodnímu slovu pana děkana proběhla rozsáhlá diskuse:</w:t>
      </w:r>
    </w:p>
    <w:p>
      <w:pPr>
        <w:pStyle w:val="Normal"/>
        <w:numPr>
          <w:ilvl w:val="0"/>
          <w:numId w:val="4"/>
        </w:numPr>
        <w:rPr/>
      </w:pPr>
      <w:r>
        <w:rPr/>
        <w:t>doc. Novotný (spolu s některými členy Katedry sportovní medicíny a tělovýchovného lékařství) předložil Senátu dopis, kde nesouhlasí s navrhovanými změnami včetně otázek, proč ke změnám dochází. Děkan senátorům tyto dotazy zodpověděl a vysvětlil, v čem má jiný pohled než doc. Novotný. Např. k informovanosti členů katedry o připravovaných změnách, k postavení katedry v rámci fakulty, vysvětlil, na kterých pracovištích ve světě jsou a kde nejsou katedry sportovní medicíny a tělovýchovného lékařství, vyjádřil se k projektové a grantové činnosti katedry a k celkovému postavení katedry v rámci fakulty. Konstatuje, že jsme fakulta sportovní, nikoliv lékařská či medicínská a chápe sportovní medicínu jako důležitý podpůrný předmět</w:t>
      </w:r>
    </w:p>
    <w:p>
      <w:pPr>
        <w:pStyle w:val="Normal"/>
        <w:numPr>
          <w:ilvl w:val="0"/>
          <w:numId w:val="4"/>
        </w:numPr>
        <w:rPr/>
      </w:pPr>
      <w:r>
        <w:rPr/>
        <w:t>Sekot – ptá se na datum, ke kterým dojde ke změnám. Děkan: ke změnám dojde k 1. 1. 2008 a to z důvodů provozně-administrativních. Sekot: ptá se na filozofii celé změny a nesouhlasí s pouhým přesazením a změnou kateder. Jmenuje 3 důvody, proč strukturu změnit, není si jistý, zda předkládané změny povedou k zlepšení. Sebera, Janík: argumentují Sekotovi, že připuštěním kritického stavu fakultu a ponecháním stávajícího stavu se také nic nezmění. Zvýšení počtu kateder a tím zmenšením pracovních kolektivů bude mít pozitivní efekt. Janík, Sebera: podporují změny navrženým způsobem. Sekot: ptá se na pravomoci vedoucích kateder. Charvát: cituje statut fakulty, kde jsou pravomoci vyjmenovány a vrací se k veřejnému vystoupení a jmenuje pozitivní dopady změn. Sekot: argumentuje, že toho lze dosáhnout i jinými způsoby. Sebera: nezpochybňuje Sekotova slova, ale není o nich přesvěd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z důvody nutného setkání s rektorem univerzity odchází ze zasedání 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cek požaduje informace o personálním změnách v rámci kateder. Večeřová, Sebera: děkan podle statutu předkládá strukturu pracoviště, nejsou si jisti, zda jmenovité personální obsazení může senát striktně požadovat. Janík, Sekot: diskutují o nutnosti znát všechna jména na všech pozicích na nových pracovištích</w:t>
      </w:r>
    </w:p>
    <w:p>
      <w:pPr>
        <w:pStyle w:val="Normal"/>
        <w:numPr>
          <w:ilvl w:val="0"/>
          <w:numId w:val="2"/>
        </w:numPr>
        <w:rPr/>
      </w:pPr>
      <w:r>
        <w:rPr/>
        <w:t>Stará konstatuje situaci z pohledu studenta, chybí ji ekonomická rozvaha</w:t>
      </w:r>
    </w:p>
    <w:p>
      <w:pPr>
        <w:pStyle w:val="Normal"/>
        <w:numPr>
          <w:ilvl w:val="0"/>
          <w:numId w:val="2"/>
        </w:numPr>
        <w:rPr/>
      </w:pPr>
      <w:r>
        <w:rPr/>
        <w:t>Cacek se ptá na současnou ekonomickou situaci a po koncepci změny. Ptá se na samostatné hospodaření nových kateder a též na personální obsazení nových kateder.</w:t>
      </w:r>
    </w:p>
    <w:p>
      <w:pPr>
        <w:pStyle w:val="Normal"/>
        <w:numPr>
          <w:ilvl w:val="0"/>
          <w:numId w:val="2"/>
        </w:numPr>
        <w:rPr/>
      </w:pPr>
      <w:r>
        <w:rPr/>
        <w:t>Zaoral: není si jist zda požadované změny povedou ke zmiňovaným pozitivním výsled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 o návrhu děkana: pro 5, proti 0, zdrželi se 4</w:t>
      </w:r>
    </w:p>
    <w:p>
      <w:pPr>
        <w:pStyle w:val="Normal"/>
        <w:rPr/>
      </w:pPr>
      <w:r>
        <w:rPr>
          <w:b/>
        </w:rPr>
        <w:t>Usnesení</w:t>
      </w:r>
      <w:r>
        <w:rPr/>
        <w:t>: Akademický senát FSpS schválil návrh děkana na změnu pracovišť uvnitř fakulty. Senát žádá děkana o dodání ekonomické rozvahy a personálního obsazení nových pracovi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Kritéria přijímacího řízení oboru Tělesná výchova a sport - Management sportu</w:t>
      </w:r>
    </w:p>
    <w:p>
      <w:pPr>
        <w:pStyle w:val="Normal"/>
        <w:rPr/>
      </w:pPr>
      <w:r>
        <w:rPr/>
        <w:t>Stará: navrhuje změnu poměru při vyhodnocení přijímacího řízení ve prospěch Testu studijních předpokladů na úkor praktických zkoušek. A to na základě přímé konfrontace přijatých uchazečů se studenty Ekonomicko správní fakulty. Navrhuješ změnit poměr na 60:40. Sebera dodává, že je možné posunout i minimální hranici pro úspěšné splnění přijímacích řízení. V diskusi padl konečný návrh pro minimální hranici pro úspěšné splnění TSP na 40 percentil. Senát navrhuje celkem z 60 možných získaných bodů provést následující přepočet: 36 bodů na TSP a 24 bodů z praktick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 o návrh kritérií: pro 0, proti 9, zdržel se 0</w:t>
      </w:r>
    </w:p>
    <w:p>
      <w:pPr>
        <w:pStyle w:val="Normal"/>
        <w:rPr/>
      </w:pPr>
      <w:r>
        <w:rPr>
          <w:b/>
        </w:rPr>
        <w:t>Usnesení</w:t>
      </w:r>
      <w:r>
        <w:rPr/>
        <w:t>: Akademický senát FSpS neschválil Kritéria přijímacího řízení oboru Tělesná výchova a sport - Management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sal: Martin Seber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6:00Z</dcterms:created>
  <dc:creator>admin</dc:creator>
  <dc:description/>
  <cp:keywords/>
  <dc:language>en-US</dc:language>
  <cp:lastModifiedBy>sebera</cp:lastModifiedBy>
  <cp:lastPrinted>2007-06-13T09:36:00Z</cp:lastPrinted>
  <dcterms:modified xsi:type="dcterms:W3CDTF">2007-06-25T11:43:00Z</dcterms:modified>
  <cp:revision>12</cp:revision>
  <dc:subject/>
  <dc:title>Zasedání Akademického senátu FSpS</dc:title>
</cp:coreProperties>
</file>