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, doc. PhDr.Vlasta Vilímová CSc., PaedDr. Petr Starec Ph.D., PhDr. Jan Cacek Ph.D., Mgr.Petr Hedbá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Bc.Barbora Balaš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>
          <w:i/>
        </w:rPr>
        <w:t>Studentská komora:.</w:t>
      </w:r>
      <w:r>
        <w:rPr/>
        <w:t xml:space="preserve"> Mgr. Oldřich Racek, Bc. Jan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sté: </w:t>
      </w:r>
      <w:r>
        <w:rPr/>
        <w:t>Doc. PhDr.Michal Charvát, CSc., Mgr. Veronika Kurdová, Mgr. Martin Se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vy vnitřních předpisů FSp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rojednání výše studijních poplatků 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 Předsedkyně AS FSpS PaedDr. Věra Večeřová přivítala přítomné hosty a seznámila s programem zasedání 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 Pan děkan Doc. PhDr.Michal Charvát, CSc. předložil AS  vnitřní předpisy FSpS ve kterých byly provedeny úpravy. O provedených změnách ve vnitřních předpise přišla členy AS informovat Mgr. Veronika Kurd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SpS schválil všemi hlasy navržené  změny ve Vnitřních předpisech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 Senát projednal předložený návrh děkanem o úpravách studijních poplatků a vzal jej na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 AS FSpS se dohodl na termínu 9.3.2009 / doba bude upřesněna / na  projednávání rozpočtu fakulty. </w:t>
      </w:r>
    </w:p>
    <w:p>
      <w:pPr>
        <w:pStyle w:val="Normal"/>
        <w:rPr/>
      </w:pPr>
      <w:r>
        <w:rPr/>
        <w:t xml:space="preserve">AS FSpS požaduje, aby současně s rozpočtem (tedy 5 pracovních dní před projednáváním rozpočtu), bylo senátu předloženo podrobné vyúčtování za rok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ilena Strac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7:00Z</dcterms:created>
  <dc:creator>strachova</dc:creator>
  <dc:description/>
  <cp:keywords/>
  <dc:language>en-US</dc:language>
  <cp:lastModifiedBy>Martin Sebera</cp:lastModifiedBy>
  <cp:lastPrinted>2009-02-17T10:18:00Z</cp:lastPrinted>
  <dcterms:modified xsi:type="dcterms:W3CDTF">2009-03-23T20:04:00Z</dcterms:modified>
  <cp:revision>3</cp:revision>
  <dc:subject/>
  <dc:title>Zasedání Akademického senátu FSpS</dc:title>
</cp:coreProperties>
</file>