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10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 xml:space="preserve">Učitelská komora: PaedDr. Věra Večeřová, Mgr. Milena Strachová, Doc. PhDr.Vlasta Vilímová, CSc., PhDr. Jan Cacek Ph.D, Mgr. Petr Hedbávný, PaedDr. Petr Starec Ph.D </w:t>
      </w:r>
    </w:p>
    <w:p>
      <w:pPr>
        <w:pStyle w:val="Normal"/>
        <w:rPr/>
      </w:pPr>
      <w:r>
        <w:rPr/>
        <w:t xml:space="preserve">Studentská komora:  Bc. Barbora Balaščáková, Ing. Oldřich Racek, Bc. Jan Sedláček </w:t>
      </w:r>
    </w:p>
    <w:p>
      <w:pPr>
        <w:pStyle w:val="Normal"/>
        <w:rPr/>
      </w:pPr>
      <w:r>
        <w:rPr/>
        <w:t>Volební komise: PaedDr. Zdeněk Janík, Mgr. Dita Hlavoňová PhD., Mgr. Šárka Maleňáková, PaedDr. Dagmar Šimberová, PhDr. Bc. Zdenko Reguli, PhD.,</w:t>
      </w:r>
    </w:p>
    <w:p>
      <w:pPr>
        <w:pStyle w:val="Normal"/>
        <w:rPr/>
      </w:pPr>
      <w:r>
        <w:rPr/>
        <w:t xml:space="preserve">Hosté: Doc. PhDr. Michal Charvát, CSc., Mgr. Martin Sebera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a kandidáta na funkci děkana FS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novelizace Disciplinárního řádu pro studenty </w:t>
      </w:r>
    </w:p>
    <w:p>
      <w:pPr>
        <w:pStyle w:val="Normal"/>
        <w:numPr>
          <w:ilvl w:val="0"/>
          <w:numId w:val="1"/>
        </w:numPr>
        <w:rPr/>
      </w:pPr>
      <w:r>
        <w:rPr/>
        <w:t>Schválení změn v Disciplinární komisi</w:t>
      </w:r>
    </w:p>
    <w:p>
      <w:pPr>
        <w:pStyle w:val="Normal"/>
        <w:numPr>
          <w:ilvl w:val="0"/>
          <w:numId w:val="1"/>
        </w:numPr>
        <w:rPr/>
      </w:pPr>
      <w:r>
        <w:rPr/>
        <w:t>Schválení  podmínek k Přijímání ke studiu v akademickém roce 2010/11 na FSpS M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 xml:space="preserve">Předsedkyně AS FSpS PaedDr. Věra Večeřová přivítala přítomné hosty a seznámila s programem zasedání AS. </w:t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rPr/>
      </w:pPr>
      <w:r>
        <w:rPr/>
        <w:t>Proběhla volba kandidáta na funkci děkana FSpS na období 2010-2014. Volbu řídil předseda volební komise PaedDr. Zdeněk Janík.</w:t>
      </w:r>
    </w:p>
    <w:p>
      <w:pPr>
        <w:pStyle w:val="Normal"/>
        <w:rPr>
          <w:b/>
          <w:b/>
        </w:rPr>
      </w:pPr>
      <w:r>
        <w:rPr>
          <w:b/>
        </w:rPr>
        <w:t xml:space="preserve">Hlasování: </w:t>
      </w:r>
      <w:r>
        <w:rPr/>
        <w:t>po skončení hlasování předseda</w:t>
      </w:r>
      <w:r>
        <w:rPr>
          <w:b/>
        </w:rPr>
        <w:t xml:space="preserve"> </w:t>
      </w:r>
      <w:r>
        <w:rPr/>
        <w:t>volební komise vyhlásil výsledky:</w:t>
      </w:r>
    </w:p>
    <w:p>
      <w:pPr>
        <w:pStyle w:val="Normal"/>
        <w:ind w:firstLine="708"/>
        <w:rPr/>
      </w:pPr>
      <w:r>
        <w:rPr/>
        <w:t>Pro hlasovalo</w:t>
        <w:tab/>
        <w:tab/>
        <w:t>9</w:t>
      </w:r>
    </w:p>
    <w:p>
      <w:pPr>
        <w:pStyle w:val="Normal"/>
        <w:rPr/>
      </w:pPr>
      <w:r>
        <w:rPr/>
        <w:tab/>
        <w:t>Proti</w:t>
        <w:tab/>
        <w:tab/>
        <w:tab/>
        <w:t>0</w:t>
      </w:r>
    </w:p>
    <w:p>
      <w:pPr>
        <w:pStyle w:val="Normal"/>
        <w:ind w:firstLine="708"/>
        <w:rPr/>
      </w:pPr>
      <w:r>
        <w:rPr/>
        <w:t>Zdržel se</w:t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AS FSpS zvolil Mgr. Jiřího Nykodýma, Ph.D. za kandidáta na funkci děkana FSpS a funkční období 2010/2014.</w:t>
      </w:r>
    </w:p>
    <w:p>
      <w:pPr>
        <w:pStyle w:val="Normal"/>
        <w:ind w:left="180" w:hanging="0"/>
        <w:rPr/>
      </w:pPr>
      <w:r>
        <w:rPr/>
        <w:t>Předsedkyně AS FSpS seznámila přítomné se svou povinností oznámit výsledek voleb panu rektorovi dopisem, který bude odeslán ve stanoveném termínu a současně poděkovala členům volební komise za odvedenou práci v souvislosti s volbou nového děkana.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Pan děkan doc. Michal Charvát, CSc., předložil senátu ke schválení novelu Disciplinárního řádu pro studenty. Novela byla přijata všemi hlasy přítomných senátorů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Senát schválil změny ve složení Disciplinární komise fakulty. Mgr. Petr Zaoral ukončil studium a na jeho místo ve studentské části komise byla schválena studentka Eva Urbánková  ( UČO 175824)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Senát projednal návrh předložený proděkanem doc. Ladislavem Bedřichem CSc., o úpravách přijímacích zkoušek na FSpS v akademickém roce 2010/11. Předložený materiál byl schválen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Předsedkyně senátu poděkovala všem senátorům za odveden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(předsedkyně AS FSp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3:00Z</dcterms:created>
  <dc:creator>strachova</dc:creator>
  <dc:description/>
  <cp:keywords/>
  <dc:language>en-US</dc:language>
  <cp:lastModifiedBy>Martin Sebera</cp:lastModifiedBy>
  <cp:lastPrinted>2009-10-22T08:17:00Z</cp:lastPrinted>
  <dcterms:modified xsi:type="dcterms:W3CDTF">2009-10-30T08:53:00Z</dcterms:modified>
  <cp:revision>3</cp:revision>
  <dc:subject/>
  <dc:title>Zasedání Akademického senátu FSpS</dc:title>
</cp:coreProperties>
</file>