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Akademického senátu FS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čitelská komora</w:t>
      </w:r>
      <w:r>
        <w:rPr/>
        <w:t>: PaedDr.Věra Večeřová, Mgr. Milena Strachová, doc. PhDr.Vlasta Vilímová CSc., PhDr. Jan Cacek Ph.D., Mgr.Petr Hedbá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udentská komora</w:t>
      </w:r>
      <w:r>
        <w:rPr/>
        <w:t>:  Mgr.Barbara Balaščáková, Mgr. Oldřich Racek, Mgr. Barbora Jalov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PaedDr. Petr Starec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yhlášení doplňujících voleb do studentské komory AS MU</w:t>
      </w:r>
    </w:p>
    <w:p>
      <w:pPr>
        <w:pStyle w:val="Normal"/>
        <w:numPr>
          <w:ilvl w:val="0"/>
          <w:numId w:val="1"/>
        </w:numPr>
        <w:rPr/>
      </w:pPr>
      <w:r>
        <w:rPr/>
        <w:t>Jmenování členů volební komise</w:t>
      </w:r>
    </w:p>
    <w:p>
      <w:pPr>
        <w:pStyle w:val="Normal"/>
        <w:numPr>
          <w:ilvl w:val="0"/>
          <w:numId w:val="1"/>
        </w:numPr>
        <w:rPr/>
      </w:pPr>
      <w:r>
        <w:rPr/>
        <w:t>Začlenění laboratoře Kinantropologického výzkumu pod katedru kineziologi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  Předsedkyně AS FSpS PaedDr. Věra Večeřová přivítala všechny  přítomné a seznámila s programem zasedání AS. Seznámila členy senátu se změnou ve studentské komoře AS FSpS, kde místo Jiřího Sedláčka, který přerušil studium, nastoupila Mgr. Barbora Jalove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)  AS FSpS vyhlásil doplňující volby do studentské komory AS MU. Jiřímu Sedláčkovi skončil přerušením studia senátorský mandát a v posledních volbách nebyl zvolen žádný náhrad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 AS FSpS  ustanovil volební komisi ve složení Mgr. Dita Hlavoňová Ph.D., PaedDr. Zdeněk Janík, Mgr, Šárka Maleňáková, PhDr. Bc. Zdeno Reguli, Ph.D. a PaedDr. Dagmar Šimberová. Předsedkyně senátu svolala zasedání volební komise na 26.2.2010. Po zasedání volební komise bude zveřejněn harmonogram doplňujících voleb na úřední desce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) AS FSpS schválil začlenění laboratoře Kinantropologického výzkumu pod katedru kine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 Předsedkyně senátu oznámila termín dalšího zasedání AS FSpS na den 15.3.2010 v 17,15 hod. v zasedací místnosti děkan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aedDr. Věra Večeřová – předsedkyně AS F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5:00Z</dcterms:created>
  <dc:creator>strachova</dc:creator>
  <dc:description/>
  <cp:keywords/>
  <dc:language>en-US</dc:language>
  <cp:lastModifiedBy>seberator</cp:lastModifiedBy>
  <cp:lastPrinted>2010-03-12T11:05:00Z</cp:lastPrinted>
  <dcterms:modified xsi:type="dcterms:W3CDTF">2010-03-25T14:15:00Z</dcterms:modified>
  <cp:revision>2</cp:revision>
  <dc:subject/>
  <dc:title>Zasedání Akademického senátu FSpS</dc:title>
</cp:coreProperties>
</file>