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3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, doc. PhDr.Vlasta Vilímová CSc., PhDr. Jan Cacek Ph.D., Mgr.Petr Hedbávný, PaedDr. Petr Starec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Mgr.Barbara Balaščáková, Mgr. Barbora Jalov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Mgr. Oldřich R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Mgr. Jiří Nykodým, Ph.D., ing. Michal Sellner, Mgr. Martin Sebera, Ph.D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Novelizace Řádu rigorózního řízení</w:t>
      </w:r>
    </w:p>
    <w:p>
      <w:pPr>
        <w:pStyle w:val="Normal"/>
        <w:numPr>
          <w:ilvl w:val="0"/>
          <w:numId w:val="1"/>
        </w:numPr>
        <w:rPr/>
      </w:pPr>
      <w:r>
        <w:rPr/>
        <w:t>Novelizace Řádu CŽV</w:t>
      </w:r>
    </w:p>
    <w:p>
      <w:pPr>
        <w:pStyle w:val="Normal"/>
        <w:numPr>
          <w:ilvl w:val="0"/>
          <w:numId w:val="1"/>
        </w:numPr>
        <w:rPr/>
      </w:pPr>
      <w:r>
        <w:rPr/>
        <w:t>Projendání navrhovaného rozpočtu FSpS na rok 2010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 přítomné a seznámila s programem zasedání AS. Nikdo z přítomných nepodal návrh na řazení dalšího bod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 AS FSpS vrátil k dopracování předloženou novelizaci Řádu rigorózní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 Všichni přítomní členové AS FSpS vyslovili souhlas a navrhovanými změnami v Řádu CŽV. Odeslání ke schválení na AS MU zajistí předsedkyně senátu PaedDr. Věra Večeř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   Proběhlo projednání předloženého materiálu. Na otázky senátorů odpovídali děkan a tajemník fakulty. Předložený rozpočet fakulty byl schválen kladnými hlasy všech přítomných senátorů. AS FSpS pouze vyslovil připomínku k použité stylizaci v doprovodném materiálu na str. 9, v kapitole nazvané Opatření pro dosažení vyrovnan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 V bodu různé byl vznesen dotaz senátorky Mgr. Barbory Jalovecké směrem k celouniverzitní volitelné TV v dalším školním roce. Odpovídal děkan fakulty, který informoval přítomné o výsledcích posledního jednání s panem rektorem. Bylo konstatováno, že pan rektor navrhuje změnit kreditoru hodnotu volitelných předmětů celouniverzitní TV. Z  informací vyplynulo, že se v příštím školním roce předpokládá souběh povinné TV,  volitelné TV a placené formy TV v nabídce Centra univerzitního sportu. Na změně kreditor hodnoty předmětů  a dalších konzultacích na jednotlivých fakultách bude spolupracovat děkan a tajemník fakulty a vedoucí Centra univerzitního sportu. O závěrech jednání bude AS FSpS informován na dalš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kyně senátu poděkoval všem přítomným za aktivní účast n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– předsedkyně AS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5:00Z</dcterms:created>
  <dc:creator>strachova</dc:creator>
  <dc:description/>
  <cp:keywords/>
  <dc:language>en-US</dc:language>
  <cp:lastModifiedBy>seberator</cp:lastModifiedBy>
  <cp:lastPrinted>2010-03-12T11:05:00Z</cp:lastPrinted>
  <dcterms:modified xsi:type="dcterms:W3CDTF">2010-03-25T14:15:00Z</dcterms:modified>
  <cp:revision>2</cp:revision>
  <dc:subject/>
  <dc:title>Zasedání Akademického senátu FSpS</dc:title>
</cp:coreProperties>
</file>