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, doc. PhDr.Vlasta Vilímová CSc., PhDr. Jan Cacek Ph.D.,  PaedDr. Petr Starec, Ph.D.</w:t>
      </w:r>
    </w:p>
    <w:p>
      <w:pPr>
        <w:pStyle w:val="Normal"/>
        <w:rPr/>
      </w:pPr>
      <w:r>
        <w:rPr>
          <w:i/>
        </w:rPr>
        <w:t>Studentská komora</w:t>
      </w:r>
      <w:r>
        <w:rPr/>
        <w:t xml:space="preserve">:  Mgr.Barbara Balaščáková, Mgr. Oldřich Rac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Mgr. Hedbávný Petr. Mgr. Jalovecká Bar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nového složení Vědecké rady fakulty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novelizace Řádu rigorózního řízení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Předsedkyně AS FSpS PaedDr. Věra Večeřová přivítala všechny přítomné a seznámila je s programem zasedání AS.  Všichni přítomní senátoři s navrhovaným programem sou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AS FSpS projednal a schválil návrh děkana fakulty na nové složení Vědec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AS FSpS  projednal a schválil novelizaci Řádu rigorózního řízení ve znění, které předložil senátu děkan fakulty. Předsedkyně senátu zajistí odeslání novelizovaného znění AS MU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Předsedkyně senátu přítomné senátory informovala o blížícím se termínu doplňujících voleb do studentské komory AS MU a o spolupráci na realizaci voleb s předsedou volební komise PaedDr. Zdeňkem J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3:00Z</dcterms:created>
  <dc:creator>strachova</dc:creator>
  <dc:description/>
  <cp:keywords/>
  <dc:language>en-US</dc:language>
  <cp:lastModifiedBy>seberator</cp:lastModifiedBy>
  <cp:lastPrinted>2010-03-12T11:05:00Z</cp:lastPrinted>
  <dcterms:modified xsi:type="dcterms:W3CDTF">2010-05-18T17:43:00Z</dcterms:modified>
  <cp:revision>2</cp:revision>
  <dc:subject/>
  <dc:title>Zasedání Akademického senátu FSpS</dc:title>
</cp:coreProperties>
</file>