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3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doc. PhDr.Vlasta Vilímová CSc., Ph.D., Mgr.Petr Hedbávný, PaedDr. Petr Starec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Mgr.Barbara Balaščáková, Mgr. Oldřich Racek, Mgr. Martin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PhDr. Jan Cacek, PhD., Mgr. Milena Stra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Projednání rozpočtu FSpS na rok 2011</w:t>
      </w:r>
    </w:p>
    <w:p>
      <w:pPr>
        <w:pStyle w:val="Normal"/>
        <w:numPr>
          <w:ilvl w:val="0"/>
          <w:numId w:val="1"/>
        </w:numPr>
        <w:rPr/>
      </w:pPr>
      <w:r>
        <w:rPr/>
        <w:t>Vyhlášení termínu voleb do AS FSpS a do AS MU</w:t>
      </w:r>
    </w:p>
    <w:p>
      <w:pPr>
        <w:pStyle w:val="Normal"/>
        <w:numPr>
          <w:ilvl w:val="0"/>
          <w:numId w:val="1"/>
        </w:numPr>
        <w:rPr/>
      </w:pPr>
      <w:r>
        <w:rPr/>
        <w:t>Projednání složení volební komis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 Předsedkyně AS FSpS přivítala všechny  přítomné a seznámila s programem zasedání </w:t>
      </w:r>
    </w:p>
    <w:p>
      <w:pPr>
        <w:pStyle w:val="Normal"/>
        <w:rPr/>
      </w:pPr>
      <w:r>
        <w:rPr/>
        <w:t>Oznámila vyřazení projednání  bodu programu týkajícího se schválení Dlouhodobého záměru FSpS.Tento bod bude zažazen na následujícím zasedání AS FSpS, po projednání na Vědecké radě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 Zasedání AS FSpS se zúčastnil děkan a tajemník fakulty, kteří přítomné senátory seznámili s návrhem rozpočtu  na rok 2011 a zodpověděli všechny dotazy týkající se projednávaného dokumentu.</w:t>
      </w:r>
    </w:p>
    <w:p>
      <w:pPr>
        <w:pStyle w:val="Normal"/>
        <w:rPr/>
      </w:pPr>
      <w:r>
        <w:rPr/>
        <w:t xml:space="preserve"> </w:t>
      </w:r>
      <w:r>
        <w:rPr/>
        <w:t>V následném hlasování se všichni přítomní senátoři vyslovili pro přijetí předloženéh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 Předsedkyně AS FSpS seznámila přítomné senátory s vyhlášením voleb do AS FSpS a do AS MU, které proběhnou v květnu. Harmonogram  voleb sestaví a zveřejní voleb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) AS FSpS na svém zasedání projednal složení volební komise. Předsedkyně senátu svolá zasedání volební komise  v tomto složení: doc. PaedDr. Marie Blahutková, PhD., doc. PhDr. Ladislav Bedřich, CSc.,  Mgr. Dita Hlavoňová Ph.D., Mgr. Přikrylová Lenka a PaedDr. Dagmar Šimberová. </w:t>
      </w:r>
    </w:p>
    <w:p>
      <w:pPr>
        <w:pStyle w:val="Normal"/>
        <w:rPr/>
      </w:pPr>
      <w:r>
        <w:rPr/>
        <w:t>Po zasedání volební komise bude zveřejněn harmonogram doplňujících voleb na úřední desce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– předsedkyně AS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1:00Z</dcterms:created>
  <dc:creator>strachova</dc:creator>
  <dc:description/>
  <cp:keywords/>
  <dc:language>en-US</dc:language>
  <cp:lastModifiedBy>Martin Sebera</cp:lastModifiedBy>
  <cp:lastPrinted>2010-03-12T11:05:00Z</cp:lastPrinted>
  <dcterms:modified xsi:type="dcterms:W3CDTF">2011-09-22T08:11:00Z</dcterms:modified>
  <cp:revision>2</cp:revision>
  <dc:subject/>
  <dc:title>Zasedání Akademického senátu FSpS</dc:title>
</cp:coreProperties>
</file>