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Petr Hedbávný, PaedDr. Petr Starec, Ph.D., PhDr. Jan Cacek, PhD., Mgr. Milena Strachová, PhDr. Šárka Maleňáková, Ph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Barbara Balaščáková, Mgr. Viktor Pru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avel Myš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a nového předsedy/předsedkyně AS FSpS</w:t>
      </w:r>
    </w:p>
    <w:p>
      <w:pPr>
        <w:pStyle w:val="Normal"/>
        <w:numPr>
          <w:ilvl w:val="0"/>
          <w:numId w:val="1"/>
        </w:numPr>
        <w:rPr/>
      </w:pPr>
      <w:r>
        <w:rPr/>
        <w:t>Volba místopředsedy/místopředsedkyně učitelské komor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Předsedkyně AS FSpS přivítala všechny  přítomné a seznámila s programem zasedání. Poděkoval všem členům AS FSpS v minulém období za spolupráci a předala slovo dr. Petru Starcovi, který, jako nejstarší zvolený člen AS FSpS , podle Statutu musí řídit ustavující schůzi nového sen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Dr. Petr Starec všechny přítomné seznámil s pravidly volby nového předsedy. Byla navržena dr. Věra Večeřová. V tajné volbě bylo odevzdáno 8 platných volebních lístků, z toho 7 hlasů bylo pro dr. Večeřovou a 1 člen senátu se zdržel hlasování. Dr. Věra Večeřová byla zvolena předsedkyní AS FSpS na další voleb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Na místopředsedkyni senátu z učitelské komory byla navržena Mgr. Milena Strachová. V tajné volbě bylo odevzdáno 5 platných hlasů pro Mgr. Milenu Strachovou a 1 hlas byl neplatný. Za místopředsedkyni učitelské komory byla zvolena na další volební období Mgr. Milena Strachová.</w:t>
      </w:r>
    </w:p>
    <w:p>
      <w:pPr>
        <w:pStyle w:val="Normal"/>
        <w:rPr/>
      </w:pPr>
      <w:r>
        <w:rPr/>
        <w:t>Místopředseda ze studentské komory bude zvolen později, vzhledem k nepřítomnosti Pavla Myšáka na zasedání sen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 Jako host byl zasedání AS FSpS přítomný děkan fakulty doc. Jiří Nykodým, PhD., který všem senátorům poblahopřál ke z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44:00Z</dcterms:created>
  <dc:creator>strachova</dc:creator>
  <dc:description/>
  <dc:language>en-US</dc:language>
  <cp:lastModifiedBy>seberator</cp:lastModifiedBy>
  <cp:lastPrinted>2010-03-12T11:05:00Z</cp:lastPrinted>
  <dcterms:modified xsi:type="dcterms:W3CDTF">2011-07-02T19:44:00Z</dcterms:modified>
  <cp:revision>2</cp:revision>
  <dc:subject/>
  <dc:title>Zasedání Akademického senátu FSpS</dc:title>
</cp:coreProperties>
</file>