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0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Ph.D., Mgr.Petr Hedbávný, Mgr. Milena Strachová, PhDr. Šárka aleňáková, Ph.D., PhDr. Jan Cacek, PhD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Svítková Lucie, Mgr. Viktor Prů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PaedDr. Petr Starec, Ph.D., Myšák Pa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rojednání kritérií pro přijímací zkoušky pro akademický rok 2012/13</w:t>
      </w:r>
    </w:p>
    <w:p>
      <w:pPr>
        <w:pStyle w:val="Normal"/>
        <w:numPr>
          <w:ilvl w:val="0"/>
          <w:numId w:val="1"/>
        </w:numPr>
        <w:rPr/>
      </w:pPr>
      <w:r>
        <w:rPr/>
        <w:t>Schválení členů ubytovací komis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 Předsedkyně AS FSpS přivítala všechny  přítomné a seznámila s programem zase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 Senátu byl předložen materiál týkající se kritérií přijímacích zkoušek na FSpS pro akademický rok 2012/13. Materiál byl projednán na kolegiu děkana a byl přijat v předloženém znění.</w:t>
      </w:r>
    </w:p>
    <w:p>
      <w:pPr>
        <w:pStyle w:val="Normal"/>
        <w:rPr/>
      </w:pPr>
      <w:r>
        <w:rPr/>
        <w:t>V následném hlasování se všichni přítomní senátoři vyslovili pro přijetí předloženéh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 Předsedkyně AS FSpS seznámila přítomné senátory s návrhem na schválení členů ubytovací komise. Navrženi byli – Veronika Čuňočková – UČO 344256 a Tomáš Pospíšil – UČO 243800. </w:t>
      </w:r>
    </w:p>
    <w:p>
      <w:pPr>
        <w:pStyle w:val="Normal"/>
        <w:rPr/>
      </w:pPr>
      <w:r>
        <w:rPr/>
        <w:t>V následném hlasování se všichni přítomní senátoři pro předložený ná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4:00Z</dcterms:created>
  <dc:creator>strachova</dc:creator>
  <dc:description/>
  <dc:language>en-US</dc:language>
  <cp:lastModifiedBy>vera</cp:lastModifiedBy>
  <cp:lastPrinted>2013-10-16T07:27:00Z</cp:lastPrinted>
  <dcterms:modified xsi:type="dcterms:W3CDTF">2013-10-18T11:54:00Z</dcterms:modified>
  <cp:revision>2</cp:revision>
  <dc:subject/>
  <dc:title>Zasedání Akademického senátu FSpS</dc:title>
</cp:coreProperties>
</file>