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. PhDr. Šárka Maleňáková Ph.D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Viktor Průša, Pavel My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Mgr.Petr Hedbávný Ph.D., PaedDr. Petr Starec, Ph.D., Svítková Lu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tanovení výše poplatků pro akademický rok 2012/1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 Tajemník fakulty, pan ing Sellner po ekonomické kalkulaci navrhl stanovit výši poplatku na 18 000 Kč. Tento návrh byl předložen AS FSpS. </w:t>
      </w:r>
    </w:p>
    <w:p>
      <w:pPr>
        <w:pStyle w:val="Normal"/>
        <w:rPr/>
      </w:pPr>
      <w:r>
        <w:rPr/>
        <w:t>Všichni přítomní členové senátu vyslovili souhlas s navrhovanou výší 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2:00Z</dcterms:created>
  <dc:creator>strachova</dc:creator>
  <dc:description/>
  <dc:language>en-US</dc:language>
  <cp:lastModifiedBy>vera</cp:lastModifiedBy>
  <cp:lastPrinted>2013-10-18T17:10:00Z</cp:lastPrinted>
  <dcterms:modified xsi:type="dcterms:W3CDTF">2013-10-18T15:42:00Z</dcterms:modified>
  <cp:revision>2</cp:revision>
  <dc:subject/>
  <dc:title>Zasedání Akademického senátu FSpS</dc:title>
</cp:coreProperties>
</file>