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3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čitelská komora</w:t>
      </w:r>
      <w:r>
        <w:rPr/>
        <w:t>: PaedDr.Věra Večeřová, Mgr. Milena Strachová Ph.D.,  PhDr. Jan Cacek Ph.D., Mgr.Petr Hedbávný Ph.D., PaedDr. Petr Starec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udentská komora</w:t>
      </w:r>
      <w:r>
        <w:rPr/>
        <w:t>:  Svítková Lucie, Mgr. Viktor Prů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PhDr. Šárka Maleňáková Ph.D., Pavel Myš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 doc. Mgr. Jiří Nykodým, Ph.D., ing. Michal Sell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Rozpočet fakulty na rok 2012</w:t>
      </w:r>
    </w:p>
    <w:p>
      <w:pPr>
        <w:pStyle w:val="Normal"/>
        <w:numPr>
          <w:ilvl w:val="0"/>
          <w:numId w:val="1"/>
        </w:numPr>
        <w:rPr/>
      </w:pPr>
      <w:r>
        <w:rPr/>
        <w:t>Nový člen Vědecké rady FSpS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 Předsedkyně AS FSpS PaedDr. Věra Večeřová přivítala všechny   přítomné a seznámila s programem zasedání AS. Nikdo z přítomných nepodal návrh na řazení dalšího bodu k pro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  Tajemník fakulty, pan ing Sellner seznámil všechny přítomné s připraveným rozpočtem fakulty na rok 2012 a v  diskusi odpověděl na otázky senátorů. V následném hlasování všichni přítomní senátoři vyslovili souhlas s navrhovaným rozpočtem fakulty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 Děkan fakulty, pan doc. Jiří Nykodým, Ph.D., předložil senátorům návrh na doplnění Vědecké rady FSpS o pana doc. PhDr. Vladimíra Susse, Ph.D., děkana UK FTVS. Návrh byl bez výhrad přijat všemi hlasy přítomných sená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4)   Členové AS FSpS vyslovili poděkování panu tajemníkovi za způsob přípravy a prezentace rozpočtu fakulty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předsedkyně senátu poděkovala všem přítomným za aktivní účast na zasedání AS F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PaedDr. Věra Večeřová – předsedkyně sen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aedDr. Věra Večeřová – předsedkyně AS FS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9:00Z</dcterms:created>
  <dc:creator>strachova</dc:creator>
  <dc:description/>
  <cp:keywords/>
  <dc:language>en-US</dc:language>
  <cp:lastModifiedBy>sebera</cp:lastModifiedBy>
  <cp:lastPrinted>2012-05-15T07:18:00Z</cp:lastPrinted>
  <dcterms:modified xsi:type="dcterms:W3CDTF">2012-12-19T14:09:00Z</dcterms:modified>
  <cp:revision>2</cp:revision>
  <dc:subject/>
  <dc:title>Zasedání Akademického senátu FSpS</dc:title>
</cp:coreProperties>
</file>