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edání Akademického senátu FS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dělí 6.8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čitelská komora</w:t>
      </w:r>
      <w:r>
        <w:rPr/>
        <w:t>: PaedDr.Věra Večeřová, Mgr. Milena Strachová Ph.D.,  PhDr. Jan Cacek Ph.D., Mgr.Petr Hedbávný Ph.D., PaedDr. Petr Starec, Ph.D., PhDr. Šárka Maleňáková Ph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udentská komora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 Pavel Myšák, Svítková Lucie, Mgr. Viktor Průš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návrhu kritérií přijímacích zkoušek pro další školní rok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  Předsedkyně AS FSpS PaedDr. Věra Večeřová přivítala všechny   přítomné a seznámila s programem zasedání AS.  Omluvila se všem přítomným za termín, bohužel je ovlivněn termínem nutnosti odeslání na rektorát.</w:t>
      </w:r>
    </w:p>
    <w:p>
      <w:pPr>
        <w:pStyle w:val="Normal"/>
        <w:rPr/>
      </w:pPr>
      <w:r>
        <w:rPr/>
        <w:t>Nikdo z přítomných nepodal návrh na řazení dalšího bodu k pro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)  Všichni členové senátu obdrželi návrh kritérií přijímacích zkoušek na další akademický rok. Bylo konstatováno, že  materiál byl důkladně prodiskutován na všech úrovních fakulty.</w:t>
      </w:r>
    </w:p>
    <w:p>
      <w:pPr>
        <w:pStyle w:val="Normal"/>
        <w:rPr/>
      </w:pPr>
      <w:r>
        <w:rPr/>
        <w:t>Všichni přítomní senátoři vyjádřili souhlas s přijetím návrhu v předlože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předsedkyně senátu poděkovala všem přítomným za aktivní účast na zasedání AS F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PaedDr. Věra Večeřová – předsedkyně sen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4:00Z</dcterms:created>
  <dc:creator>strachova</dc:creator>
  <dc:description/>
  <dc:language>en-US</dc:language>
  <cp:lastModifiedBy>vera</cp:lastModifiedBy>
  <cp:lastPrinted>2013-10-18T13:38:00Z</cp:lastPrinted>
  <dcterms:modified xsi:type="dcterms:W3CDTF">2013-10-18T11:54:00Z</dcterms:modified>
  <cp:revision>2</cp:revision>
  <dc:subject/>
  <dc:title>Zasedání Akademického senátu FSpS</dc:title>
</cp:coreProperties>
</file>