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5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  PaedDr. Petr Starec, Ph.D., PhDr. Šárka Maleňáková Ph.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Michal Kum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, Svítková Lucie, Mgr. Viktor Průša, Mgr.Petr Hedbávný Ph.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měny ve vnitřních předpisech fakulty</w:t>
      </w:r>
    </w:p>
    <w:p>
      <w:pPr>
        <w:pStyle w:val="Normal"/>
        <w:numPr>
          <w:ilvl w:val="0"/>
          <w:numId w:val="1"/>
        </w:numPr>
        <w:rPr/>
      </w:pPr>
      <w:r>
        <w:rPr/>
        <w:t>Schválení nového člena VR FSpS</w:t>
      </w:r>
    </w:p>
    <w:p>
      <w:pPr>
        <w:pStyle w:val="Normal"/>
        <w:numPr>
          <w:ilvl w:val="0"/>
          <w:numId w:val="1"/>
        </w:numPr>
        <w:rPr/>
      </w:pPr>
      <w:r>
        <w:rPr/>
        <w:t>Vyhlášení voleb na kandidáta na děkana na dalš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Schválení volební komise pro volby kandidáta na děkana fakult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Všichni přítomní členové AS FSpS vyslovili souhlas se změnami ve vnitřních předpisech fakulty (Statut + Jednací řád Vědecké rady), které mimo jiné vyplynuly z jednání A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Všichni přítomní členové AS FSpS vyslovili souhlas se jmenováním nového člena Vědecké rady FSpS panem profesorem. Ing. Ladislavem Blažkem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AS FSpS vyhlásil volby na kandidáta na děkana fakulty na další volební období a navrhl harmonogram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) Všichni přítomní členové AS FSpS vyjádřili souhlas se složením volební komise. Za členy byli chváleni: doc.PhDr. Zdenko Reguli, Ph.D., doc. PaedDr. Jan Ondráček, Ph.D., doc. PaedDr. Pavel Korvas, CSc., Mgr. Pavlína Vaculíková, Ph.D. a PaedDr. Zdeněk Ja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) Členové AS FSpS pověřili dr. Věra Večeřovou určením termínu zasedání voleb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strachova</dc:creator>
  <dc:description/>
  <dc:language>en-US</dc:language>
  <cp:lastModifiedBy>vera</cp:lastModifiedBy>
  <cp:lastPrinted>2013-08-19T08:42:00Z</cp:lastPrinted>
  <dcterms:modified xsi:type="dcterms:W3CDTF">2013-08-19T06:49:00Z</dcterms:modified>
  <cp:revision>2</cp:revision>
  <dc:subject/>
  <dc:title>Zasedání Akademického senátu FSpS</dc:title>
</cp:coreProperties>
</file>