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6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 Ph.D.,  PhDr. Jan Cacek Ph.D.,  PaedDr. Petr Starec, Ph.D., PhDr. Šárka Maleňáková Ph.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Michal Kum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, Svítková Lucie, Mgr. Viktor Průša, Mgr.Petr Hedbávný Ph.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nového názvu Katedry společenských věd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Všichni přítomní členové AS FSpS vyslovili souhlas se změnou názvu Katedry společenských věd na KATEDRA SPOLEČENSKÝCH VĚD A MANAGEMENTU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5:00Z</dcterms:created>
  <dc:creator>strachova</dc:creator>
  <dc:description/>
  <dc:language>en-US</dc:language>
  <cp:lastModifiedBy>vera</cp:lastModifiedBy>
  <cp:lastPrinted>2013-08-19T08:50:00Z</cp:lastPrinted>
  <dcterms:modified xsi:type="dcterms:W3CDTF">2013-08-19T06:55:00Z</dcterms:modified>
  <cp:revision>2</cp:revision>
  <dc:subject/>
  <dc:title>Zasedání Akademického senátu FSpS</dc:title>
</cp:coreProperties>
</file>