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asedání Volební komise AS  FSpS dne 9. 6. 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/>
        <w:t>Přítomni:</w:t>
      </w:r>
    </w:p>
    <w:p>
      <w:pPr>
        <w:pStyle w:val="Normal"/>
        <w:rPr/>
      </w:pPr>
      <w:r>
        <w:rPr/>
        <w:t>PhDr. Jan Cacek, Ph.D. - předseda AS FSpS</w:t>
      </w:r>
    </w:p>
    <w:p>
      <w:pPr>
        <w:pStyle w:val="Normal"/>
        <w:rPr/>
      </w:pPr>
      <w:r>
        <w:rPr/>
        <w:t xml:space="preserve">Mgr. Viktor Pacholík, Ph.D., PhDr. Michal Vít, Ph.D., Mgr. Dita Hlavoňová. Ph.D., </w:t>
      </w:r>
    </w:p>
    <w:p>
      <w:pPr>
        <w:pStyle w:val="Normal"/>
        <w:rPr/>
      </w:pPr>
      <w:r>
        <w:rPr/>
        <w:t>Omluvena: doc. PaedDr. Jitka Kopřivová, CSc., Mgr. Zora Svobodová, Ph.D.</w:t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rPr/>
      </w:pPr>
      <w:r>
        <w:rPr/>
        <w:t>Zahájení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rPr/>
      </w:pPr>
      <w:r>
        <w:rPr/>
        <w:t>Volba předsedy Volební komise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rPr/>
      </w:pPr>
      <w:r>
        <w:rPr/>
        <w:t>Harmonogram doplňující volby do studentské komory AS FSpS na další volební období (2014 – 2017)</w:t>
      </w:r>
    </w:p>
    <w:p>
      <w:pPr>
        <w:pStyle w:val="Normal"/>
        <w:rPr/>
      </w:pPr>
      <w:r>
        <w:rPr/>
        <w:t xml:space="preserve">Ad 1) Předseda AS FSpS PhDr. Jan Cacek, Ph.D. přivítal všechny přítomné a seznámil je  </w:t>
      </w:r>
    </w:p>
    <w:p>
      <w:pPr>
        <w:pStyle w:val="Normal"/>
        <w:rPr/>
      </w:pPr>
      <w:r>
        <w:rPr/>
        <w:t xml:space="preserve"> </w:t>
      </w:r>
      <w:r>
        <w:rPr/>
        <w:t xml:space="preserve">s programem zasedání. </w:t>
      </w:r>
    </w:p>
    <w:p>
      <w:pPr>
        <w:pStyle w:val="Normal"/>
        <w:rPr/>
      </w:pPr>
      <w:r>
        <w:rPr/>
        <w:t>Ad 2) Předsedou Volební komise byl jednohlasně zvolen PhDr. Michal Vít, Ph.D. (3 členové pro, 0 proti)</w:t>
      </w:r>
    </w:p>
    <w:p>
      <w:pPr>
        <w:pStyle w:val="Normal"/>
        <w:rPr/>
      </w:pPr>
      <w:r>
        <w:rPr/>
        <w:t>Ad 3) Volební komise schválila harmonogram doplňující volby do studentské komory AS FSpS na volební období 2014 - 2017.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24"/>
          <w:szCs w:val="24"/>
        </w:rPr>
        <w:t>11. 6. 2014</w:t>
      </w:r>
      <w:r>
        <w:rPr>
          <w:sz w:val="24"/>
          <w:szCs w:val="24"/>
        </w:rPr>
        <w:t xml:space="preserve"> – zveřejnění termínu voleb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24"/>
          <w:szCs w:val="24"/>
        </w:rPr>
        <w:t>25. 6. 2014</w:t>
      </w:r>
      <w:r>
        <w:rPr>
          <w:sz w:val="24"/>
          <w:szCs w:val="24"/>
        </w:rPr>
        <w:t xml:space="preserve"> – termín pro odevzdání kandidátky na sekretariát děkana FSpS paní Nejezchlebové. Kandidátka musí obsahovat: jméno, ročník studia, studijní kombinaci a text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ouhlasím s kandidaturou do AS FSpS ve volebním období 2014/2017 a podpisem kandidáta.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24"/>
          <w:szCs w:val="24"/>
        </w:rPr>
        <w:t>26. 6. 2014</w:t>
      </w:r>
      <w:r>
        <w:rPr>
          <w:sz w:val="24"/>
          <w:szCs w:val="24"/>
        </w:rPr>
        <w:t xml:space="preserve"> – zveřejnění seznamu kandidátů na úřední desce a na webové stránce fakulty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24"/>
          <w:szCs w:val="24"/>
          <w:u w:val="single"/>
        </w:rPr>
        <w:t>30. 6. 2014 – 1. kolo voleb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24"/>
          <w:szCs w:val="24"/>
        </w:rPr>
        <w:t>7. 7. 2014</w:t>
      </w:r>
      <w:r>
        <w:rPr>
          <w:sz w:val="24"/>
          <w:szCs w:val="24"/>
        </w:rPr>
        <w:t xml:space="preserve"> – 2. kolo voleb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24"/>
          <w:szCs w:val="24"/>
        </w:rPr>
        <w:t>14. 7. 2014</w:t>
      </w:r>
      <w:r>
        <w:rPr>
          <w:sz w:val="24"/>
          <w:szCs w:val="24"/>
        </w:rPr>
        <w:t xml:space="preserve"> -  3. kolo vol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Zapsal: PhDr. Jan Cacek, Ph.D.                                            PhDr. Michal Vít, Ph.D. </w:t>
      </w:r>
    </w:p>
    <w:p>
      <w:pPr>
        <w:pStyle w:val="Normal"/>
        <w:rPr/>
      </w:pPr>
      <w:r>
        <w:rPr/>
        <w:t>předseda AS FSpS                                                                 předseda volební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S obecny hlapa 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8:00Z</dcterms:created>
  <dc:creator>ZM410010</dc:creator>
  <dc:description/>
  <dc:language>en-US</dc:language>
  <cp:lastModifiedBy>Kateřina Novotná</cp:lastModifiedBy>
  <cp:lastPrinted>2014-06-12T09:19:00Z</cp:lastPrinted>
  <dcterms:modified xsi:type="dcterms:W3CDTF">2014-06-16T06:28:00Z</dcterms:modified>
  <cp:revision>2</cp:revision>
  <dc:subject/>
  <dc:title>Brno 23</dc:title>
</cp:coreProperties>
</file>