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E 4. ZASEDÁNÍ AS FSPS MU V BRNĚ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DNE 15. 10. 200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ab/>
        <w:t xml:space="preserve"> dle prezenční listiny</w:t>
      </w:r>
    </w:p>
    <w:p>
      <w:pPr>
        <w:pStyle w:val="Normal"/>
        <w:rPr/>
      </w:pPr>
      <w:r>
        <w:rPr>
          <w:b/>
        </w:rPr>
        <w:t>Nepřítomni:</w:t>
      </w:r>
      <w:r>
        <w:rPr/>
        <w:tab/>
        <w:t xml:space="preserve"> Podzimek Karel</w:t>
      </w:r>
    </w:p>
    <w:p>
      <w:pPr>
        <w:pStyle w:val="Normal"/>
        <w:rPr>
          <w:b/>
          <w:b/>
        </w:rPr>
      </w:pPr>
      <w:r>
        <w:rPr>
          <w:b/>
        </w:rPr>
        <w:t>Host:</w:t>
        <w:tab/>
        <w:tab/>
      </w:r>
      <w:r>
        <w:rPr/>
        <w:t xml:space="preserve"> PaedDr. Jan Ondráček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</w:t>
      </w:r>
      <w:r>
        <w:rPr>
          <w:b/>
        </w:rPr>
        <w:t xml:space="preserve"> </w:t>
      </w:r>
      <w:r>
        <w:rPr/>
        <w:t>Projednání a schválení vnitřního předpisu „Způsob projednání a přijetí návrhu kandidáta na funkci děkana FSpS MU v Brně“</w:t>
      </w:r>
    </w:p>
    <w:p>
      <w:pPr>
        <w:pStyle w:val="Normal"/>
        <w:ind w:firstLine="708"/>
        <w:rPr/>
      </w:pPr>
      <w:r>
        <w:rPr/>
        <w:t>2. Projednání harmonogramu voleb kandidáta děkana FSpS</w:t>
      </w:r>
    </w:p>
    <w:p>
      <w:pPr>
        <w:pStyle w:val="Normal"/>
        <w:ind w:firstLine="708"/>
        <w:rPr/>
      </w:pPr>
      <w:r>
        <w:rPr/>
        <w:t>3. Projednání a schválení vnitřního předpisu „Řád rigorózního řízení“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ednání bylo zahájeno a vedeno předsedou AS FSpS M. Lukáškem. Přítomní byli seznámeni s programem jednání a byl uveden host, předseda volební komise pro volbu kandidáta na funkci děkana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/  Přítomní se vyjádřili k předloženému materiálu, po doplnění a úpravách byl hlasováním schválen jako vnitřní předpis FSpS MU v Brně.</w:t>
      </w:r>
    </w:p>
    <w:p>
      <w:pPr>
        <w:pStyle w:val="Normal"/>
        <w:rPr/>
      </w:pPr>
      <w:r>
        <w:rPr/>
        <w:t xml:space="preserve">Pro  </w:t>
        <w:tab/>
        <w:tab/>
        <w:t>8 hlasů</w:t>
      </w:r>
    </w:p>
    <w:p>
      <w:pPr>
        <w:pStyle w:val="Normal"/>
        <w:rPr/>
      </w:pPr>
      <w:r>
        <w:rPr/>
        <w:t xml:space="preserve">Proti  </w:t>
        <w:tab/>
        <w:tab/>
        <w:t>0 hlasů</w:t>
      </w:r>
    </w:p>
    <w:p>
      <w:pPr>
        <w:pStyle w:val="Normal"/>
        <w:rPr/>
      </w:pPr>
      <w:r>
        <w:rPr/>
        <w:t xml:space="preserve">Zdrželo se  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/  Předseda volební komise předložil harmonogram a způsob volby kandidáta děkana. Ten byl po ověření termínů a po diskuzi vzat na vědomí. Harmonogram voleb kandidáta na děkana FSpS Mu v Brně bude vyvěšen na úřední desce AS FSpS a www stránkách.</w:t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ojednání a přijetí návrhu kandidát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funkci děkana FSpS MU v Brně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8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15. 10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ášení voleb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 15. 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lední možnost odevzdání písemného návrhu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ě se souhlasem kandidát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8. 11. – St 27. 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řejnění kandidátů na úřední desce fakulty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ww stránkách AS FSp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3. 12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tavení kandidátů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9. 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by</w:t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d 3./  AS FSpS projednal Řád rigorózního řízení na FSpS MU v Brně a ten poté schválil.</w:t>
      </w:r>
    </w:p>
    <w:p>
      <w:pPr>
        <w:pStyle w:val="Normal"/>
        <w:rPr/>
      </w:pPr>
      <w:r>
        <w:rPr/>
        <w:t xml:space="preserve">Pro 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 xml:space="preserve">Zdrželo se 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kademický senát MU v Brně schvál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 projednávání a přijetí návrhu kandidáta na funkci děkana FSpS MU v Brně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ád rigorózního řízení na FSpS MU v Br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ademický senát MU v Brně vzal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rmonogram projednání a přijetí návrhu kandidáta na funkci děkana FSpS MU v Brně na volební období 2003 –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artin Sebera</w:t>
        <w:tab/>
        <w:tab/>
        <w:tab/>
        <w:t xml:space="preserve">  </w:t>
        <w:tab/>
        <w:tab/>
        <w:t>Viděl: Miloš Luká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AS FSpS MU v Br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23:00Z</dcterms:created>
  <dc:creator>SEBERA</dc:creator>
  <dc:description/>
  <dc:language>en-US</dc:language>
  <cp:lastModifiedBy>FSPS</cp:lastModifiedBy>
  <dcterms:modified xsi:type="dcterms:W3CDTF">2002-11-12T13:51:00Z</dcterms:modified>
  <cp:revision>3</cp:revision>
  <dc:subject/>
  <dc:title>ZÁPIS ZE 4</dc:title>
</cp:coreProperties>
</file>