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6. ZASEDÁNÍ AS FSpS MU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4. 3. 20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74"/>
      </w:tblGrid>
      <w:tr>
        <w:trPr/>
        <w:tc>
          <w:tcPr>
            <w:tcW w:w="1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tomni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rezenční listiny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řítomen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l Podzimek 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é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ěkan-PhDr. M. Chravát, CSc., tajemnice-Ing. D. Teturová, ekonomka-Ing. H. Šrutková, proděkan Mgr. J. Nykodým, Ph.D., Jana Marková, Marie Niederlová, PaedDr. Zdeněk Josefík, CS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dnání a schválení rozpočtu FSpS MU v Brně na rok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ní bylo zahájeno a vedeno předsedou AS FSpS M. Lukáškem. Přítomní byli seznámeni s programem jednání a byli uvedeni hos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1.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kan předložil rozpočet FSpS MU na rok 2003. Výklad děkana doplnil tajemník fakulty. Po obsáhlé diskusi bylo přijato usnesení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 FSpS MU souhlasí s  rozpočtem FSpS MU na rok 2003 s výhradou k položce na LVK (dopracují Ing. Teturová a PaedDr. Zdeněk Josefík, CSc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</w:t>
        <w:tab/>
        <w:tab/>
        <w:t>8 hla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</w:t>
        <w:tab/>
        <w:tab/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želi se </w:t>
        <w:tab/>
        <w:t>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cký senát FSpS MU v Brně schvál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u FSpS na rok 2003 předložený děkanem fakulty PhDr. Michalem Charvátem, CS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l: Martin Sebera</w:t>
        <w:tab/>
        <w:tab/>
        <w:tab/>
        <w:t xml:space="preserve">  </w:t>
        <w:tab/>
        <w:tab/>
        <w:t>Viděl: Miloš Lukáše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ředseda AS FSpS MU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26:00Z</dcterms:created>
  <dc:creator>SEBERA</dc:creator>
  <dc:description/>
  <dc:language>en-US</dc:language>
  <cp:lastModifiedBy>FSPS</cp:lastModifiedBy>
  <dcterms:modified xsi:type="dcterms:W3CDTF">2003-04-10T07:24:00Z</dcterms:modified>
  <cp:revision>7</cp:revision>
  <dc:subject/>
  <dc:title>ZÁPIS ZE 4</dc:title>
</cp:coreProperties>
</file>