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Z 10. ZASEDÁNÍ AS FSpS MU V BRN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2. 1. 200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  </w:t>
        <w:tab/>
        <w:t>podle seznamu</w:t>
      </w:r>
    </w:p>
    <w:p>
      <w:pPr>
        <w:pStyle w:val="Normal"/>
        <w:rPr/>
      </w:pPr>
      <w:r>
        <w:rPr/>
        <w:t xml:space="preserve">Omluveni:  </w:t>
        <w:tab/>
      </w:r>
    </w:p>
    <w:p>
      <w:pPr>
        <w:pStyle w:val="Normal"/>
        <w:rPr/>
      </w:pPr>
      <w:r>
        <w:rPr/>
        <w:t xml:space="preserve">Neomluveni: </w:t>
        <w:tab/>
        <w:t>Karel Podzi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:</w:t>
      </w:r>
    </w:p>
    <w:p>
      <w:pPr>
        <w:pStyle w:val="Normal"/>
        <w:rPr/>
      </w:pPr>
      <w:r>
        <w:rPr/>
        <w:t xml:space="preserve">Děkan </w:t>
        <w:tab/>
        <w:tab/>
        <w:t>Doc. PhDr. Michal Charvát, CSc.</w:t>
      </w:r>
    </w:p>
    <w:p>
      <w:pPr>
        <w:pStyle w:val="Normal"/>
        <w:rPr/>
      </w:pPr>
      <w:r>
        <w:rPr/>
        <w:t>Tajemník</w:t>
        <w:tab/>
        <w:t>Ing. Dana Tetu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Pracovní zařazení nově přijímaných pracovníků na FSpS MU v Brn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1/  Tajemnice fakulty Ing. Teturová podala vysvětlení k pracovní náplni nových zaměstnanců přijatých na tělocvičnu Pod hradem, ulice Údolní. Dále konstatovala, že vedoucí technicko-provozního oddělení paní Kopuletá provede optimalizaci počtu těchto pracovníků na základě časových sním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l: Mgr. Martin Sebera</w:t>
        <w:tab/>
        <w:tab/>
        <w:tab/>
        <w:t xml:space="preserve">  </w:t>
        <w:tab/>
        <w:t>Viděl: PaedDr. Miloš Lukášek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ředseda AS FSpS MU v Br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20:47:00Z</dcterms:created>
  <dc:creator>Lukin</dc:creator>
  <dc:description/>
  <dc:language>en-US</dc:language>
  <cp:lastModifiedBy>Sebera</cp:lastModifiedBy>
  <dcterms:modified xsi:type="dcterms:W3CDTF">2004-03-19T06:46:00Z</dcterms:modified>
  <cp:revision>5</cp:revision>
  <dc:subject/>
  <dc:title>ZÁPIS Z XTÉ SCHŮZE AKADEMICKÉHO SENÁTU FSpS ZE DNE 8</dc:title>
</cp:coreProperties>
</file>