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11. ZASEDÁNÍ AS FSpS MU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0. 3.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74"/>
      </w:tblGrid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tomni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hDr. Jan Cacek; PaedDr. Pavel Korvas, CSc.; Mgr. Martin Sebera; PhDr. Aleš Sekot, CSc., PaedDr. Věra Večeřová; Doc. PhDr. Vlasta Vilímová,  CSc., Barbora Zuchová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luveni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edDr. Miloš Lukášek, Ph.D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tomen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l Podzimek 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é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ěkan Mgr. Jiří Nykodým, Ph.D., tajemnice Ing. Dana Teturová, ekonomka Ing. Helena Šrutková, Marie Niederl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dnání a schválení rozpočtu FSpS MU v Brně na rok 2004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řítomní byli seznámeni s programem jednání a byli uvedeni hosté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Děkan fakulty předložil rozpočet FSpS MU na rok 2004. Výklad provedla tajemnice fakulty. Po obsáhlé diskusi bylo přijato usnesení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S FSpS MU souhlasí s  rozpočtem FSpS MU na rok 2004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ro </w:t>
        <w:tab/>
        <w:tab/>
        <w:t>7 hlasů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roti </w:t>
        <w:tab/>
        <w:tab/>
        <w:t>0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želi se </w:t>
        <w:tab/>
        <w:t>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</w:t>
      </w:r>
      <w:r>
        <w:rPr/>
        <w:t xml:space="preserve">řipomínky </w:t>
      </w:r>
      <w:r>
        <w:rPr>
          <w:sz w:val="22"/>
          <w:szCs w:val="22"/>
        </w:rPr>
        <w:t>a žádosti AS FSp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řipomínka k termínu dodání návrhu rozpočtu senátu (senát požaduje nejméně týdenní prostor k diskusi nad konečnou předkládanou verzí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informovat AS o případných změnách v rozpočtu během r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rozklíčování Plánu mezd na 2004 - příloha č.2, a to tak, aby u jednotlivých pracovišť bylo vypsáno počet pracovníků a základní mzdy (podle loňského vzor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v plánu mezd oddělit od děkanátu děkana a proděka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doplnit informaci, kolik se plánuje nových nástupů a na jaká mís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říloha 4. Vypsat, které práce budou dělat údržbáři-zam</w:t>
      </w:r>
      <w:r>
        <w:rPr>
          <w:lang w:val="en-US"/>
        </w:rPr>
        <w:t>ě</w:t>
      </w:r>
      <w:r>
        <w:rPr/>
        <w:t>stnanci FSpS a které fir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lán opravdového plnění rozpočtu z roku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Mgr. Martin Sebera</w:t>
        <w:tab/>
        <w:tab/>
        <w:tab/>
        <w:t xml:space="preserve">  </w:t>
        <w:tab/>
        <w:t>Viděl: PaedDr. Miloš Lukáš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edseda AS FSpS M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44:00Z</dcterms:created>
  <dc:creator>SEBERA</dc:creator>
  <dc:description/>
  <dc:language>en-US</dc:language>
  <cp:lastModifiedBy>mslizik</cp:lastModifiedBy>
  <dcterms:modified xsi:type="dcterms:W3CDTF">2004-03-19T13:48:00Z</dcterms:modified>
  <cp:revision>4</cp:revision>
  <dc:subject/>
  <dc:title>ZÁPIS ZE 4</dc:title>
</cp:coreProperties>
</file>