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CKÝ SENÁT FSpS M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pis ze zasedání konaného dne 21. září 2015 od 7,45 hod v místnosti A33/227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i: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hDr. Jan Cacek, Ph.D.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gr. Michal Kumstát, Ph.D.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hDr. Martin Bugala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edDr. Petr Starec, Ph.D.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gr. Milena Strachová, Ph.D.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gr. Lenka Svobodová, Ph.D. 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gr. Ivan Struhár 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edDr. Věra Večeřová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Mgr. Tomáš Vencúrik</w:t>
      </w:r>
    </w:p>
    <w:p>
      <w:pPr>
        <w:pStyle w:val="Odstavecseseznamem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é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c. Mgr. Jiří Nykodým, Ph.D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g. Jana Nová, PhD., MBA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c. Mgr. Martin Zvonař, Ph.D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odklady pro vypsání voleb do studentské komory AS FSpS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4"/>
          <w:szCs w:val="24"/>
          <w:lang w:eastAsia="cs-CZ"/>
        </w:rPr>
      </w:pPr>
      <w:r>
        <w:rPr>
          <w:bCs/>
          <w:sz w:val="24"/>
          <w:szCs w:val="24"/>
        </w:rPr>
        <w:t>Upřesnění kritérií pro bakalářské a diplomové práce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Schválení návrhu děkana FSpS na jmenování proděkana pro vnější vztahy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Koncepčnost vědecko-výzkumné činnosti na FSpS (doc. Zvonař)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PRŮBĚH JEDNÁNÍ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seda senátu dal hlasovat o programu zasedání. Program byl jednohlasně odsouhlasen a zahájen bodem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1. Podklady pro vypsání voleb do studentské komory AS FSpS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va členové studentské komory AS FSpS požádali předsedu senátu o uvolnění z funkce vzhledem k plánovanému ukončení studia (Mgr. Struhár) a přerušení studia (Mgr. Vencúrik). Předseda senátu jejich žádosti vyhověl a poděkoval jim za dosavadní činnost v Akademickém senátu FSpS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ředseda senátu navrhnul sestavit volební komisi pro doplňující volby do AS FSpS Mu v tomto složení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lenové komise:</w:t>
        <w:tab/>
        <w:t>Mgr. Dita Hlavoňová, Ph.D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Sylva Hřebíčková, Ph.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 xml:space="preserve">     </w:t>
        <w:tab/>
        <w:t>Mgr. Eduard Hrazdí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ylo zahájeno hlasová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růběh hlasová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Ve veřejném hlasování Akademický senát FSpS odsouhlasil navrženou volební komisi pro doplňující volby do studentské komory AS FSpS.  V době hlasování nebyl přítomen senátor Kumstá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 pro, 0 proti, 0 se zdržel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Upřesnění kritérií pro bakalářské (BP) a diplomové (DP) práce</w:t>
        <w:tab/>
        <w:tab/>
        <w:tab/>
        <w:tab/>
        <w:tab/>
        <w:t xml:space="preserve">           </w:t>
      </w:r>
      <w:r>
        <w:rPr>
          <w:bCs/>
          <w:sz w:val="24"/>
          <w:szCs w:val="24"/>
        </w:rPr>
        <w:t xml:space="preserve">Předseda senátu otevřel diskuzi k inovaci dokumentu </w:t>
      </w:r>
      <w:r>
        <w:rPr>
          <w:bCs/>
          <w:i/>
          <w:sz w:val="24"/>
          <w:szCs w:val="24"/>
        </w:rPr>
        <w:t>Pokyny k vypracování závěrečné práce</w:t>
      </w:r>
      <w:r>
        <w:rPr>
          <w:bCs/>
          <w:sz w:val="24"/>
          <w:szCs w:val="24"/>
        </w:rPr>
        <w:t>. Senát přijal usnesení, ve kterém doporuč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racovat katedrou kineziologie pokyny do konce kalendářního roku 2015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ladní informace a pokyny k vypracování závěrečné práce shrnout na 1 – 2 strany (A4) textu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vantifikovat minimální (maximální) rozsah bakalářských a diplomových prací pomocí tzv. normostran (1800 znaků včetně mezer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novit minimální počet citací odborného textu (monografie, databázované články…) u DP a BP (s výjimkou prací, u nichž je kvantita literárních zdrojů velmi nízká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bCs/>
          <w:sz w:val="24"/>
          <w:szCs w:val="24"/>
        </w:rPr>
        <w:t>doplnit příklady sktruktury teoretických prací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vážit, zda volný list, který se k BP DP přikládá, nebude pevnou součástí vyvázané prác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jednotit styl citace autorů v textu i seznamu literatury (např. všechna písmena velká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bCs/>
          <w:sz w:val="24"/>
          <w:szCs w:val="24"/>
        </w:rPr>
        <w:t>na popud Katedry společenských věd a managementu sportu rozšířit příklady typů BP o problematiku marketingu a ekonomiky sportu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by základní pokyny byly stejné pro všechny obory, ale specifické požadavky byly dopracovány pro jednotlivé studijní obory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iktně odlišit požadavky na BP a DP</w:t>
      </w:r>
    </w:p>
    <w:p>
      <w:pPr>
        <w:pStyle w:val="Normal"/>
        <w:spacing w:lineRule="auto" w:line="240" w:before="280" w:after="2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Schválení návrhu děkana FSpS na jmenování proděkana pro vnější vztahy</w:t>
        <w:tab/>
        <w:tab/>
        <w:t xml:space="preserve">            </w:t>
      </w:r>
      <w:r>
        <w:rPr>
          <w:bCs/>
          <w:sz w:val="24"/>
          <w:szCs w:val="24"/>
        </w:rPr>
        <w:t>Děkan Nykodým předložil senátorům návrh na jmenování Mgr. Tomáše Vespalce, Ph.D. proděkanem pro vnější vztahy s platností od 1. 10. 2015. Bývalý proděkan pro vnější vztahy PhDr. Michal Vít, Ph.D. ukončil činnost v této funkci na vlastní žádost</w:t>
      </w:r>
    </w:p>
    <w:p>
      <w:pPr>
        <w:pStyle w:val="Normal"/>
        <w:spacing w:lineRule="auto" w:line="240" w:before="280" w:after="2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Bylo zahájeno hlasování.</w:t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  <w:sz w:val="24"/>
          <w:szCs w:val="24"/>
          <w:u w:val="single"/>
        </w:rPr>
        <w:t>Průběh hlasování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 xml:space="preserve">Ve veřejném hlasování Akademický senát FSpS odsouhlasil návrh děkana FSpS na jmenování  </w:t>
        <w:tab/>
        <w:t xml:space="preserve">        </w:t>
      </w:r>
      <w:r>
        <w:rPr>
          <w:bCs/>
          <w:i/>
          <w:sz w:val="24"/>
          <w:szCs w:val="24"/>
        </w:rPr>
        <w:t>Mgr. Tomáše Vespalce, Ph.D. do funkce proděkana pro vnější vztahy</w:t>
      </w:r>
      <w:r>
        <w:rPr>
          <w:bCs/>
          <w:sz w:val="24"/>
          <w:szCs w:val="24"/>
        </w:rPr>
        <w:t xml:space="preserve"> s platností od 1. 10. 2015.  </w:t>
      </w:r>
      <w:r>
        <w:rPr>
          <w:rFonts w:cs="Calibri"/>
          <w:sz w:val="24"/>
          <w:szCs w:val="24"/>
        </w:rPr>
        <w:t>V době hlasování nebyl přítomen senátor Kumstát.</w:t>
        <w:tab/>
        <w:tab/>
        <w:tab/>
        <w:tab/>
        <w:tab/>
        <w:t xml:space="preserve">      </w:t>
        <w:tab/>
        <w:tab/>
      </w: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8 pro, 0 proti, 0 se zdržel</w:t>
      </w:r>
    </w:p>
    <w:p>
      <w:pPr>
        <w:pStyle w:val="Normal"/>
        <w:spacing w:lineRule="auto" w:line="240" w:before="280" w:after="2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Koncepčnost vědecko-výzkumné činnosti na FSpS</w:t>
        <w:tab/>
        <w:tab/>
        <w:tab/>
        <w:tab/>
        <w:tab/>
        <w:tab/>
        <w:t xml:space="preserve">         </w:t>
      </w:r>
      <w:r>
        <w:rPr>
          <w:bCs/>
          <w:sz w:val="24"/>
          <w:szCs w:val="24"/>
        </w:rPr>
        <w:t>Na zasedání se dostavil senátor Kumstát.</w:t>
      </w:r>
    </w:p>
    <w:p>
      <w:pPr>
        <w:pStyle w:val="Normal"/>
        <w:spacing w:lineRule="auto" w:line="240"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seda senátu předal slovo proděkanovi pro vědu a výzkum doc. Zvonařovi a požádal ho o prezentaci koncepce vědecko-výzkumné činnosti FSpS vzhledem k nízkým RIV bodům FSpS MU v posledních letech a stoupajícímu trendu v získávání bodů u FTVS UK v Praze a FTK Univerzity Palackého v Olomouci. </w:t>
      </w:r>
    </w:p>
    <w:p>
      <w:pPr>
        <w:pStyle w:val="Normal"/>
        <w:spacing w:lineRule="auto" w:line="240" w:before="280" w:after="280"/>
        <w:jc w:val="both"/>
        <w:rPr/>
      </w:pPr>
      <w:r>
        <w:rPr>
          <w:bCs/>
          <w:sz w:val="24"/>
          <w:szCs w:val="24"/>
        </w:rPr>
        <w:t xml:space="preserve">Proděkan Zvonař nastínil dvě odlišné koncepce vědecko-výzkumné činnosti. První koncepce kalkuluje se stanovením kritérií - bodového (RIV) minima, na jednotlivé akademické pozice za kalendářní rok. Otázkou je jak řešit případné neplnění stanovených kritérií, respektive jaké zavést sankce za neplnění a benefity za překročení minimální požadované hranice. Druhá koncepce vychází z předpokladu, že progres vědecko-výzkumné činnosti je možný skrze vytvoření výzkumného centra, jehož pracovní náplní by byla dominantně vědecko-výzkumná činnost. Otázkou však zůstává, zda by zřízení centra pomohlo zvýšit tvůrčí činnost u pracovníků, kteří jí mají aktuálně nízkou. </w:t>
      </w:r>
    </w:p>
    <w:p>
      <w:pPr>
        <w:pStyle w:val="Normal"/>
        <w:spacing w:lineRule="auto" w:line="240"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diskuzi vyjádřili senátoři (Bugala, Kumstát, Cacek, Vencúrik) názor, že jako jedna z akceptovatelných možností se jeví stanovit minimální počet vědecko-výzkumných výstupů (např. formou RIV bodů za kalendářní rok) pro jednotlivé katedry. Standardy pro katedry by vycházely z personálního složení jednotlivých kateder (pozic pracovníků). Vedoucí kateder by potom disponovali kompetencí strategicky rozdělit tvůrčí a pedagogickou činnost na jednotlivé pracovníky dle vlastního uvážení. Vedoucí katedry by byl zodpovědný za plnění stanovených kritérií.</w:t>
      </w:r>
    </w:p>
    <w:p>
      <w:pPr>
        <w:pStyle w:val="Normal"/>
        <w:spacing w:lineRule="auto" w:line="240"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ademický senát doporučuje koncepci vědecko-výzkumné činnosti dopracovat (prod. Zvonař) a finalizovanou verzi předložit vedení fakulty k jednání případně schválení.  Současně senátoři doporučují projednat problematiku koncepčnosti vědecko-výzkumné činnosti na FSpS s  lídry vědecko-výzkumné činnosti na katedrách a vedoucími kateder. Výsledky jednání budou prezentovány jednotlivými senátory na následujícím zasedání AS FSpS případně předložena garantovi vědecko-výzkumné činnosti prod. Zvonařovi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bCs/>
          <w:sz w:val="24"/>
          <w:szCs w:val="24"/>
        </w:rPr>
        <w:t>5. Různé</w:t>
        <w:tab/>
        <w:tab/>
        <w:tab/>
        <w:tab/>
        <w:tab/>
        <w:tab/>
        <w:tab/>
        <w:tab/>
        <w:tab/>
        <w:tab/>
        <w:tab/>
        <w:tab/>
        <w:t xml:space="preserve"> Schválení nominace studentů do ubytovací komise</w:t>
        <w:tab/>
        <w:tab/>
        <w:tab/>
        <w:tab/>
        <w:tab/>
        <w:t xml:space="preserve">           </w:t>
      </w:r>
      <w:r>
        <w:rPr>
          <w:bCs/>
          <w:sz w:val="24"/>
          <w:szCs w:val="24"/>
        </w:rPr>
        <w:t>Senátoři schválili nominaci 2 zástupců FSpS do ubytovací komise pro akademický rok. 2015/2015. Jedná se 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</w:rPr>
        <w:t>Lucia Štrbáková (učo 434862), RVS prez. 3. sem., Slovensko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Edgar Arutiunian (učo 435075), Bc. MAN prez. 1. sem., Ruská federa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Zapsala: Kateřina Novotná</w:t>
        <w:tab/>
        <w:tab/>
        <w:t xml:space="preserve">         </w:t>
        <w:tab/>
        <w:t xml:space="preserve">                </w:t>
        <w:tab/>
        <w:t xml:space="preserve">                Schválil: PhDr. Jan Cacek, Ph.D.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5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2560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31:00Z</dcterms:created>
  <dc:creator>Kateřina Novotná</dc:creator>
  <dc:description/>
  <dc:language>en-US</dc:language>
  <cp:lastModifiedBy>snovotny</cp:lastModifiedBy>
  <cp:lastPrinted>2015-10-01T08:13:00Z</cp:lastPrinted>
  <dcterms:modified xsi:type="dcterms:W3CDTF">2015-10-02T14:31:00Z</dcterms:modified>
  <cp:revision>2</cp:revision>
  <dc:subject/>
  <dc:title/>
</cp:coreProperties>
</file>