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lacement Offer Form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HOOL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Maison Familiale Rurale de la Méta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8, rue du Docteur Paul Michel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21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AINT ETIEN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33 4 77 47 82 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+33 4 77 38 51 2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fr.st-etienne@mfr.asso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ww.mfr-stetienne.f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organization [nr of employees]: small </w:t>
              <w:br/>
              <w:t>(≤ 50), medium (51-250), large (&gt; 250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30 employees (20 teachers)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30 students (between 15 and 55 years old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hort Description of the school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Our MFR provides training to its students in social, health, tourism, service to people, environmental/water,  maintenance space, hygiene and food.</w:t>
            </w:r>
          </w:p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ur role is essential in 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40"/>
              <w:rPr>
                <w:lang w:val="en-US"/>
              </w:rPr>
            </w:pPr>
            <w:r>
              <w:rPr>
                <w:lang w:val="en-US"/>
              </w:rPr>
              <w:t>advising students in their professional project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40"/>
              <w:rPr>
                <w:lang w:val="en-US"/>
              </w:rPr>
            </w:pPr>
            <w:r>
              <w:rPr>
                <w:lang w:val="en-US"/>
              </w:rPr>
              <w:t>integrating 30 weeks work experience during the course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40"/>
              <w:rPr>
                <w:lang w:val="en-US"/>
              </w:rPr>
            </w:pPr>
            <w:r>
              <w:rPr>
                <w:lang w:val="en-US"/>
              </w:rPr>
              <w:t>providing cultural openness by encouraging work experience placements abroad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c PUP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anag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+33 4 77 47 82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+33 6 88 34 56 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c.pupier@free.f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ducational service : we welcome students for training and a part of them stay at the school all the week (internship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 propose to the student that we will welcome 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each English and/or Spanish, or other skill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nimate educational workshop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elp and support language teacher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et period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chool year 2014-20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 propose to work from Monday until Thursday between 12h30 and 20h30.</w:t>
            </w:r>
          </w:p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is is discussabl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AINT ETIENNE (www.saint-etienne.fr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ood and accommodation will be free in the school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68"/>
      </w:tblGrid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UI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(and Spanish if its possible)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 requirements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asic skill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  <w:bookmarkStart w:id="0" w:name="Text5"/>
            <w:bookmarkStart w:id="1" w:name="Text5"/>
            <w:bookmarkEnd w:id="1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i/>
      <w:sz w:val="24"/>
      <w:lang w:val="fr-F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2:00Z</dcterms:created>
  <dc:creator>aljosab</dc:creator>
  <dc:description/>
  <dc:language>en-US</dc:language>
  <cp:lastModifiedBy>uživatel</cp:lastModifiedBy>
  <cp:lastPrinted>2014-03-13T15:01:00Z</cp:lastPrinted>
  <dcterms:modified xsi:type="dcterms:W3CDTF">2014-06-27T10:12:00Z</dcterms:modified>
  <cp:revision>2</cp:revision>
  <dc:subject/>
  <dc:title>Placement Offer Form</dc:title>
</cp:coreProperties>
</file>