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sz w:val="56"/>
          <w:szCs w:val="56"/>
          <w:lang w:val="en-US"/>
        </w:rPr>
      </w:pPr>
      <w:r>
        <w:rPr>
          <w:rFonts w:cs="Arial Black" w:ascii="Arial Black" w:hAnsi="Arial Black"/>
          <w:sz w:val="56"/>
          <w:szCs w:val="56"/>
          <w:lang w:val="en-US"/>
        </w:rPr>
        <w:t>Placement Offer Form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56"/>
          <w:szCs w:val="56"/>
          <w:lang w:val="en-US"/>
        </w:rPr>
      </w:pPr>
      <w:r>
        <w:rPr>
          <w:rFonts w:cs="Arial Black" w:ascii="Arial Black" w:hAnsi="Arial Black"/>
          <w:sz w:val="56"/>
          <w:szCs w:val="56"/>
          <w:lang w:val="en-US"/>
        </w:rPr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58"/>
      </w:tblGrid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CHOOL  INFORMATI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ame of organization</w:t>
              <w:tab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lang w:val="en-US"/>
              </w:rPr>
            </w:pPr>
            <w:r>
              <w:rPr>
                <w:lang w:val="en-US"/>
              </w:rPr>
              <w:t>COLLEGE ANDRE DOUCE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54 BOULEVARD DE LA SEIN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Postal Code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920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ANTERR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untry</w:t>
              <w:tab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Telephon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1 46 14 04 1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/>
            </w:pPr>
            <w:r>
              <w:rPr>
                <w:rFonts w:cs="Verdana" w:ascii="Verdana" w:hAnsi="Verdana"/>
                <w:color w:val="333333"/>
                <w:sz w:val="20"/>
                <w:lang w:val="en-US"/>
              </w:rPr>
              <w:t>01.47.24.58.98</w:t>
            </w: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-mail</w:t>
              <w:tab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/>
            </w:pPr>
            <w:r>
              <w:rPr>
                <w:rFonts w:cs="Verdana" w:ascii="Verdana" w:hAnsi="Verdana"/>
                <w:color w:val="333333"/>
                <w:sz w:val="20"/>
                <w:lang w:val="en-US"/>
              </w:rPr>
              <w:t>0921394r@ac-versailles.fr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ebsit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/>
            </w:pPr>
            <w:hyperlink r:id="rId2">
              <w:r>
                <w:rPr>
                  <w:rStyle w:val="InternetLink"/>
                </w:rPr>
                <w:t>http://www.clg-doucet-nanterre.ac-versailles.fr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Size of organization [nr of employees]: small </w:t>
              <w:br/>
              <w:t>(≤ 50), medium (51-250), large (&gt; 250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Medium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Short Description of the school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/>
            </w:pPr>
            <w:r>
              <w:rPr>
                <w:lang w:val="en-US"/>
              </w:rPr>
              <w:t>OUR SCHOOL HAS 360 STUDENTS RANGING FROM AGES 11 TO 15. WE ARE IN THE SUBURBS OF PARIS, VERY CLOSE TO A TRAIN STATION, AND OUR SCHOOL IS A MULTI-ETHNIC ORGANIZATION WITH FRIENDLY STUDENTS WHO ARE EAGER TO LEARN AND IMPROVE THEIR SKILLS IN ENGLISH. THEIR ABILITIES ARE DIVERSE.</w:t>
            </w:r>
          </w:p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UR SCHOOL HAS A BASKETBALL SECTION SO MANY OF OUR STUDENTS PRACTISE THIS SPORT ON A WEEKLY BASIS. THERE ARE ALSO MANY OTHER LANGUAGES TAUGHT: ARABIC SPANISH AND GERMAN.</w:t>
            </w:r>
          </w:p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E HAVE GOOD-QUALITY IT EQUIPMENT WHICH ALLOWS THE TEACHERS , ESPECIALLY TEACHERS OF ENGLISH, TO USE IT VERY OFTEN AND MAKE THE TEACHING OF ENGLISH MORE FUN TO STUDENTS.</w:t>
            </w:r>
          </w:p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THE FACT THAT THIS IS A SMALL SCHOOL MAKES IT A COZY PLACE TO GO TO AND TO LEARN. THE STAFF ARE VERY NICE AND HELPFUL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shd w:fill="C0C0C0" w:val="clear"/>
                <w:lang w:val="en-US"/>
              </w:rPr>
            </w:pPr>
            <w:r>
              <w:rPr>
                <w:b/>
                <w:sz w:val="28"/>
                <w:szCs w:val="28"/>
                <w:shd w:fill="C0C0C0" w:val="clear"/>
                <w:lang w:val="en-US"/>
              </w:rPr>
              <w:t>CONTACT PERSON DETAI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ame</w:t>
            </w:r>
          </w:p>
          <w:p>
            <w:pPr>
              <w:pStyle w:val="Normal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KARIM TALE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TEACHER OF ENGLIS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telephone number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336612537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mobil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336612537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e-mail address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Karim.taleb@ac-versailles.f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58"/>
      </w:tblGrid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PARTMENT OF ENGLISH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escription of activitie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HELPING SECONDARY-SCHOOL STUDENTS COMMUNICATE IN ENGLISH IN SMALL GROUPS, HELPING STUDENTS FACING DIFFICULTIES IN ENGLISH GAIN CONFIDENCE AND SPEAK MORE EASIL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Duration et period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FROM SEPTEMBER TO JUN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orking hours / Weekly working hour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12 HOURS A WEEK (open to negotiation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ANTERRE (close to  a train station, 15 minutes from central Paris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Help with finding accommodation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YES WE CAN PROVIDE HELP TO FIND ACCOMODATION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58"/>
      </w:tblGrid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REQIUREMENTS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Oral and written language skills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PROFICIENT IN WRITTEN AND ORAL ENGLISH</w:t>
            </w:r>
          </w:p>
        </w:tc>
      </w:tr>
      <w:tr>
        <w:trPr>
          <w:trHeight w:val="4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ield of stud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ANYTHING</w:t>
            </w:r>
          </w:p>
        </w:tc>
      </w:tr>
      <w:tr>
        <w:trPr>
          <w:trHeight w:val="4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mputer skill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GOOD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bookmarkStart w:id="0" w:name="Text5"/>
            <w:r>
              <w:rPr>
                <w:lang w:val="en-US"/>
              </w:rPr>
              <w:t>C</w:t>
            </w:r>
            <w:bookmarkEnd w:id="0"/>
            <w:r>
              <w:rPr>
                <w:lang w:val="en-US"/>
              </w:rPr>
              <w:t>REATIVITY REQUIRE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14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 w:val="24"/>
      <w:szCs w:val="20"/>
      <w:lang w:val="fr-FR"/>
    </w:rPr>
  </w:style>
  <w:style w:type="character" w:styleId="Standardnpsmoodstavce">
    <w:name w:val="Standardní písmo odstavce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4">
    <w:name w:val=" Znak Znak4"/>
    <w:qFormat/>
    <w:rPr>
      <w:rFonts w:ascii="Arial" w:hAnsi="Arial" w:eastAsia="Times New Roman" w:cs="Times New Roman"/>
      <w:b/>
      <w:sz w:val="24"/>
      <w:szCs w:val="20"/>
      <w:lang w:val="fr-FR"/>
    </w:rPr>
  </w:style>
  <w:style w:type="character" w:styleId="ZnakZnak1">
    <w:name w:val=" Znak Znak1"/>
    <w:qFormat/>
    <w:rPr>
      <w:rFonts w:ascii="Arial" w:hAnsi="Arial" w:eastAsia="Times New Roman" w:cs="Arial"/>
      <w:sz w:val="2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i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Arial" w:hAnsi="Arial" w:eastAsia="Times New Roman" w:cs="Arial"/>
      <w:i/>
      <w:sz w:val="24"/>
      <w:szCs w:val="20"/>
      <w:lang w:val="fr-F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g-doucet-nanterre.ac-versailles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44:00Z</dcterms:created>
  <dc:creator>aljosab</dc:creator>
  <dc:description/>
  <dc:language>en-US</dc:language>
  <cp:lastModifiedBy>uživatel</cp:lastModifiedBy>
  <cp:lastPrinted>2009-05-08T11:03:00Z</cp:lastPrinted>
  <dcterms:modified xsi:type="dcterms:W3CDTF">2014-06-27T09:44:00Z</dcterms:modified>
  <cp:revision>2</cp:revision>
  <dc:subject/>
  <dc:title>Placement Offer Form</dc:title>
</cp:coreProperties>
</file>