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margin">
              <wp:posOffset>-809625</wp:posOffset>
            </wp:positionV>
            <wp:extent cx="30384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>Masarykova univerzita</w:t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 xml:space="preserve">Fakulta sportovních studií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říjmení ................................................................................ UČO 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/specializace 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a studia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ezenční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mbinované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ihláška č.  ……………………………….</w:t>
      </w:r>
    </w:p>
    <w:p>
      <w:pPr>
        <w:sectPr>
          <w:type w:val="continuous"/>
          <w:pgSz w:w="11906" w:h="16838"/>
          <w:pgMar w:left="1417" w:right="1417" w:gutter="0" w:header="0" w:top="184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 xml:space="preserve">Žádost o prominutí přijímací zkoušky </w:t>
        <w:br/>
        <w:t>a přechod do řádného stud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ážený pane děkane,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žádám tímto o prominutí přijímacího řízení do řádného studia na základě splnění podmínek ve studiu formou celoživotní </w:t>
      </w:r>
      <w:r>
        <w:rPr>
          <w:rFonts w:cs="Arial;Arial" w:ascii="Arial;Arial" w:hAnsi="Arial;Arial"/>
          <w:b/>
          <w:bCs/>
          <w:sz w:val="22"/>
          <w:szCs w:val="22"/>
        </w:rPr>
        <w:t>dle Opatření děkana FSpS MU č.2/2019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Žádám o zápis do řádného studia </w:t>
      </w:r>
      <w:r>
        <w:rPr>
          <w:rFonts w:cs="Arial;Arial" w:ascii="Arial;Arial" w:hAnsi="Arial;Arial"/>
          <w:b/>
          <w:bCs/>
          <w:sz w:val="22"/>
          <w:szCs w:val="22"/>
        </w:rPr>
        <w:t>od podzimního semestru</w:t>
      </w:r>
      <w:r>
        <w:rPr>
          <w:rFonts w:cs="Arial;Arial" w:ascii="Arial;Arial" w:hAnsi="Arial;Arial"/>
          <w:sz w:val="22"/>
          <w:szCs w:val="22"/>
        </w:rPr>
        <w:t xml:space="preserve"> akademického roku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2023/2024 tj. do 3. semestru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sem si vědom(a), že zápisem do řádného studia musím plnit dostatečný počet kreditů dle Studijního a zkušebního řádu MU pro zápis a pokračování v následujících semestrech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eru na vědomí, že k přihlášce k řádnému studiu je nutné naskenovat posudek od tělovýchovného lékaře do 31. 5. 2023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ěkuji za kladné vyříze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Brně dne .........................................</w:t>
        <w:tab/>
        <w:tab/>
        <w:tab/>
        <w:tab/>
        <w:t>........................................</w:t>
      </w:r>
    </w:p>
    <w:p>
      <w:pPr>
        <w:pStyle w:val="Normal"/>
        <w:ind w:firstLine="630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studenta</w:t>
      </w:r>
    </w:p>
    <w:p>
      <w:pPr>
        <w:pStyle w:val="Normal"/>
        <w:ind w:firstLine="630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Přihlášku je nutné založit do shodného programu, plánu a formy studia, ve kterém probíhá program CŽV. Do konce dubna 2023 je nutné do e-přihlášky (odkaz Studium, zkoušky a dokumenty) vložit tuto žádost a uhradit poplatek za přihlášku.</w:t>
      </w:r>
    </w:p>
    <w:sectPr>
      <w:type w:val="continuous"/>
      <w:pgSz w:w="11906" w:h="16838"/>
      <w:pgMar w:left="1417" w:right="1417" w:gutter="0" w:header="0" w:top="184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8:00Z</dcterms:created>
  <dc:creator>FSPS</dc:creator>
  <dc:description/>
  <cp:keywords/>
  <dc:language>en-US</dc:language>
  <cp:lastModifiedBy>Andrea Málková</cp:lastModifiedBy>
  <cp:lastPrinted>2014-10-24T11:00:00Z</cp:lastPrinted>
  <dcterms:modified xsi:type="dcterms:W3CDTF">2022-10-21T09:00:00Z</dcterms:modified>
  <cp:revision>3</cp:revision>
  <dc:subject/>
  <dc:title>Fakulta sportovních studií Masarykovy univerzity v Brně</dc:title>
</cp:coreProperties>
</file>