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418" w:hanging="0"/>
        <w:jc w:val="center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>Plná moc</w:t>
      </w:r>
    </w:p>
    <w:p>
      <w:pPr>
        <w:pStyle w:val="Normal"/>
        <w:spacing w:lineRule="auto" w:line="360"/>
        <w:ind w:left="284" w:right="1418" w:hanging="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spacing w:lineRule="auto" w:line="360"/>
        <w:ind w:left="284" w:right="141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á, níže podepsaný(á) ………………………………………………………………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rozen(a) dne ………………………………………………………………………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tem trvale …………………………………………………………………………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mocňuji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na (paní) ………………………………………………………………………….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r. …………………………………………………………………………………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tem trvale ………………………………………………………………………..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923" w:leader="none"/>
        </w:tabs>
        <w:spacing w:lineRule="auto" w:line="360"/>
        <w:ind w:left="644" w:right="49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e všem právním úkonům spojeným se zápisem ke studiu na Fakultě sportovních studií MU.</w:t>
      </w:r>
    </w:p>
    <w:p>
      <w:pPr>
        <w:pStyle w:val="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923" w:leader="none"/>
        </w:tabs>
        <w:spacing w:lineRule="auto" w:line="360"/>
        <w:ind w:left="644" w:right="49" w:hanging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 převzetí zalepené obálky obsahující heslo a další informace potřebné k realizaci osobního přístupu zmocnitele do Informačního systému Masarykovy univerzity. Zmocněnec není oprávněn výše zmíněnou obálku otevřít a je povinen ji předat zmocniteli do vlastních rukou.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………………… dne ………………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zmocnitel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lnou moc přijímám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………………… dne………………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zmocněný</w:t>
      </w:r>
    </w:p>
    <w:p>
      <w:pPr>
        <w:pStyle w:val="Normal"/>
        <w:spacing w:lineRule="auto" w:line="360"/>
        <w:ind w:left="284" w:right="14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2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1:00Z</dcterms:created>
  <dc:creator>Ing. Helena Benáková</dc:creator>
  <dc:description/>
  <dc:language>en-US</dc:language>
  <cp:lastModifiedBy>Šárka Gachová</cp:lastModifiedBy>
  <dcterms:modified xsi:type="dcterms:W3CDTF">2013-06-17T08:41:00Z</dcterms:modified>
  <cp:revision>2</cp:revision>
  <dc:subject/>
  <dc:title>Plná moc</dc:title>
</cp:coreProperties>
</file>