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ozvrh hodin na FSS 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ADVANCE \x227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Obor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SOCIÁLNÍ ANTROPOLOGIE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bCs/>
        </w:rPr>
        <w:instrText xml:space="preserve">ADVANCE \x207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fldChar w:fldCharType="begin"/>
      </w:r>
      <w:r>
        <w:rPr>
          <w:sz w:val="24"/>
          <w:szCs w:val="24"/>
          <w:bCs/>
        </w:rPr>
        <w:instrText xml:space="preserve">ADVANCE \x215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Cyklus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.......................</w:t>
      </w:r>
      <w:r>
        <w:fldChar w:fldCharType="begin"/>
      </w:r>
      <w:r>
        <w:rPr>
          <w:sz w:val="24"/>
          <w:szCs w:val="24"/>
        </w:rPr>
        <w:instrText xml:space="preserve">ADVANCE \x37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Cs/>
          <w:sz w:val="28"/>
          <w:szCs w:val="28"/>
        </w:rPr>
        <w:t>Rok studia</w:t>
      </w:r>
      <w:r>
        <w:fldChar w:fldCharType="begin"/>
      </w:r>
      <w:r>
        <w:rPr>
          <w:sz w:val="24"/>
          <w:szCs w:val="24"/>
          <w:bCs/>
        </w:rPr>
        <w:instrText xml:space="preserve">ADVANCE \x448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..................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ADVANCE \x209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Semestr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PODZIM </w:t>
        <w:tab/>
        <w:tab/>
        <w:tab/>
      </w:r>
      <w:r>
        <w:rPr>
          <w:bCs/>
          <w:sz w:val="28"/>
          <w:szCs w:val="28"/>
        </w:rPr>
        <w:t>Rok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201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7"/>
        <w:gridCol w:w="1734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:00-9:30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:45-11:15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:30-13:00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5:15-16: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7:00-18: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:45-20: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AN108 Etnografické metody a terénní výzkum – přednáška</w:t>
            </w:r>
          </w:p>
          <w:p>
            <w:pPr>
              <w:pStyle w:val="Normlnweb"/>
              <w:spacing w:before="0" w:after="0"/>
              <w:rPr/>
            </w:pPr>
            <w:r>
              <w:rPr/>
              <w:t>Nedbálková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5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1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antropologie rodiny, příbuzenství a sociálních sí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lesingerová, Kreid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la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AN 235 Dějiny sociální antropolog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keráková Búrikov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230 Antropologie a feminism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uralová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300 Roma in Central Europ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ašparová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AN108 Etnografické metody a terénní výzkum – seminář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Souralová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N101 Úvod do sociální antropologie, Kašpar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N301/1 Seminář k Úvodu do sociální antropolog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301/2 Seminář k Úvodu do sociální antropologie, Kašparov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Pátek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4:00Z</dcterms:created>
  <dc:creator>FSS MU</dc:creator>
  <dc:description/>
  <cp:keywords/>
  <dc:language>en-US</dc:language>
  <cp:lastModifiedBy>Vratislav Havlík</cp:lastModifiedBy>
  <cp:lastPrinted>1999-11-30T09:32:00Z</cp:lastPrinted>
  <dcterms:modified xsi:type="dcterms:W3CDTF">2016-06-29T12:32:00Z</dcterms:modified>
  <cp:revision>9</cp:revision>
  <dc:subject/>
  <dc:title>Rozvrh hodin na FSS MU</dc:title>
</cp:coreProperties>
</file>