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851"/>
      </w:tblGrid>
      <w:tr>
        <w:trPr/>
        <w:tc>
          <w:tcPr>
            <w:tcW w:w="595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ld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an Governanc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Study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trHeight w:val="735" w:hRule="atLeast"/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3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ropeanisation of Political System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4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Governance and Multilevel Politic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niok, Zapletal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32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2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Making of Europ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oušek, Pšeja, Kováč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GO431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new in the EU I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44</w:t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O4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 Law and European System of Human Rights Protecti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ka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O42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ean Union in European Politics since 1989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Kuchynkova, Sych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>EGO4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/Transnational Organizations and European Politic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píšil, Suchý, Vilím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5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O42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y Policy of the 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rnoch, Jurč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P52,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210.11.2017 U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O425 The European dimension of local policymaking</w:t>
      </w:r>
    </w:p>
    <w:p>
      <w:pPr>
        <w:pStyle w:val="Normal"/>
        <w:rPr/>
      </w:pPr>
      <w:r>
        <w:rPr>
          <w:rFonts w:cs="Calibri" w:ascii="Calibri" w:hAnsi="Calibri"/>
        </w:rPr>
        <w:t>Rozvrh: Po 27. 11. 9:45–12:15 M011, 14:15–15:30 M011, 15:45–17:00 M011, Út 28. 11. 9:45–12:30 M011, 14:00–15:30 M011, 15:45–16:45 M011, St 29. 11. 9:45–12:30 M011, 14:00–15:00 U33, 15:15–17:15 M011, Čt 30. 11. 9:45–12:30 M011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8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09-26T19:32:00Z</dcterms:modified>
  <cp:revision>42</cp:revision>
  <dc:subject/>
  <dc:title>Rozvrh hodin na FSS MU</dc:title>
</cp:coreProperties>
</file>