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84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FAKULTA SOCIÁLNÍCH STUDIÍ MU BRNO,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d ě k a n</w:t>
      </w:r>
    </w:p>
    <w:p>
      <w:pPr>
        <w:pStyle w:val="Normal"/>
        <w:widowControl/>
        <w:ind w:right="-284" w:hanging="0"/>
        <w:jc w:val="center"/>
        <w:rPr/>
      </w:pPr>
      <w:r>
        <w:rPr>
          <w:rFonts w:eastAsia="Times New Roman CE" w:cs="Times New Roman CE" w:ascii="Times New Roman CE" w:hAnsi="Times New Roman CE"/>
        </w:rPr>
        <w:t>Arne Nováka 1, 660 88  Brno</w:t>
        <w:tab/>
      </w:r>
      <w:r>
        <w:rPr>
          <w:rFonts w:eastAsia="Times New Roman CE" w:cs="Times New Roman CE" w:ascii="Wingdings" w:hAnsi="Wingdings"/>
          <w:sz w:val="20"/>
        </w:rPr>
        <w:t>(</w:t>
      </w:r>
      <w:r>
        <w:rPr>
          <w:rFonts w:eastAsia="Times New Roman CE" w:cs="Times New Roman CE" w:ascii="Times New Roman CE" w:hAnsi="Times New Roman CE"/>
        </w:rPr>
        <w:t xml:space="preserve">05/41121-177  </w:t>
        <w:tab/>
      </w:r>
      <w:r>
        <w:rPr>
          <w:rFonts w:eastAsia="Times New Roman CE" w:cs="Times New Roman CE" w:ascii="Times New Roman CE" w:hAnsi="Times New Roman CE"/>
          <w:color w:val="0000FF"/>
        </w:rPr>
        <w:t xml:space="preserve"> </w:t>
      </w:r>
      <w:r>
        <w:rPr>
          <w:rFonts w:eastAsia="Times New Roman CE" w:cs="Times New Roman CE" w:ascii="Wingdings" w:hAnsi="Wingdings"/>
          <w:color w:val="0000FF"/>
          <w:sz w:val="22"/>
          <w:szCs w:val="22"/>
        </w:rPr>
        <w:t>:</w:t>
      </w:r>
      <w:r>
        <w:rPr>
          <w:rFonts w:eastAsia="Times New Roman CE" w:cs="Times New Roman CE" w:ascii="Times New Roman CE" w:hAnsi="Times New Roman CE"/>
          <w:color w:val="0000FF"/>
          <w:sz w:val="22"/>
          <w:szCs w:val="22"/>
        </w:rPr>
        <w:t xml:space="preserve"> mozny@fss.muni.cz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color w:val="0000FF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FF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ápis č.2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 Vědecké rady dne 25. 5. 1998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tomni:</w:t>
        <w:tab/>
        <w:tab/>
        <w:tab/>
        <w:tab/>
        <w:tab/>
        <w:tab/>
        <w:tab/>
        <w:t>Omluveni:</w:t>
      </w:r>
    </w:p>
    <w:p>
      <w:pPr>
        <w:pStyle w:val="Normal"/>
        <w:widowControl/>
        <w:ind w:left="5664" w:right="-993" w:hanging="566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820" w:leader="none"/>
        </w:tabs>
        <w:ind w:right="-7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f.PhDr. I. Možný,CSc., děkan FSS</w:t>
        <w:tab/>
        <w:tab/>
        <w:tab/>
        <w:t>Prof.PhDr.M.Svoboda,CSc., ved.PÚ</w:t>
        <w:tab/>
        <w:tab/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f.PhDr. V. Smékal,CSc., proděkan</w:t>
        <w:tab/>
        <w:tab/>
        <w:tab/>
        <w:t>Prof.PhDr. J.Nechutová,CSc., děk.FF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f.RNDr.H. Librová,CSc., kat.soc.</w:t>
        <w:tab/>
        <w:tab/>
        <w:tab/>
        <w:t>Prof.RNDr. J. Beneš,DR.Sc., PřF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c.PhDr. I. Plaňava, ved.kat.psychol.</w:t>
        <w:tab/>
        <w:tab/>
        <w:tab/>
        <w:t>doc.PhDr.P.Mareš,Csc.,ved.kat.soc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c.PhDr.T.Sirovátka,CSc.,ved.kat.SPSP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c.MUDr.Z.Brázdová,CSc., prod.LF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c.PhDr.P.Fiala, ved.kat.politologi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c.PhDr. J. Pavelka,ved.kat.žurn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ogram jednání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1.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výšení VR o 1/3</w:t>
      </w:r>
    </w:p>
    <w:p>
      <w:pPr>
        <w:pStyle w:val="Normal"/>
        <w:widowControl/>
        <w:ind w:left="1416" w:firstLine="708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Habilitace</w:t>
      </w:r>
    </w:p>
    <w:p>
      <w:pPr>
        <w:pStyle w:val="Normal"/>
        <w:widowControl/>
        <w:tabs>
          <w:tab w:val="clear" w:pos="708"/>
          <w:tab w:val="left" w:pos="2484" w:leader="none"/>
        </w:tabs>
        <w:ind w:left="212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 Návrhy na akreditaci nových oborů</w:t>
      </w:r>
    </w:p>
    <w:p>
      <w:pPr>
        <w:pStyle w:val="Normal"/>
        <w:widowControl/>
        <w:ind w:left="1416"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. Jednací řád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Zvýšení VR o 1/3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ávající stav VR, schválený senátem, je 12 členů, což vyhovuje současnému externímu zákonu (všichni členové jsou z MU). Podle nového VŠ zákona, platného od 1.7.1998 se musí stav doplnit o 1/3 externích členů.</w:t>
      </w:r>
    </w:p>
    <w:p>
      <w:pPr>
        <w:pStyle w:val="Normal"/>
        <w:widowControl/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 navrženo 6 kandidátů z jiných VŠ:</w:t>
      </w:r>
    </w:p>
    <w:p>
      <w:pPr>
        <w:pStyle w:val="Normal"/>
        <w:widowControl/>
        <w:tabs>
          <w:tab w:val="clear" w:pos="708"/>
          <w:tab w:val="left" w:pos="567" w:leader="none"/>
          <w:tab w:val="left" w:pos="3828" w:leader="none"/>
        </w:tabs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1)  Doc.Dr. Dušan Šimek</w:t>
        <w:tab/>
        <w:t>FF UP Olomouc, Wurmova 7, 771 00, tel.068/5631111</w:t>
      </w:r>
    </w:p>
    <w:p>
      <w:pPr>
        <w:pStyle w:val="Normal"/>
        <w:widowControl/>
        <w:tabs>
          <w:tab w:val="clear" w:pos="708"/>
          <w:tab w:val="left" w:pos="567" w:leader="none"/>
          <w:tab w:val="left" w:pos="3828" w:leader="none"/>
        </w:tabs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2)  Doc.Dr. Pavel Pácl</w:t>
        <w:tab/>
        <w:t>FF OU Ostrava, Reální 5, 701 03</w:t>
      </w:r>
    </w:p>
    <w:p>
      <w:pPr>
        <w:pStyle w:val="Normal"/>
        <w:widowControl/>
        <w:tabs>
          <w:tab w:val="clear" w:pos="708"/>
          <w:tab w:val="left" w:pos="567" w:leader="none"/>
          <w:tab w:val="left" w:pos="3828" w:leader="none"/>
        </w:tabs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3)  Doc.PhDr. Karel Paulík,CSc.</w:t>
        <w:tab/>
        <w:t>FF OU Ostrava, Reální 5, 701 03, tel. 069/6113121</w:t>
      </w:r>
    </w:p>
    <w:p>
      <w:pPr>
        <w:pStyle w:val="Normal"/>
        <w:widowControl/>
        <w:tabs>
          <w:tab w:val="clear" w:pos="708"/>
          <w:tab w:val="left" w:pos="567" w:leader="none"/>
          <w:tab w:val="left" w:pos="3828" w:leader="none"/>
        </w:tabs>
        <w:ind w:left="284" w:right="-285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4)  JUDr. Michal Illner,CSc.</w:t>
        <w:tab/>
        <w:t xml:space="preserve">AV Praha, ředitel Sociolog. ústavu, Jilská 1, tel. 02/24220979-82 </w:t>
      </w:r>
    </w:p>
    <w:p>
      <w:pPr>
        <w:pStyle w:val="Normal"/>
        <w:widowControl/>
        <w:tabs>
          <w:tab w:val="clear" w:pos="708"/>
          <w:tab w:val="left" w:pos="567" w:leader="none"/>
          <w:tab w:val="left" w:pos="3828" w:leader="none"/>
        </w:tabs>
        <w:ind w:left="284" w:right="-285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5)  PhDr. Lída Osecká,CSc.</w:t>
        <w:tab/>
        <w:t>AV Brno, ředitelka Psycholog.ústavu, Veveří 97, tel. 7268-310</w:t>
      </w:r>
    </w:p>
    <w:p>
      <w:pPr>
        <w:pStyle w:val="Normal"/>
        <w:widowControl/>
        <w:tabs>
          <w:tab w:val="clear" w:pos="708"/>
          <w:tab w:val="left" w:pos="567" w:leader="none"/>
          <w:tab w:val="left" w:pos="3828" w:leader="none"/>
        </w:tabs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6)  Plk.Doc.Ing.Petr Němec,CSc. </w:t>
        <w:tab/>
        <w:t>VA Brno, děkan fakulty velitelské a štábní, Kounicova 44,</w:t>
      </w:r>
    </w:p>
    <w:p>
      <w:pPr>
        <w:pStyle w:val="Normal"/>
        <w:widowControl/>
        <w:tabs>
          <w:tab w:val="clear" w:pos="708"/>
          <w:tab w:val="left" w:pos="3828" w:leader="none"/>
        </w:tabs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602 00  Brno,     tel.4118-1111</w:t>
        <w:tab/>
      </w:r>
    </w:p>
    <w:p>
      <w:pPr>
        <w:pStyle w:val="Heading3"/>
        <w:widowControl/>
        <w:ind w:left="56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souhlaseno všemi hlasy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Habilitace a profesorské řízení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současné době je připravováno jmenování profesorem doc. Kellera a habilitace dr. Barši, dr.Džuky(UPJ Košice) a dr. Mendela (AV Praha) – viz zápis z VR č.1. Dle informací RMU do 31.12.1998 platí komise ustanovené podle minulého zákona o VŠ.</w:t>
      </w:r>
    </w:p>
    <w:p>
      <w:pPr>
        <w:pStyle w:val="Normal"/>
        <w:widowControl/>
        <w:ind w:left="284" w:hanging="0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iskus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šech zúčastněných na téma kriterií pro habilitace.</w:t>
      </w:r>
    </w:p>
    <w:p>
      <w:pPr>
        <w:pStyle w:val="Normal"/>
        <w:widowControl/>
        <w:ind w:left="284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Podněty z diskuse: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iteria převzít z FF, ale specifikovat a klást vyšší nárok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novit číselně cca počet studií, („větší počet„ lze vykládat rozdílně) nejméně však 2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lánky v časopisech – v úvahu se budou brát pouze vědecké časopisy, počet min.50 (k tomuto účelu by měl být k dispozici seznam časopisů, které se považují za vědecké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 nutno počítat s citacemi, nikoli ohlasy na vědecké práce a publikace (prakticky je však obtížně proveditelná jejich  sledovanost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utorství učebních textů a skript – vítá se, ale není povinné (počet 3-5).</w:t>
      </w:r>
    </w:p>
    <w:p>
      <w:pPr>
        <w:pStyle w:val="Normal"/>
        <w:widowControl/>
        <w:ind w:left="284" w:hanging="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ávěr: Proděkan zahrne do upravené verze habilitačních pravidel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kreditace nových oborů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928" w:hanging="64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doucí katedry politologie doc. Fiala předložil VR ke schválení materiál Návrh na otevření bcl studia obor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„Mezinárodní vztahy a evropská studia„. </w:t>
      </w:r>
    </w:p>
    <w:p>
      <w:pPr>
        <w:pStyle w:val="Normal"/>
        <w:widowControl/>
        <w:ind w:left="64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ložení nového oboru je v souladu s rozvojem politických věd na MU a se současnou poptávkou po tomto typu vzdělání. Program studia by měl být zahájen od ak. roku 1999/2000 při zachování stávajícího stavu personálního složení katedry politologie. Je koncipováno jako denní řádné dvouoborové studium, které bude možno kombinovat s ostatními obory FSS. </w:t>
      </w:r>
    </w:p>
    <w:p>
      <w:pPr>
        <w:pStyle w:val="Normal"/>
        <w:widowControl/>
        <w:ind w:left="284" w:firstLine="360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iskus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 téma akreditace nového oboru.</w:t>
      </w:r>
    </w:p>
    <w:p>
      <w:pPr>
        <w:pStyle w:val="Normal"/>
        <w:widowControl/>
        <w:ind w:left="644" w:hanging="0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ávěr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Z důvodu časové tísně by se akreditace  měla stihnout do  zahájení ak. roku 99/00.     </w:t>
      </w:r>
    </w:p>
    <w:p>
      <w:pPr>
        <w:pStyle w:val="Heading4"/>
        <w:widowControl/>
        <w:ind w:left="1409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vrh na akreditaci je třeba předat na odd. vědy a výzkumu RMU do 5.6.1998, aby mohl být zařazen do programu jednání VR MU  16.6.1998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4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928" w:hanging="64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ále se projednával návrh vedoucího katedry sociální politiky a sociální práce doc. Sirovátky na  postgraduální(doktorandské) studium oboru „Sociální politika a sociální práce„,  které bude navazovat na magisterské studium na katedře SPSP na FSS MU.</w:t>
      </w:r>
    </w:p>
    <w:p>
      <w:pPr>
        <w:pStyle w:val="Heading5"/>
        <w:widowControl/>
        <w:ind w:left="644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</w:rPr>
        <w:t>Diskus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702" w:leader="none"/>
        </w:tabs>
        <w:ind w:left="1287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laňava: -    jde o prohlubování určitého oboru, nebo profilování nového oboru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830" w:leader="none"/>
        </w:tabs>
        <w:ind w:left="2550" w:hanging="72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ení uveden konkrétní psychologický program;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927" w:hanging="36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irovátka: -  částečné prohlubování;  zvedání úrovně doktorandů a příprava k samostatné</w:t>
      </w:r>
    </w:p>
    <w:p>
      <w:pPr>
        <w:pStyle w:val="Normal"/>
        <w:widowControl/>
        <w:ind w:left="1416" w:firstLine="70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nalytické činnosti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927" w:hanging="36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Plaňava:  -   tlačit více na specializaci než na rozšiřování všeobecných znalostí (zájem </w:t>
      </w:r>
    </w:p>
    <w:p>
      <w:pPr>
        <w:pStyle w:val="Normal"/>
        <w:widowControl/>
        <w:ind w:left="1416" w:firstLine="708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oktorandů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1287" w:hanging="72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irovátka: -  obecnější teoretické koncepty se budou aplikovat ve vztahu ke konkrétní oblast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927" w:hanging="36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Děkan:     -  Návrh je dobře připraven. Dle § 47 PGDS bude specifikace dána individuálními</w:t>
      </w:r>
    </w:p>
    <w:p>
      <w:pPr>
        <w:pStyle w:val="Normal"/>
        <w:widowControl/>
        <w:ind w:left="1416"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ogramy.</w:t>
      </w:r>
    </w:p>
    <w:p>
      <w:pPr>
        <w:pStyle w:val="Heading6"/>
        <w:widowControl/>
        <w:ind w:left="567" w:hanging="0"/>
        <w:rPr/>
      </w:pPr>
      <w:r>
        <w:rPr>
          <w:rFonts w:eastAsia="Times New Roman CE" w:cs="Times New Roman CE" w:ascii="Times New Roman CE" w:hAnsi="Times New Roman CE"/>
        </w:rPr>
        <w:t xml:space="preserve">Závěr: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</w:rPr>
        <w:t>Postoupit tento materiál na MŠ ke schválení.</w:t>
      </w:r>
    </w:p>
    <w:p>
      <w:pPr>
        <w:pStyle w:val="Heading7"/>
        <w:widowControl/>
        <w:ind w:left="4956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a návrhy schváleny všemi hlasy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4. Jednací řád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děkan Smékal předložil k připomínkování Jednací řád VR FSS MU, který  byl převzat z FF. Dle připomínek, vyplývajících z diskuse, proděkan připraví konečnou verzi  a předloží ji VR ke schválení na příštím zasedání. </w:t>
      </w:r>
    </w:p>
    <w:p>
      <w:pPr>
        <w:pStyle w:val="Normal"/>
        <w:widowControl/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 Různ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widowControl/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1004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editní systém:</w:t>
      </w:r>
    </w:p>
    <w:p>
      <w:pPr>
        <w:pStyle w:val="Zkladntextodsazen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le informace proděkanky Brázdové by bylo vhodné přejít na nový kreditní systém, který by byl jednotný na všech fakultách a kompatibilní s Evropou (všeobecná evropská tendence je menší počet kreditů za semestr). </w:t>
      </w:r>
    </w:p>
    <w:p>
      <w:pPr>
        <w:pStyle w:val="Normal"/>
        <w:widowControl/>
        <w:ind w:left="64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644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íští zasedání Vědecké rady se bude konat dn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ndělí 22.6.1998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s tímto programem:</w:t>
      </w:r>
    </w:p>
    <w:p>
      <w:pPr>
        <w:pStyle w:val="Normal"/>
        <w:widowControl/>
        <w:tabs>
          <w:tab w:val="clear" w:pos="708"/>
          <w:tab w:val="left" w:pos="567" w:leader="none"/>
          <w:tab w:val="left" w:pos="1004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a) schválení vnitřního řádu habilitačních a profesorských řízení</w:t>
      </w:r>
    </w:p>
    <w:p>
      <w:pPr>
        <w:pStyle w:val="Normal"/>
        <w:widowControl/>
        <w:tabs>
          <w:tab w:val="clear" w:pos="708"/>
          <w:tab w:val="left" w:pos="567" w:leader="none"/>
          <w:tab w:val="left" w:pos="1004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b) schválení jednacího řádu VR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c) různé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sala: Kroutilová</w:t>
        <w:tab/>
        <w:tab/>
        <w:tab/>
        <w:tab/>
        <w:t>Schválil: Prof.PhDr. Ivo Možný, Csc.</w:t>
      </w:r>
    </w:p>
    <w:p>
      <w:pPr>
        <w:pStyle w:val="Normal"/>
        <w:widowControl/>
        <w:ind w:left="28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předseda Vědecké rady FSS MU</w:t>
      </w:r>
    </w:p>
    <w:p>
      <w:pPr>
        <w:pStyle w:val="Heading4"/>
        <w:widowControl/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ělovník: všem členům VR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2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644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0:07:00Z</dcterms:created>
  <dc:creator>MASARYKOVA UNIVERZITA</dc:creator>
  <dc:description/>
  <dc:language>en-US</dc:language>
  <cp:lastModifiedBy>MASARYKOVA UNIVERZITA</cp:lastModifiedBy>
  <cp:lastPrinted>1998-09-14T15:13:00Z</cp:lastPrinted>
  <dcterms:modified xsi:type="dcterms:W3CDTF">1999-02-17T10:46:00Z</dcterms:modified>
  <cp:revision>4</cp:revision>
  <dc:subject/>
  <dc:title> </dc:title>
</cp:coreProperties>
</file>