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shadow/>
        </w:rPr>
        <w:t>Fakulta sociálních studií MU Brno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sz w:val="28"/>
          <w:szCs w:val="28"/>
        </w:rPr>
        <w:t>Arne Nováka 1,660 88 Brn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5090</wp:posOffset>
                </wp:positionV>
                <wp:extent cx="771525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9.25pt;mso-wrap-distance-left:0pt;mso-wrap-distance-right:0pt;mso-wrap-distance-top:0pt;mso-wrap-distance-bottom:0pt;margin-top:-6.7pt;mso-position-vertical-relative:text;margin-left:-3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FF"/>
          <w:sz w:val="36"/>
          <w:szCs w:val="36"/>
        </w:rPr>
        <w:t>děkan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36"/>
          <w:szCs w:val="36"/>
        </w:rPr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el. 05/41121-177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</w:r>
      <w:r>
        <w:rPr>
          <w:rFonts w:eastAsia="Times New Roman CE" w:cs="Times New Roman CE" w:ascii="Times New Roman CE" w:hAnsi="Times New Roman CE"/>
          <w:color w:val="0000FF"/>
          <w:sz w:val="24"/>
          <w:szCs w:val="24"/>
        </w:rPr>
        <w:t>E-mail:mozny@fss.muni,cz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color w:val="0000FF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color w:val="0000FF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8575</wp:posOffset>
                </wp:positionV>
                <wp:extent cx="57607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25pt" to="454.65pt,2.25pt" stroked="t" o:allowincell="f" style="position:absolute">
                <v:stroke color="#3366f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2832" w:firstLine="708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Zápis č.3</w:t>
      </w:r>
    </w:p>
    <w:p>
      <w:pPr>
        <w:pStyle w:val="Normal"/>
        <w:widowControl/>
        <w:ind w:left="1416" w:firstLine="708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z Vědecké rady dne 22. 6. 1998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ítomni:</w:t>
        <w:tab/>
        <w:tab/>
        <w:tab/>
        <w:tab/>
        <w:tab/>
        <w:tab/>
        <w:tab/>
        <w:t>Omluveni:</w:t>
      </w:r>
    </w:p>
    <w:p>
      <w:pPr>
        <w:pStyle w:val="Normal"/>
        <w:widowControl/>
        <w:ind w:left="5664" w:right="-993" w:hanging="5664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820" w:leader="none"/>
        </w:tabs>
        <w:ind w:right="-995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2"/>
          <w:szCs w:val="22"/>
        </w:rPr>
        <w:t>Prof.PhDr. I. Možný,CSc., děkan FSS</w:t>
        <w:tab/>
        <w:tab/>
        <w:tab/>
        <w:t>Prof.PhDr.M.Svoboda,CSc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., ved.PÚ</w:t>
      </w:r>
      <w:r>
        <w:rPr>
          <w:rFonts w:eastAsia="Times New Roman CE" w:cs="Times New Roman CE" w:ascii="Times New Roman CE" w:hAnsi="Times New Roman CE"/>
          <w:i/>
          <w:iCs/>
        </w:rPr>
        <w:tab/>
        <w:tab/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Prof.PhDr. V. Smékal,CSc., proděkan</w:t>
        <w:tab/>
        <w:tab/>
        <w:tab/>
        <w:t xml:space="preserve">             Prof.PhDr. J.Nechutová,CSc., děk.FF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Prof.RNDr.H. Librová,CSc., kat.soc.</w:t>
        <w:tab/>
        <w:tab/>
        <w:tab/>
        <w:tab/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doc.PhDr. I. Plaňava, ved.kat.psychol.</w:t>
        <w:tab/>
        <w:tab/>
        <w:tab/>
        <w:t xml:space="preserve">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doc.MUDr.Z.Brázdová,CSc., prod.LF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doc.PhDr.P.Fiala, ved.kat.politologie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doc.PhDr. J. Pavelka, ved.kat.žurn.</w:t>
      </w:r>
    </w:p>
    <w:p>
      <w:pPr>
        <w:pStyle w:val="Heading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f.RNDr. J. Beneš,DR.Sc., PřF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doc.PhDr.P.Mareš,Csc., ved.kat.soc.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doc.PhDr.T.Sirovátka,CSc., ved.kat.SPSP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ogram jednání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: </w:t>
        <w:tab/>
        <w:t xml:space="preserve">1. Nová vědecká rada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2. Jednací řád VR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3. Zásady habilitačního a profesorského řízení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4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ěkan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360" w:right="-569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ová Vědecká rad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right="-569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ědecká rada odsouhlasila datum konání příštího zasedání již s novými externími členy, kterými jsou: Doc.Dr. Dušan Šimek -FF UP Olomouc, Doc.Dr. Pavel Pácl -FF OU Ostrava, Doc.PhDr. Karel Paulík,CSc.- FF OU Ostrava, JUDr. Michal Illner,CSc.- AV Brno, PhDr. Lída Osecká,CSc.-AV Brno, Plk.Doc.Ing.Petr Němec,CSc.- VA Brno (viz zápis  z VR č.2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right="-569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ovým členům děkan zašle předběžné zvací dopisy na zasedání vědecké rady dne 21.9.1998 v 15.30 hod..</w:t>
      </w:r>
    </w:p>
    <w:p>
      <w:pPr>
        <w:pStyle w:val="Heading3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360" w:right="-1418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ová vědecká rada projedná habilitační materiály dr. Barši a dr. Mendela a  materiály k profesorskému řízení doc. Kellera podle nových kriterií Zásad  habilitačního a profesorského řízení na FSS MU  Brno.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4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oděkan  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Jednací řád VR</w:t>
      </w:r>
    </w:p>
    <w:p>
      <w:pPr>
        <w:pStyle w:val="Heading5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1146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děkan Smékal předložil vědecké radě ke schválení inovovaný Jednací řád VR, do něhož zahrnul připomínky  z minulého zasedání a který rozeslal všem členům VR jako přílohu k zápisu č.2. Vědecká rada tento Jednací řád jednomyslně odsouhlasila.</w:t>
      </w:r>
    </w:p>
    <w:p>
      <w:pPr>
        <w:pStyle w:val="Normal"/>
        <w:widowControl/>
        <w:ind w:left="786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lasování: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schváleno všemi hlasy</w:t>
      </w:r>
    </w:p>
    <w:p>
      <w:pPr>
        <w:pStyle w:val="Normal"/>
        <w:widowControl/>
        <w:ind w:left="426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3.</w:t>
        <w:tab/>
        <w:t>Zásady habilitačního a profesorského řízení FSS MU</w:t>
      </w:r>
    </w:p>
    <w:p>
      <w:pPr>
        <w:pStyle w:val="TextBodyIndent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Jako další bod jednání proděkan Smékal předložil vědecké radě ke schválení revidované Zásady s včleněnými připomínkami členů z minulého zasedání, které byly rovněž přílohou zápisu č.2.</w:t>
      </w:r>
    </w:p>
    <w:p>
      <w:pPr>
        <w:pStyle w:val="Normal"/>
        <w:widowControl/>
        <w:ind w:left="426"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widowControl/>
        <w:ind w:left="426" w:hanging="0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Diskuse </w:t>
      </w:r>
      <w:r>
        <w:rPr>
          <w:rFonts w:eastAsia="Times New Roman CE" w:cs="Times New Roman CE" w:ascii="Times New Roman CE" w:hAnsi="Times New Roman CE"/>
          <w:sz w:val="24"/>
          <w:szCs w:val="24"/>
        </w:rPr>
        <w:t>na téma revidované Zásady:</w:t>
      </w:r>
    </w:p>
    <w:p>
      <w:pPr>
        <w:pStyle w:val="Normal"/>
        <w:widowControl/>
        <w:ind w:left="426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786" w:hanging="36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 bodu A-4)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</w:p>
    <w:p>
      <w:pPr>
        <w:pStyle w:val="Normal"/>
        <w:widowControl/>
        <w:ind w:left="426" w:firstLine="282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roděkan opravil datum schválení VŠ zákona z 20.6. na 20.4.1998;</w:t>
      </w:r>
    </w:p>
    <w:p>
      <w:pPr>
        <w:pStyle w:val="Normal"/>
        <w:widowControl/>
        <w:ind w:left="426" w:firstLine="282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786" w:hanging="36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 bodu B-2) d)-A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</w:p>
    <w:p>
      <w:pPr>
        <w:pStyle w:val="Normal"/>
        <w:widowControl/>
        <w:ind w:left="426" w:firstLine="282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objasnění pojmu „excerpovaná abstrakta„;</w:t>
      </w:r>
    </w:p>
    <w:p>
      <w:pPr>
        <w:pStyle w:val="Normal"/>
        <w:widowControl/>
        <w:ind w:left="426" w:firstLine="282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786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 bodu B-3) b):</w:t>
      </w:r>
    </w:p>
    <w:p>
      <w:pPr>
        <w:pStyle w:val="Normal"/>
        <w:widowControl/>
        <w:ind w:left="851" w:hanging="14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roblematika prvního autorství – při mnohočetném autorství mnohdy bývá  nakladatelstvím požadováno a použito abecední seřazení; k určenému počtu publikací: prof. Librová vyjádřila názor, že je nutné posoudit spíše vědecký přínos, nezáleží již tolik na počtu vydaných publikací, tzn. upřednostňovat kvalitu před kvantitou;</w:t>
      </w:r>
    </w:p>
    <w:p>
      <w:pPr>
        <w:pStyle w:val="Normal"/>
        <w:widowControl/>
        <w:tabs>
          <w:tab w:val="clear" w:pos="708"/>
          <w:tab w:val="left" w:pos="1146" w:leader="none"/>
        </w:tabs>
        <w:ind w:left="993" w:hanging="20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 děkan: ponechat počet alespoň 3 publikovaných prací v renomovaných zahraničních časopisech, jak je to zvykem na všech evropských universitách;</w:t>
      </w:r>
    </w:p>
    <w:p>
      <w:pPr>
        <w:pStyle w:val="Normal"/>
        <w:widowControl/>
        <w:ind w:left="1146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1146" w:hanging="0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Hlasování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rčit počet či nikoliv</w:t>
        <w:tab/>
        <w:tab/>
        <w:tab/>
        <w:t>pro: 6, proti: 1, zdrželi se: 3</w:t>
      </w:r>
    </w:p>
    <w:p>
      <w:pPr>
        <w:pStyle w:val="Normal"/>
        <w:widowControl/>
        <w:ind w:left="426" w:hanging="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Hlasování: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pro: 7, proti: 1, zdrželi se: 2</w:t>
      </w:r>
    </w:p>
    <w:p>
      <w:pPr>
        <w:pStyle w:val="Normal"/>
        <w:widowControl/>
        <w:ind w:left="426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708" w:firstLine="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nto bod byl vědeckou radou schválen (s menšinovým protinázorem MUDr. Brázdové) s tím, že se nebude uvádět číselně požadovaný  počet publikací, otištěných v domácích a zahraničních časopisech, a že se bude spíše klást důraz na  kvalitu těchto prací. </w:t>
      </w:r>
    </w:p>
    <w:p>
      <w:pPr>
        <w:pStyle w:val="Normal"/>
        <w:widowControl/>
        <w:ind w:left="708" w:firstLine="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1146" w:hanging="72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k bodu B 3) c): </w:t>
      </w:r>
      <w:r>
        <w:rPr>
          <w:rFonts w:eastAsia="Times New Roman CE" w:cs="Times New Roman CE" w:ascii="Times New Roman CE" w:hAnsi="Times New Roman CE"/>
          <w:sz w:val="24"/>
          <w:szCs w:val="24"/>
        </w:rPr>
        <w:t>Vědecká rada se shodla na tom, že výraz „pozitivní„ v kontextu „pozitivní ohlas„ se může v jistém smyslu stát relativním pojem – záleží na tom, kdo reaguje.  Závěr:  Vynechat slovo „pozitivní„ a použít pouze „ohlas„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86" w:leader="none"/>
        </w:tabs>
        <w:ind w:left="786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1146" w:hanging="720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 bodu B 3) d)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</w:p>
    <w:p>
      <w:pPr>
        <w:pStyle w:val="Normal"/>
        <w:widowControl/>
        <w:ind w:left="786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ěkan FSS zdůraznil význam knih, přičemž poukázal na rozdíl mezi „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vydaností</w:t>
      </w:r>
      <w:r>
        <w:rPr>
          <w:rFonts w:eastAsia="Times New Roman CE" w:cs="Times New Roman CE" w:ascii="Times New Roman CE" w:hAnsi="Times New Roman CE"/>
          <w:sz w:val="24"/>
          <w:szCs w:val="24"/>
        </w:rPr>
        <w:t>„ a  „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vydatelností„, </w:t>
      </w:r>
      <w:r>
        <w:rPr>
          <w:rFonts w:eastAsia="Times New Roman CE" w:cs="Times New Roman CE" w:ascii="Times New Roman CE" w:hAnsi="Times New Roman CE"/>
          <w:sz w:val="24"/>
          <w:szCs w:val="24"/>
        </w:rPr>
        <w:t>problému sponzoringu,  ochoty či možnosti nakladatelů vydat  vědeckou publikaci, která nebude atraktivní pro laickou veřejnost a tudíž nepřinese patřičný zisk;</w:t>
      </w:r>
    </w:p>
    <w:p>
      <w:pPr>
        <w:pStyle w:val="Normal"/>
        <w:widowControl/>
        <w:ind w:left="786" w:hanging="0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1211" w:hanging="72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 bodu C 2):</w:t>
      </w:r>
    </w:p>
    <w:p>
      <w:pPr>
        <w:pStyle w:val="Normal"/>
        <w:widowControl/>
        <w:ind w:left="360" w:firstLine="34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dy ad d), e), f), g) sloučit do jednoho bodu.</w:t>
      </w:r>
    </w:p>
    <w:p>
      <w:pPr>
        <w:pStyle w:val="Normal"/>
        <w:widowControl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statní body zůstávají beze změny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ávěr z diskuse: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děkan Smékal podle podnětů z diskuse upraví Zásady pro habilitační a profesorské řízení na FSS MU Brno a rozešle je spolu se zápisem a pozvánkou na příští zasedání VR všem členům VR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Brně dne: 22.6.1998</w:t>
        <w:tab/>
        <w:tab/>
        <w:tab/>
        <w:t>Schválil: Prof.PhDr. Ivo Možný,CSc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ab/>
        <w:tab/>
        <w:t xml:space="preserve">   předseda Vědecké rady FSS MU</w:t>
        <w:tab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56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0:19:00Z</dcterms:created>
  <dc:creator>MASARYKOVA UNIVERZITA</dc:creator>
  <dc:description/>
  <dc:language>en-US</dc:language>
  <cp:lastModifiedBy>MASARYKOVA UNIVERZITA</cp:lastModifiedBy>
  <cp:lastPrinted>1998-09-14T15:37:00Z</cp:lastPrinted>
  <dcterms:modified xsi:type="dcterms:W3CDTF">1999-02-17T10:32:00Z</dcterms:modified>
  <cp:revision>3</cp:revision>
  <dc:subject/>
  <dc:title>Fakulta sociálních studií MU Brno, Arne Nováka 1,660 88 Brno</dc:title>
</cp:coreProperties>
</file>