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80010</wp:posOffset>
                </wp:positionV>
                <wp:extent cx="326009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95"/>
                              <w:gridCol w:w="201"/>
                              <w:gridCol w:w="243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fesor Ivo Možn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a sociálních studi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ě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arykova Univerz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rkého 7, 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.: 420-5-4132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:: 420-5-4132133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: mozny@fss.muni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pt;mso-wrap-distance-left:7.1pt;mso-wrap-distance-right:7.1pt;mso-wrap-distance-top:0pt;mso-wrap-distance-bottom:0pt;margin-top:-6.3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95"/>
                        <w:gridCol w:w="201"/>
                        <w:gridCol w:w="243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Profesor Ivo Možný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a sociálních studií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ěk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rykova Univerzit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rkého 7, 602 00 Brno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: 420-5-413213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: 420-5-41321339/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 mozny@fss.muni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30.11.19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7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řítomni:</w:t>
      </w:r>
      <w:r>
        <w:rPr>
          <w:sz w:val="24"/>
        </w:rPr>
        <w:tab/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Uctění památky prof. RNDr. Jana Beneše, DrSc., zesnulého člena V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2. Schválení doplnění komisí pro habilitace a profesuru v souladu se zákonem o vysokých školách  č. 111/1998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mise pro profesorské řízení</w:t>
      </w:r>
      <w:r>
        <w:rPr>
          <w:b/>
          <w:sz w:val="24"/>
        </w:rPr>
        <w:tab/>
        <w:t>doc. PhDr. Jan Keller, CSc, FSS MU, Brno</w:t>
      </w:r>
    </w:p>
    <w:p>
      <w:pPr>
        <w:pStyle w:val="Normal"/>
        <w:rPr>
          <w:sz w:val="24"/>
        </w:rPr>
      </w:pPr>
      <w:r>
        <w:rPr>
          <w:sz w:val="24"/>
        </w:rPr>
        <w:t>obor:</w:t>
        <w:tab/>
      </w:r>
      <w:r>
        <w:rPr>
          <w:b/>
          <w:sz w:val="24"/>
        </w:rPr>
        <w:t>sociologie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nění komise o tyto členy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prof. PhDr. Jiří Musil, CSc. - European University, Budapešť</w:t>
      </w:r>
    </w:p>
    <w:p>
      <w:pPr>
        <w:pStyle w:val="Normal"/>
        <w:rPr>
          <w:sz w:val="24"/>
        </w:rPr>
      </w:pPr>
      <w:r>
        <w:rPr>
          <w:sz w:val="24"/>
        </w:rPr>
        <w:t>- prof. PhDr. Miloslav Petrusek, CSc. - Institut sociolog. studií FSV UK, Praha</w:t>
      </w:r>
    </w:p>
    <w:p>
      <w:pPr>
        <w:pStyle w:val="Normal"/>
        <w:rPr>
          <w:sz w:val="24"/>
        </w:rPr>
      </w:pPr>
      <w:r>
        <w:rPr>
          <w:sz w:val="24"/>
        </w:rPr>
        <w:t>Hlasování VR: z přítomných 17 členů pro 17, proti 0, zdržel se 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Komise pro habilitaci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  <w:tab/>
        <w:t xml:space="preserve">PhDr. Miloš Mendel, CSc, </w:t>
      </w:r>
      <w:r>
        <w:rPr>
          <w:sz w:val="24"/>
        </w:rPr>
        <w:t>pracovník Orientálního ústavu AV ČR, Praha, obor:</w:t>
        <w:tab/>
      </w:r>
      <w:r>
        <w:rPr>
          <w:b/>
          <w:sz w:val="24"/>
        </w:rPr>
        <w:t>polit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nění komise o tyto členy:</w:t>
      </w:r>
    </w:p>
    <w:p>
      <w:pPr>
        <w:pStyle w:val="Normal"/>
        <w:rPr/>
      </w:pPr>
      <w:r>
        <w:rPr>
          <w:sz w:val="24"/>
        </w:rPr>
        <w:t>- prof. JUDr. Pavel Holl</w:t>
      </w:r>
      <w:r>
        <w:rPr>
          <w:rFonts w:eastAsia="Times New Roman" w:cs="Times New Roman"/>
          <w:sz w:val="24"/>
        </w:rPr>
        <w:t>ä</w:t>
      </w:r>
      <w:r>
        <w:rPr>
          <w:sz w:val="24"/>
        </w:rPr>
        <w:t>nder, DrSc., Ústavní soud ČR, UP Olomouc</w:t>
      </w:r>
    </w:p>
    <w:p>
      <w:pPr>
        <w:pStyle w:val="Normal"/>
        <w:rPr>
          <w:sz w:val="24"/>
        </w:rPr>
      </w:pPr>
      <w:r>
        <w:rPr>
          <w:sz w:val="24"/>
        </w:rPr>
        <w:t>- prof. PhDr. Jaroslav Oliverius, DrSc., UK Praha</w:t>
      </w:r>
    </w:p>
    <w:p>
      <w:pPr>
        <w:pStyle w:val="Normal"/>
        <w:rPr>
          <w:sz w:val="24"/>
        </w:rPr>
      </w:pPr>
      <w:r>
        <w:rPr>
          <w:sz w:val="24"/>
        </w:rPr>
        <w:t>- prof. PhDr. Rudolf Veselý, CSc., UK Praha</w:t>
      </w:r>
    </w:p>
    <w:p>
      <w:pPr>
        <w:pStyle w:val="Normal"/>
        <w:rPr>
          <w:sz w:val="24"/>
        </w:rPr>
      </w:pPr>
      <w:r>
        <w:rPr>
          <w:sz w:val="24"/>
        </w:rPr>
        <w:t>Hlasování VR: z přítomných 17 členů pro 17, proti 0, zdržel se 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Komise pro habilitaci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  <w:tab/>
        <w:t xml:space="preserve">PhDr. Jozef Džuka, CSc., </w:t>
      </w:r>
      <w:r>
        <w:rPr>
          <w:sz w:val="24"/>
        </w:rPr>
        <w:t>odb. asistent na FF UPJŠ, Košice</w:t>
      </w:r>
    </w:p>
    <w:p>
      <w:pPr>
        <w:pStyle w:val="Normal"/>
        <w:rPr>
          <w:sz w:val="24"/>
        </w:rPr>
      </w:pPr>
      <w:r>
        <w:rPr>
          <w:sz w:val="24"/>
        </w:rPr>
        <w:t>obor:</w:t>
        <w:tab/>
      </w:r>
      <w:r>
        <w:rPr>
          <w:b/>
          <w:sz w:val="24"/>
        </w:rPr>
        <w:t>psych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nění komise o tyto členy:</w:t>
      </w:r>
    </w:p>
    <w:p>
      <w:pPr>
        <w:pStyle w:val="Normal"/>
        <w:rPr>
          <w:sz w:val="24"/>
        </w:rPr>
      </w:pPr>
      <w:r>
        <w:rPr>
          <w:sz w:val="24"/>
        </w:rPr>
        <w:t>- doc. PhDr. Zdeněk Vtípil, Katedra psych., FF UP, Olomouc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 prof. PhDr. Miron Zelina, děkan PdF UKo, Bratislava</w:t>
      </w:r>
    </w:p>
    <w:p>
      <w:pPr>
        <w:pStyle w:val="Normal"/>
        <w:rPr>
          <w:sz w:val="24"/>
        </w:rPr>
      </w:pPr>
      <w:r>
        <w:rPr>
          <w:sz w:val="24"/>
        </w:rPr>
        <w:t>Hlasování VR: z přítomných 17 členů pro 17, proti 0, zdržel se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Profesura</w:t>
        <w:tab/>
        <w:t>doc. PhDr. Jan Keller, CSc, FSS MU - obor soc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ředseda:</w:t>
        <w:tab/>
        <w:t>prof. PhDr. Ivo Možný, CSc. - FSS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RNDr. Hana Librová, CSc. - FSS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>prof. Ing. Lubomír Mlčoch, CSc. - FSV UK Praha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sz w:val="24"/>
        </w:rPr>
        <w:t>prof. PhDr. Jiří Musil, CSc. - European University, Budapešť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rof. PhDr. Miloslav Petrusek, CSc. - Institut sociolog. studií FSV UK, Praha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řednáška před VR FSS MU: Kategorie domova z hlediska sociologickéh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dnotitelé:</w:t>
        <w:tab/>
        <w:t>doc. Dr. Pavel Pácl - FF OU Ostr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>doc. PhDr. Ivo Plaňava, FSS MU</w:t>
      </w:r>
    </w:p>
    <w:p>
      <w:pPr>
        <w:pStyle w:val="Normal"/>
        <w:ind w:left="567" w:hanging="567"/>
        <w:rPr/>
      </w:pPr>
      <w:r>
        <w:rPr>
          <w:sz w:val="24"/>
        </w:rPr>
        <w:tab/>
        <w:tab/>
        <w:tab/>
        <w:t>doc. PhDr. Petr Fiala, Dr., FSS M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Jednání před VR FSS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počet členů VR: 17, z toho přítomných: 17</w:t>
        <w:br/>
        <w:t>počet hlasů kladných: 16, záporných: 1, neplatných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Habilitace</w:t>
        <w:tab/>
        <w:t>PhDr. Pavel Barša, Dr., FSS MU - obor polit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habilitač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JUDr. Vladimír Čermák, Ústavní soud ČR,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doc. PhDr. Petr Fiala, Dr., FSS 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JUDr. PhDr. Miloš Večeřa, CSc., PF MU</w:t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doc. PhDr. Břetislav Horyna, Dr., FF 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PhDr. Milan Znoj, CSc., FF UK, Praha</w:t>
      </w:r>
    </w:p>
    <w:p>
      <w:pPr>
        <w:pStyle w:val="Normal"/>
        <w:ind w:left="2694" w:hanging="26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  <w:t>Téma habilitační přednášky:</w:t>
        <w:tab/>
      </w:r>
      <w:r>
        <w:rPr>
          <w:sz w:val="24"/>
          <w:u w:val="single"/>
        </w:rPr>
        <w:t>Multikulturalismus v současné politické teorii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Hodnotitelé:</w:t>
        <w:tab/>
        <w:t>doc. PhDr. Tomáš Sirovátka, CSc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doc. PhDr. Jiří Pavelka, CSc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doc. PhDr. Dušan Šimek, CSc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Jednání před VR FSS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počet členů VR: 17, z toho přítomných: 16</w:t>
        <w:br/>
        <w:t>počet hlasů kladných: 16, záporných: 0, neplatných: 0</w:t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numPr>
          <w:ilvl w:val="0"/>
          <w:numId w:val="0"/>
        </w:numPr>
        <w:ind w:left="567" w:hanging="283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p>
      <w:pPr>
        <w:pStyle w:val="Normal"/>
        <w:numPr>
          <w:ilvl w:val="0"/>
          <w:numId w:val="2"/>
        </w:numPr>
        <w:ind w:left="283" w:firstLine="1"/>
        <w:rPr>
          <w:sz w:val="24"/>
        </w:rPr>
      </w:pPr>
      <w:r>
        <w:rPr>
          <w:sz w:val="24"/>
        </w:rPr>
        <w:t>Další zasedání VR bude 29. března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Ing. Alena Váchov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ref. pro vědu a výz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>V Brně dne 7.12.1998</w:t>
        <w:tab/>
        <w:t>schválil: Prof. PhDr. Ivo Možný, CSc.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ab/>
        <w:t>Předseda VR FSS MU</w:t>
      </w:r>
    </w:p>
    <w:p>
      <w:pPr>
        <w:pStyle w:val="Normal"/>
        <w:rPr>
          <w:rFonts w:ascii="ProseAntique;Times New Roman" w:hAnsi="ProseAntique;Times New Roman" w:cs="ProseAntique;Times New Roman"/>
          <w:sz w:val="24"/>
        </w:rPr>
      </w:pPr>
      <w:r>
        <w:rPr>
          <w:rFonts w:cs="ProseAntique;Times New Roman" w:ascii="ProseAntique;Times New Roman" w:hAnsi="ProseAntique;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23:00Z</dcterms:created>
  <dc:creator>MASARYKOVA UNIVERZITA</dc:creator>
  <dc:description/>
  <dc:language>en-US</dc:language>
  <cp:lastModifiedBy>fss</cp:lastModifiedBy>
  <cp:lastPrinted>1998-12-07T11:56:00Z</cp:lastPrinted>
  <dcterms:modified xsi:type="dcterms:W3CDTF">1999-12-22T07:10:00Z</dcterms:modified>
  <cp:revision>3</cp:revision>
  <dc:subject/>
  <dc:title>  </dc:title>
</cp:coreProperties>
</file>