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32"/>
          <w:szCs w:val="32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  <w:t>Zápis č. 6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0885</wp:posOffset>
                </wp:positionH>
                <wp:positionV relativeFrom="paragraph">
                  <wp:posOffset>-161290</wp:posOffset>
                </wp:positionV>
                <wp:extent cx="908685" cy="93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929005" cy="934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934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73.55pt;mso-wrap-distance-left:7.05pt;mso-wrap-distance-right:7.05pt;mso-wrap-distance-top:0pt;mso-wrap-distance-bottom:0pt;margin-top:-12.7pt;mso-position-vertical-relative:text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929005" cy="934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934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  <w:t>z Vědecké rady dne 29.3.199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řítomni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dle prezenční listiny, 14 členů</w:t>
      </w:r>
    </w:p>
    <w:p>
      <w:pPr>
        <w:pStyle w:val="Normal"/>
        <w:rPr/>
      </w:pPr>
      <w:r>
        <w:rPr>
          <w:b/>
          <w:bCs/>
          <w:sz w:val="24"/>
          <w:szCs w:val="24"/>
        </w:rPr>
        <w:t>Omluveni:</w:t>
        <w:tab/>
      </w:r>
      <w:r>
        <w:rPr>
          <w:sz w:val="24"/>
          <w:szCs w:val="24"/>
        </w:rPr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Nepřítomni:</w:t>
      </w:r>
      <w:r>
        <w:rPr>
          <w:sz w:val="24"/>
          <w:szCs w:val="24"/>
        </w:rPr>
        <w:tab/>
        <w:t>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řivítání nového člena vědecké rady doc. PhDr. Petra Macka, CSc., proděkana pro vědu a výzkum FSS M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Schvalování oborů, u kterých FSS žádá o akreditaci habilitačního řízení a řízení pro jmenování profesorem</w:t>
      </w:r>
    </w:p>
    <w:p>
      <w:pPr>
        <w:pStyle w:val="Normal"/>
        <w:ind w:left="284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oc. Macek přednesl návrh na schválení oborů 6: politologie, obecná psychologie, psychologie práce, sociální psychologie, sociální politika a sociální práce, sociologie.</w:t>
      </w:r>
    </w:p>
    <w:p>
      <w:pPr>
        <w:pStyle w:val="Normal"/>
        <w:ind w:left="284" w:hanging="0"/>
        <w:rPr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rof. Možný uvedl, že obory sociologie a sociální politika a sociální práce jsou odborně propojeny. Navrhl, aby přílohy k žádosti o akreditaci týkající se personálního zabezpečení jednotlivých oborů byly doplněny o curricula profesorů a docentů z dalších </w:t>
      </w:r>
      <w:r>
        <w:rPr>
          <w:sz w:val="24"/>
          <w:szCs w:val="24"/>
        </w:rPr>
        <w:t>relevantních pracoviš</w:t>
      </w:r>
      <w:r>
        <w:rPr>
          <w:rFonts w:eastAsia="Times New Roman CE" w:cs="Times New Roman CE" w:ascii="Times New Roman CE" w:hAnsi="Times New Roman CE"/>
          <w:sz w:val="24"/>
          <w:szCs w:val="24"/>
        </w:rPr>
        <w:t>ť. Tento názor vědecká rada podpořila.</w:t>
      </w:r>
    </w:p>
    <w:p>
      <w:pPr>
        <w:pStyle w:val="Normal"/>
        <w:ind w:left="284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Hlasování o usnesení: Vědecká rada FSS doporučuje návrh žádosti o akreditaci habilitačního řízení a řízení ke jmenování profesorem v oboru:</w:t>
      </w:r>
    </w:p>
    <w:p>
      <w:pPr>
        <w:pStyle w:val="Normal"/>
        <w:tabs>
          <w:tab w:val="clear" w:pos="708"/>
          <w:tab w:val="left" w:pos="3969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ab/>
        <w:t>Politologie:</w:t>
        <w:tab/>
        <w:t>14 pro, 0 proti, 0 se zdrželo</w:t>
      </w:r>
    </w:p>
    <w:p>
      <w:pPr>
        <w:pStyle w:val="Normal"/>
        <w:tabs>
          <w:tab w:val="clear" w:pos="708"/>
          <w:tab w:val="left" w:pos="3969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ab/>
        <w:t>Sociální politika a sociální práce:</w:t>
        <w:tab/>
        <w:t>14 pro, 0 proti, 0 se zdrželo</w:t>
      </w:r>
    </w:p>
    <w:p>
      <w:pPr>
        <w:pStyle w:val="Normal"/>
        <w:tabs>
          <w:tab w:val="clear" w:pos="708"/>
          <w:tab w:val="left" w:pos="3969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ab/>
        <w:t>Sociologie:</w:t>
        <w:tab/>
        <w:t>14 pro, 0 proti, 0 se zdrželo</w:t>
      </w:r>
    </w:p>
    <w:p>
      <w:pPr>
        <w:pStyle w:val="Normal"/>
        <w:tabs>
          <w:tab w:val="clear" w:pos="708"/>
          <w:tab w:val="left" w:pos="3969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ab/>
        <w:t>Obecná psychologie:</w:t>
        <w:tab/>
        <w:t>14 pro, 0 proti, 0 se zdrželo</w:t>
      </w:r>
    </w:p>
    <w:p>
      <w:pPr>
        <w:pStyle w:val="Normal"/>
        <w:tabs>
          <w:tab w:val="clear" w:pos="708"/>
          <w:tab w:val="left" w:pos="3969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ab/>
        <w:t>Psychologie práce:</w:t>
        <w:tab/>
        <w:t>14 pro, 0 proti, 0 se zdrželo</w:t>
      </w:r>
    </w:p>
    <w:p>
      <w:pPr>
        <w:pStyle w:val="Normal"/>
        <w:tabs>
          <w:tab w:val="clear" w:pos="708"/>
          <w:tab w:val="left" w:pos="3969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ab/>
        <w:t>Sociální psychologie:</w:t>
        <w:tab/>
        <w:t>14 pro, 0 proti, 0 se zdržel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VR FSS projednala zříze</w:t>
      </w:r>
      <w:r>
        <w:rPr>
          <w:b/>
          <w:bCs/>
          <w:sz w:val="24"/>
          <w:szCs w:val="24"/>
        </w:rPr>
        <w:t>ní Katedry environmentálních studi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hválení komise pro habilitaci PhDr. Libora Musila, CSc. v oboru soci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ředseda:</w:t>
        <w:tab/>
        <w:t>Prof. RNDr. Hana Librová, CSc. - FSS MU Brno</w:t>
      </w:r>
    </w:p>
    <w:p>
      <w:pPr>
        <w:pStyle w:val="Normal"/>
        <w:tabs>
          <w:tab w:val="clear" w:pos="708"/>
          <w:tab w:val="left" w:pos="1134" w:leader="none"/>
        </w:tabs>
        <w:ind w:left="567" w:hanging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Členové:</w:t>
        <w:tab/>
        <w:t>Doc. PhDr. Jiří Kabele - Fakulta sociálních věd UK Praha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Doc. PaeDr. Zdeněk Konopásek, PhD. - Centrum pro teoretická studia UK Praha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oc. PhDr. Petr Mareš, CSc. - FSS MU Brno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Prof. PhDr. Martin Potůček, Msc. - FSV UK Praha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Habilitační práce:</w:t>
        <w:tab/>
        <w:t>Těžba uhlí, problém prostředí, modernita. Jak ovlivnila ekologická výzva organizaci jed</w:t>
      </w:r>
      <w:r>
        <w:rPr>
          <w:sz w:val="24"/>
          <w:szCs w:val="24"/>
        </w:rPr>
        <w:t>né ostravské šachty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Hlasování: </w:t>
        <w:tab/>
        <w:t>14 pro, 0 proti, 0 se zdržel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ložení oborových ra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Prof. Nechutová navrhla, aby v oborové radě psychologie byli zastoupeni i pracovníci FF MU 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  <w:t>Dr. Illner a doc. Mareš navrhli posílit oborovou radu sociologi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Prof. Možný v souvislosti se smlouvou mezi MU a AV ČR navrhl zvážit jako členy oborových rad i zástupce AV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rPr/>
      </w:pPr>
      <w:r>
        <w:rPr>
          <w:sz w:val="24"/>
          <w:szCs w:val="24"/>
        </w:rPr>
        <w:tab/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Závěr: </w:t>
      </w:r>
      <w:r>
        <w:rPr>
          <w:rFonts w:eastAsia="Times New Roman CE" w:cs="Times New Roman CE" w:ascii="Times New Roman CE" w:hAnsi="Times New Roman CE"/>
          <w:sz w:val="24"/>
          <w:szCs w:val="24"/>
        </w:rPr>
        <w:t>-</w:t>
        <w:tab/>
        <w:t>VR ukládá předsedovi oborové rady psychologie prof. Smékalovi, aby na příštím sezení vědecké rady FSS předložil návrh oborové rady rozšířené o z</w:t>
      </w:r>
      <w:r>
        <w:rPr>
          <w:sz w:val="24"/>
          <w:szCs w:val="24"/>
        </w:rPr>
        <w:t>ástupce  z FF MU</w:t>
      </w:r>
    </w:p>
    <w:p>
      <w:pPr>
        <w:pStyle w:val="Normal"/>
        <w:tabs>
          <w:tab w:val="clear" w:pos="708"/>
          <w:tab w:val="left" w:pos="993" w:leader="none"/>
        </w:tabs>
        <w:ind w:left="1418" w:hanging="1418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 -</w:t>
        <w:tab/>
        <w:t>VR doporučuje oborové radě sociologie, aby zvážila rozšíření oborové rady o další externí členy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Hlasování o složení oborových rad:</w:t>
      </w:r>
    </w:p>
    <w:p>
      <w:pPr>
        <w:pStyle w:val="Normal"/>
        <w:tabs>
          <w:tab w:val="clear" w:pos="708"/>
          <w:tab w:val="left" w:pos="354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  <w:t>Politologie:</w:t>
        <w:tab/>
        <w:t>14 pro, 0 proti, 0 se zdrželo</w:t>
      </w:r>
    </w:p>
    <w:p>
      <w:pPr>
        <w:pStyle w:val="Normal"/>
        <w:tabs>
          <w:tab w:val="clear" w:pos="708"/>
          <w:tab w:val="left" w:pos="354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  <w:t>Psychologie :</w:t>
        <w:tab/>
        <w:t>14 pro, 0 proti, 0 se zdrželo</w:t>
      </w:r>
    </w:p>
    <w:p>
      <w:pPr>
        <w:pStyle w:val="Normal"/>
        <w:tabs>
          <w:tab w:val="clear" w:pos="708"/>
          <w:tab w:val="left" w:pos="354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  <w:t>Sociální politika a sociální práce:</w:t>
        <w:tab/>
        <w:t>14 pro, 0 proti, 0 se zdrželo</w:t>
      </w:r>
    </w:p>
    <w:p>
      <w:pPr>
        <w:pStyle w:val="Normal"/>
        <w:tabs>
          <w:tab w:val="clear" w:pos="708"/>
          <w:tab w:val="left" w:pos="354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  <w:t>Sociologie:</w:t>
        <w:tab/>
        <w:t>14 pro, 0 proti, 0 se zdrže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Složení oborových rad: viz příloha 1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Schválení zkušebních komisí pro státní závěrečné zkouš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Doc. Pavelka navrhl doplnit komise pro státní závěrečné zkoušky v oboru Mediální studia a žurnalistika o Phdr. Jiřinu Salaquardovou a PhDr. Františka Schildberger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ab/>
        <w:t>Závěr:</w:t>
      </w:r>
      <w:r>
        <w:rPr>
          <w:sz w:val="24"/>
          <w:szCs w:val="24"/>
        </w:rPr>
        <w:tab/>
        <w:t>Po diskusi vyslovila VR souhlas s navrženým seznamem.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Hlasování o složení zkušebních komisí:</w:t>
      </w:r>
    </w:p>
    <w:p>
      <w:pPr>
        <w:pStyle w:val="Normal"/>
        <w:tabs>
          <w:tab w:val="clear" w:pos="708"/>
          <w:tab w:val="left" w:pos="354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  <w:t>Politologie:</w:t>
        <w:tab/>
        <w:t>14 pro, 0 proti, 0 se zdrželo</w:t>
      </w:r>
    </w:p>
    <w:p>
      <w:pPr>
        <w:pStyle w:val="Normal"/>
        <w:tabs>
          <w:tab w:val="clear" w:pos="708"/>
          <w:tab w:val="left" w:pos="354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  <w:t>Psychologie :</w:t>
        <w:tab/>
        <w:t>14 pro, 0 proti, 0 se zdrželo</w:t>
      </w:r>
    </w:p>
    <w:p>
      <w:pPr>
        <w:pStyle w:val="Normal"/>
        <w:tabs>
          <w:tab w:val="clear" w:pos="708"/>
          <w:tab w:val="left" w:pos="354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  <w:t>Sociální politika a sociální práce:</w:t>
        <w:tab/>
        <w:t>14 pro, 0 proti, 0 se zdrželo</w:t>
      </w:r>
    </w:p>
    <w:p>
      <w:pPr>
        <w:pStyle w:val="Normal"/>
        <w:tabs>
          <w:tab w:val="clear" w:pos="708"/>
          <w:tab w:val="left" w:pos="354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  <w:t>Sociologie:</w:t>
        <w:tab/>
        <w:t>14 pro, 0 proti, 0 se zdrželo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Složení zkušebních komisí: viz příloha 2.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Norma o rigorózním říz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ab/>
        <w:t>Doc. Šimek upozornil na problém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čestného prohlášení. 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Doc. Plaňavovi se také čestné prohlášení zdá redundantím. 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Doc. Pácl navrhl zjednodušit formulaci v čl. 11 bod c)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ab/>
        <w:t>Závěr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VR vzala na vědomí Normu 3/1999 o rigorózním řízení a navrhla její doplnění o připomínky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Směrnice pro doktorský studijní progr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oc. Macek informoval o Směrnici pro doktorský studijní program, která už byla schválena Akademickým senátem FSS .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ab/>
        <w:t>Hlasování o Směrnici pro doktorský studijní program:</w:t>
      </w:r>
      <w:r>
        <w:rPr>
          <w:sz w:val="24"/>
          <w:szCs w:val="24"/>
        </w:rPr>
        <w:tab/>
        <w:t>14 pro, 0 proti, 0 se zdrželo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Časopis Sociální studia</w:t>
      </w:r>
    </w:p>
    <w:p>
      <w:pPr>
        <w:pStyle w:val="Normal"/>
        <w:tabs>
          <w:tab w:val="clear" w:pos="708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rPr/>
      </w:pPr>
      <w:r>
        <w:rPr>
          <w:sz w:val="24"/>
          <w:szCs w:val="24"/>
        </w:rPr>
        <w:tab/>
        <w:t>Slože</w:t>
      </w:r>
      <w:r>
        <w:rPr>
          <w:rFonts w:eastAsia="Times New Roman CE" w:cs="Times New Roman CE" w:ascii="Times New Roman CE" w:hAnsi="Times New Roman CE"/>
          <w:sz w:val="24"/>
          <w:szCs w:val="24"/>
        </w:rPr>
        <w:t>ní redakční rady: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Předseda:</w:t>
        <w:tab/>
        <w:t>Doc. PhDr. Jan Keller, CSc.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Členové:</w:t>
        <w:tab/>
        <w:t>Doc. PhDr. Maxmilián Strmiska, Dr.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Doc. PhDr. Petr Macek, CSc.</w:t>
      </w:r>
    </w:p>
    <w:p>
      <w:pPr>
        <w:pStyle w:val="Normal"/>
        <w:tabs>
          <w:tab w:val="clear" w:pos="708"/>
          <w:tab w:val="left" w:pos="360" w:leader="none"/>
          <w:tab w:val="left" w:pos="1843" w:leader="none"/>
        </w:tabs>
        <w:ind w:left="1843" w:hanging="1843"/>
        <w:rPr>
          <w:sz w:val="24"/>
          <w:szCs w:val="24"/>
        </w:rPr>
      </w:pPr>
      <w:r>
        <w:rPr>
          <w:sz w:val="24"/>
          <w:szCs w:val="24"/>
        </w:rPr>
        <w:tab/>
        <w:tab/>
        <w:t>PhDr. Ing. Radim Marada, PhD.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>Doc. PhDr. Jiří Pavelka, CSc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843" w:leader="none"/>
        </w:tabs>
        <w:ind w:left="1843" w:hanging="0"/>
        <w:rPr>
          <w:sz w:val="24"/>
          <w:szCs w:val="24"/>
        </w:rPr>
      </w:pPr>
      <w:r>
        <w:rPr>
          <w:sz w:val="24"/>
          <w:szCs w:val="24"/>
        </w:rPr>
        <w:t>Doc. PhDr. Tomáš Sirovátka, CSc.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ind w:left="284" w:hanging="284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Doc. Macek informoval o složení ediční rady pro neperiodickou publikační činnost: </w:t>
      </w:r>
    </w:p>
    <w:p>
      <w:pPr>
        <w:pStyle w:val="Normal"/>
        <w:tabs>
          <w:tab w:val="clear" w:pos="708"/>
          <w:tab w:val="left" w:pos="1843" w:leader="none"/>
        </w:tabs>
        <w:ind w:left="284" w:hanging="284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Předseda:</w:t>
        <w:tab/>
        <w:t>Doc. PhDr. Jiří Pavelka, CSc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Členové:</w:t>
        <w:tab/>
        <w:t>Doc. PhDr. Jan Keller, CSc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Doc. PhDr. Petr Macek, CSc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Doc. PhDr. Petr Mareš, CSc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2552" w:leader="none"/>
        </w:tabs>
        <w:ind w:left="1843" w:hanging="0"/>
        <w:rPr>
          <w:sz w:val="24"/>
          <w:szCs w:val="24"/>
        </w:rPr>
      </w:pPr>
      <w:r>
        <w:rPr>
          <w:sz w:val="24"/>
          <w:szCs w:val="24"/>
        </w:rPr>
        <w:tab/>
        <w:t>Doc. PhDr. Tomáš Sirovátka, CSc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Doc. PhDr. Maxmilián Strmiska, Dr.</w:t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Výkonná redaktorka:</w:t>
        <w:tab/>
        <w:t>PhDr. Jiřina Salaquardová</w:t>
      </w:r>
    </w:p>
    <w:p>
      <w:pPr>
        <w:pStyle w:val="Normal"/>
        <w:tabs>
          <w:tab w:val="clear" w:pos="708"/>
          <w:tab w:val="left" w:pos="1843" w:leader="none"/>
        </w:tabs>
        <w:ind w:left="284" w:hanging="284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Hlasování o složení redakční rady Sociální studia:</w:t>
      </w:r>
      <w:r>
        <w:rPr>
          <w:sz w:val="24"/>
          <w:szCs w:val="24"/>
        </w:rPr>
        <w:tab/>
        <w:t>13 pro, 0 proti, 0 se zdrželo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Hlasování o složení ediční rady pro publikační činnost:</w:t>
      </w:r>
      <w:r>
        <w:rPr>
          <w:sz w:val="24"/>
          <w:szCs w:val="24"/>
        </w:rPr>
        <w:tab/>
        <w:t>13 pro, 0 proti, 0 se zdrželo</w:t>
      </w:r>
    </w:p>
    <w:p>
      <w:pPr>
        <w:pStyle w:val="Normal"/>
        <w:tabs>
          <w:tab w:val="clear" w:pos="708"/>
          <w:tab w:val="left" w:pos="1843" w:leader="none"/>
        </w:tabs>
        <w:ind w:left="284" w:hanging="28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Různé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Další zasedání VR bude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28. června 1999 v 11 hod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sala:  Ing. Alena Váchová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  ref. pro vědu a výzkum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670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 Brně dne 30.3.1999</w:t>
        <w:tab/>
        <w:t>Prof. PhDr. Ivo Možný, CSc.</w:t>
      </w:r>
    </w:p>
    <w:p>
      <w:pPr>
        <w:pStyle w:val="Normal"/>
        <w:tabs>
          <w:tab w:val="clear" w:pos="708"/>
          <w:tab w:val="center" w:pos="5670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Předseda VR FSS MU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ěkan</Template>
  <TotalTime>33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0T12:16:00Z</dcterms:created>
  <dc:creator>MASARYKOVA UNIVERZITA</dc:creator>
  <dc:description/>
  <dc:language>en-US</dc:language>
  <cp:lastModifiedBy>fss</cp:lastModifiedBy>
  <cp:lastPrinted>1999-03-30T17:11:00Z</cp:lastPrinted>
  <dcterms:modified xsi:type="dcterms:W3CDTF">1999-03-30T07:54:00Z</dcterms:modified>
  <cp:revision>4</cp:revision>
  <dc:subject/>
  <dc:title>  </dc:title>
</cp:coreProperties>
</file>