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1 k 6. VR: Oborové rady F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OLOGI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Doc. PhDr. Pavel Barša, Ph.D.</w:t>
        <w:tab/>
        <w:t>Fakulta sociálních studií MU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rof. JUDr. Vladimír Čermák</w:t>
        <w:tab/>
        <w:t>Ústavní soud ČR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Doc. PhDr. Petr Fiala, Ph.D.</w:t>
        <w:tab/>
        <w:t>Fakulta sociálních studií MU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Doc. PhDr. Maxmilián Strmiska, Ph.D.</w:t>
        <w:tab/>
        <w:t>Fakulta sociálních studií MU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Prof. PhDr. Jaroslav Střítecký, CSc. </w:t>
        <w:tab/>
        <w:t>Filozofická fakulta MU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Doc. PhDr. JUDr. Miloš Večeřa, CSc.</w:t>
        <w:tab/>
        <w:t>Právnická fakulta 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ržený za předsedu: Prof. Čerm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Á PSYCHOLOGIE, PSYCHOLOGIE PRÁCE, SOCIÁLNÍ PYCHOLOGI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Doc. PhDr. Petr Macek, CSc.</w:t>
        <w:tab/>
        <w:t>Fakulta sociálních studií MU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Doc. PhDr. Lubomír Kostroň, CSc.</w:t>
        <w:tab/>
        <w:t>Fakulta sociálních studií MU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hDr. Lída Osecká, CSc.</w:t>
        <w:tab/>
        <w:t>Psychologický ústav AV Brno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Doc. PhDr. Ivo Plaňava</w:t>
        <w:tab/>
        <w:t>Fakulta sociálních studií MU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Prof. PhDr. Vladimír Smékal. CSc. </w:t>
        <w:tab/>
        <w:t>Fakulta sociálních studií 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ržený za předsedu: Prof. Smék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POLITIKA A SOCIÁLNÍ PRÁCE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Prof. PhDr. Ivo Možný, CSc.</w:t>
        <w:tab/>
        <w:t>Fakulta sociálních studií M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Prof. Ing. Pavel Ondrčka, CSc.</w:t>
        <w:tab/>
        <w:t>Ekonomicko-správní fakulta M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Prof. PhDr. Vladimír Smékal. CSc. </w:t>
        <w:tab/>
        <w:t>Fakulta sociálních studií M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Doc. Ing. Vojtěch Krebs, CSc.</w:t>
        <w:tab/>
        <w:t>Vysoká škola ekonomická v Praze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Doc. PhDr.Oldřich Matoušek, CSc.</w:t>
        <w:tab/>
        <w:t>Filozofická fakulta Univerzity Karlovy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Prof.. PhDr. Martin Potůček, CSc.</w:t>
        <w:tab/>
        <w:t>Fakulta sociálních věd Univerzity Karlovy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Doc. PhDr. Ladislav Rabušic, CSc.</w:t>
        <w:tab/>
        <w:t>Fakulta sociálních studií M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Doc. PhDr. Tomáš Sirovátka, CSc.</w:t>
        <w:tab/>
        <w:t>Fakulta sociálních studií M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Doc. Ing. Jiří Večerník, CSc.</w:t>
        <w:tab/>
        <w:t>Sociologický ústav Akademie věd ČR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Mgr. Martin Mácha</w:t>
        <w:tab/>
        <w:t>Výzkumný ústav práce a sociálních věcí ČR, ředitel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</w:rPr>
      </w:pPr>
      <w:r>
        <w:rPr>
          <w:b/>
          <w:bCs/>
        </w:rPr>
        <w:t>Navržený za předsedu: Prof. Možný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</w:rPr>
      </w:pPr>
      <w:r>
        <w:rPr>
          <w:b/>
          <w:bCs/>
        </w:rPr>
        <w:t>SOCIOLOGIE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Prof. PhDr. Ivo Možný, CSc.</w:t>
        <w:tab/>
        <w:t>Fakulta sociálních studií MU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ind w:left="1276" w:hanging="1276"/>
        <w:rPr/>
      </w:pPr>
      <w:r>
        <w:rPr/>
        <w:t>Prof. PhDr. Miloslav Petrusek, CSc.</w:t>
        <w:tab/>
        <w:t>prorektor Univerzity Karlovy, Praha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Prof. PhDr. Hana Librová, CSc.</w:t>
        <w:tab/>
        <w:t>Fakulta sociálních studií M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Doc. PhDr. Jan Keller, CSc.</w:t>
        <w:tab/>
        <w:t>Fakulta sociálních studií M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Doc. PhDr. Petr Mareš, CSc.</w:t>
        <w:tab/>
        <w:t>Fakulta sociálních studií MU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/>
      </w:pPr>
      <w:r>
        <w:rPr/>
        <w:t>Doc. PhDr. Dušan Šimek, CSc.</w:t>
        <w:tab/>
        <w:t>vedoucí katedry sociologie na FF PU Olomouc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</w:rPr>
      </w:pPr>
      <w:r>
        <w:rPr>
          <w:b/>
          <w:bCs/>
        </w:rPr>
        <w:t>Navržený za předsedu: Doc. Kel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0:07:00Z</dcterms:created>
  <dc:creator>MASARYKOVA UNIVERZITA</dc:creator>
  <dc:description/>
  <dc:language>en-US</dc:language>
  <cp:lastModifiedBy>MASARYKOVA UNIVERZITA</cp:lastModifiedBy>
  <cp:lastPrinted>1998-11-30T09:13:00Z</cp:lastPrinted>
  <dcterms:modified xsi:type="dcterms:W3CDTF">1999-03-30T10:14:00Z</dcterms:modified>
  <cp:revision>5</cp:revision>
  <dc:subject/>
  <dc:title>Program vědecké rady FSS MU dne 30</dc:title>
</cp:coreProperties>
</file>