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2 k 6. VR: Zkušební komise pro státní závěrečné zkouš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ediální studia a žurnalistik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bakalářské </w:t>
      </w:r>
      <w:r>
        <w:rPr>
          <w:b/>
          <w:bCs/>
          <w:sz w:val="26"/>
          <w:szCs w:val="26"/>
        </w:rPr>
        <w:t>státní závěrečné zkouš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Jiří Pavel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Mgr. Jaromír Vole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Svatava Navrátil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iřina Salaquardová</w:t>
      </w:r>
    </w:p>
    <w:p>
      <w:pPr>
        <w:pStyle w:val="Normal"/>
        <w:tabs>
          <w:tab w:val="clear" w:pos="708"/>
          <w:tab w:val="left" w:pos="1843" w:leader="none"/>
        </w:tabs>
        <w:ind w:left="1816" w:firstLine="45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28"/>
          <w:szCs w:val="28"/>
        </w:rPr>
      </w:pPr>
      <w:r>
        <w:rPr/>
        <w:t xml:space="preserve">Externí členové: </w:t>
        <w:tab/>
        <w:t>Doc. PhDr. Barbara K</w:t>
      </w:r>
      <w:r>
        <w:rPr>
          <w:lang w:val="de-DE"/>
        </w:rPr>
        <w:t>ö</w:t>
      </w:r>
      <w:r>
        <w:rPr/>
        <w:t>pplová, Katedra mediálních studií a žurnalistiky, UK Prah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Jan Jirák, Katedra mediálních studií a žurnalistiky, UK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Csaba Szaló, M.A., Dr., Katedra sociologie FSS M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František Schildberg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magisterské </w:t>
      </w:r>
      <w:r>
        <w:rPr>
          <w:b/>
          <w:bCs/>
          <w:sz w:val="26"/>
          <w:szCs w:val="26"/>
        </w:rPr>
        <w:t>státní závěrečné zkouš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Jiří Pavel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Mgr. Jaromír Vole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Svatava Navrátil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iřina Salaquardová</w:t>
      </w:r>
    </w:p>
    <w:p>
      <w:pPr>
        <w:pStyle w:val="Normal"/>
        <w:tabs>
          <w:tab w:val="clear" w:pos="708"/>
          <w:tab w:val="left" w:pos="1843" w:leader="none"/>
        </w:tabs>
        <w:ind w:left="1816" w:firstLine="45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28"/>
          <w:szCs w:val="28"/>
        </w:rPr>
      </w:pPr>
      <w:r>
        <w:rPr/>
        <w:t xml:space="preserve">Externí členové: </w:t>
        <w:tab/>
        <w:t>Doc. PhDr. Barbara K</w:t>
      </w:r>
      <w:r>
        <w:rPr>
          <w:lang w:val="de-DE"/>
        </w:rPr>
        <w:t>ö</w:t>
      </w:r>
      <w:r>
        <w:rPr/>
        <w:t>pplová, Katedra mediálních studií a žurnalistiky, UK Prah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Jan Jirák, Katedra mediálních studií a žurnalistiky, UK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Csaba Szaló, M.A., Dr., Katedra sociologie FSS M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František Schildberg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olitologi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bakalář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 :</w:t>
        <w:tab/>
        <w:t>Doc. PhDr. Petr Fiala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Maxmilián Strmiska, Dr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/>
        <w:t>Interní členové:</w:t>
        <w:tab/>
        <w:t>Doc. PhDr. Pavel Barša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an Holzer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iroslav Mare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xterní členové:</w:t>
        <w:tab/>
        <w:t>Prof. JUDr. Vladimír Čermák, Ústavní soud Č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Doc. PhDr. Vlastimil Fiala, CSc. vedoucí Katedry politologie a evropských studií, UP Olomou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ng. Radim Marada. PhD., Katedra sociologie FSS MU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magister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 :</w:t>
        <w:tab/>
        <w:t>Doc. PhDr. Petr Fiala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Maxmilián Strmiska, Dr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/>
        <w:t>Interní členové:</w:t>
        <w:tab/>
        <w:t>Doc. PhDr. Pavel Barša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an Holzer, PhD.</w:t>
      </w:r>
    </w:p>
    <w:p>
      <w:pPr>
        <w:pStyle w:val="Normal"/>
        <w:tabs>
          <w:tab w:val="clear" w:pos="708"/>
          <w:tab w:val="left" w:pos="1843" w:leader="none"/>
        </w:tabs>
        <w:ind w:left="1362" w:firstLine="45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xterní členové:</w:t>
        <w:tab/>
        <w:t>Prof. JUDr. Vladimír Čermák, Ústavní soud Č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Doc. PhDr. Vlastimil Fiala, CSc. vedoucí Katedry politologie a evropských studií, UP Olomou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ng. Radim Marada. PhD., Katedra sociologie FSS MU</w:t>
      </w:r>
    </w:p>
    <w:p>
      <w:pPr>
        <w:pStyle w:val="Normal"/>
        <w:tabs>
          <w:tab w:val="clear" w:pos="708"/>
          <w:tab w:val="left" w:pos="1843" w:leader="none"/>
        </w:tabs>
        <w:ind w:left="1843" w:hanging="2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2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2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>rigorózní</w:t>
      </w:r>
      <w:r>
        <w:rPr>
          <w:b/>
          <w:bCs/>
          <w:sz w:val="26"/>
          <w:szCs w:val="26"/>
        </w:rPr>
        <w:t xml:space="preserve"> a </w:t>
      </w:r>
      <w:r>
        <w:rPr>
          <w:b/>
          <w:bCs/>
          <w:sz w:val="26"/>
          <w:szCs w:val="26"/>
          <w:u w:val="single"/>
        </w:rPr>
        <w:t xml:space="preserve">doktorské </w:t>
      </w:r>
      <w:r>
        <w:rPr>
          <w:b/>
          <w:bCs/>
          <w:sz w:val="26"/>
          <w:szCs w:val="26"/>
        </w:rPr>
        <w:t xml:space="preserve">státní zkoušky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 :</w:t>
        <w:tab/>
        <w:t>Prof. JUDr. Vladimír Čermák, Ústavní soud Č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etr Fiala, Ph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Doc. PhDr. Pavel Barša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Maxmilián Strmiska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Externí členové:</w:t>
        <w:tab/>
        <w:t>Doc. PhDr. Vlastimil Fiala, CSc. vedoucí Katedry politologie a evropských studií, UP Olomouc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 xml:space="preserve">Doc. PhDr. Rudolf Kučera, CSc., FSV UK Praha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8"/>
          <w:szCs w:val="28"/>
        </w:rPr>
        <w:t>psychologi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bakalář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ředseda: </w:t>
        <w:tab/>
        <w:t>Doc. PhDr. Ivo Plaň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Doc. PhDr. Lubomír Kostroň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etr Macek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xterní členové:</w:t>
        <w:tab/>
        <w:t>PhDr. Liduška Osecká, CSc., Psychologický ústav AV ČR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vo Čermák, CSc., Psychologický ústav AV ČR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Vladimír Řehan, CSc., Katedra psychologie FF UP Olomouc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magister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ředseda: </w:t>
        <w:tab/>
        <w:t>Doc. PhDr. Ivo Plaň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Doc. PhDr. Lubomír Kostroň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etr Macek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xterní členové:</w:t>
        <w:tab/>
        <w:t>PhDr. Liduška Osecká, CSc., Psychologický ústav AV ČR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vo Čermák, CSc., Psychologický ústav AV ČR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Vladimír Řehan, CSc., Katedra psychologie FF UP Olomou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>rigorózní</w:t>
      </w:r>
      <w:r>
        <w:rPr>
          <w:b/>
          <w:bCs/>
          <w:sz w:val="26"/>
          <w:szCs w:val="26"/>
        </w:rPr>
        <w:t xml:space="preserve"> a </w:t>
      </w:r>
      <w:r>
        <w:rPr>
          <w:b/>
          <w:bCs/>
          <w:sz w:val="26"/>
          <w:szCs w:val="26"/>
          <w:u w:val="single"/>
        </w:rPr>
        <w:t xml:space="preserve">doktorské </w:t>
      </w:r>
      <w:r>
        <w:rPr>
          <w:b/>
          <w:bCs/>
          <w:sz w:val="26"/>
          <w:szCs w:val="26"/>
        </w:rPr>
        <w:t xml:space="preserve">státní zkoušk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Předseda: </w:t>
        <w:tab/>
        <w:t>Doc. PhDr. Ivo Plaňav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Doc. PhDr. Lubomír Kostroň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etr Macek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xterní členové:</w:t>
        <w:tab/>
        <w:t>PhDr. Liduška Osecká, CSc., Psychologický ústav AV ČR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vo Čermák, CSc., Psychologický ústav AV ČR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Vladimír Řehan, CSc., Katedra psychologie FF UP Olomou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ociální politika a sociální prác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bakalář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 :             Doc. PhDr. Tomáš Sirovátka, CSc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/>
        <w:t>Interní členové:</w:t>
        <w:tab/>
        <w:t>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Aleš Burjanek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Pavel Navrátil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mrich Vašečk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Externí členové:</w:t>
        <w:tab/>
        <w:t>Prof. PhDr. Martin Potůček, CSc., Institut Sociologických studií, FSV UK Praha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Dušan Šimek, CSc. Vedoucí Katedry sociologie a andragogiky na FF Palackého univerzity v Olomouci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Ladislav Rabušic, CSc., Katedra sociologie FSS MU Brn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magister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Tomáš Sirovátka, CSc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/>
        <w:t>Interní členové:</w:t>
        <w:tab/>
        <w:t>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Aleš Burjanek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Pavel Navrátil, Dr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mrich Vašečk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Externí členové:</w:t>
        <w:tab/>
        <w:t>Prof. PhDr. Martin Potůček, CSc., Institut Sociologických studií, FSV UK Praha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Dušan Šimek, CSc. Vedoucí Katedry sociologie a andragogiky na FF Palackého univerzity v Olomouci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Ladislav Rabušic, CSc., Katedra sociologie FSS MU Brn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>rigorózní</w:t>
      </w:r>
      <w:r>
        <w:rPr>
          <w:b/>
          <w:bCs/>
          <w:sz w:val="26"/>
          <w:szCs w:val="26"/>
        </w:rPr>
        <w:t xml:space="preserve"> a </w:t>
      </w:r>
      <w:r>
        <w:rPr>
          <w:b/>
          <w:bCs/>
          <w:sz w:val="26"/>
          <w:szCs w:val="26"/>
          <w:u w:val="single"/>
        </w:rPr>
        <w:t xml:space="preserve">doktorské </w:t>
      </w:r>
      <w:r>
        <w:rPr>
          <w:b/>
          <w:bCs/>
          <w:sz w:val="26"/>
          <w:szCs w:val="26"/>
        </w:rPr>
        <w:t xml:space="preserve">státní zkoušk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 :</w:t>
        <w:tab/>
        <w:t>Prof. PhDr. Ivo Možný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Tomáš Sirovátka, CSc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/>
        <w:t>Interní členové:</w:t>
        <w:tab/>
        <w:t>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Aleš Burjanek, Dr.</w:t>
      </w:r>
    </w:p>
    <w:p>
      <w:pPr>
        <w:pStyle w:val="Normal"/>
        <w:tabs>
          <w:tab w:val="clear" w:pos="708"/>
          <w:tab w:val="left" w:pos="1843" w:leader="none"/>
        </w:tabs>
        <w:ind w:left="1362" w:firstLine="45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Externí členové:</w:t>
        <w:tab/>
        <w:t>Prof. PhDr. Martin Potůček, CSc., Institut Sociologických studií, FSV UK Praha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Dušan Šimek, CSc. Vedoucí Katedry sociologie a andragogiky na FF Palackého univerzity v Olomouci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Ladislav Rabušic, CSc., Katedra sociologie FSS MU Brno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ociologi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bakalář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Heading2"/>
        <w:tabs>
          <w:tab w:val="clear" w:pos="708"/>
          <w:tab w:val="left" w:pos="1843" w:leader="none"/>
        </w:tabs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 xml:space="preserve">Doc. PhDr. Petr  Mareš, Csc. </w:t>
      </w:r>
    </w:p>
    <w:p>
      <w:pPr>
        <w:pStyle w:val="Normal"/>
        <w:tabs>
          <w:tab w:val="clear" w:pos="708"/>
          <w:tab w:val="left" w:pos="1843" w:leader="none"/>
        </w:tabs>
        <w:ind w:left="454" w:firstLine="454"/>
        <w:rPr>
          <w:u w:val="single"/>
        </w:rPr>
      </w:pPr>
      <w:r>
        <w:rPr/>
        <w:tab/>
        <w:t xml:space="preserve">Doc. PhDr. Ladislav Rabušic, Csc. 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Interní členové: </w:t>
        <w:tab/>
        <w:t xml:space="preserve">Doc. PhDr. Ladislav Rabušic, Csc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0"/>
        <w:rPr/>
      </w:pPr>
      <w:r>
        <w:rPr/>
        <w:tab/>
        <w:t xml:space="preserve">Doc. PhDr. Petr  Mareš, Csc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0"/>
        <w:rPr/>
      </w:pPr>
      <w:r>
        <w:rPr/>
        <w:tab/>
        <w:t xml:space="preserve">PhDr. Ing. Radim Marada, PhD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1560"/>
        <w:rPr/>
      </w:pPr>
      <w:r>
        <w:rPr/>
        <w:tab/>
        <w:tab/>
        <w:tab/>
        <w:t xml:space="preserve">Csaba Szaló, M.A., Dr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 xml:space="preserve">Externí členové: </w:t>
        <w:tab/>
        <w:t>Doc. PhDr. Dušan Šimek, CSc., Katedra sociologie a andragogiky, FF Palackého univerzity v Olomouci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0"/>
        <w:rPr/>
      </w:pPr>
      <w:r>
        <w:rPr/>
        <w:t>Doc. PhDr. Jiří Buriánek, Csc., Katedra sociologie FF UK v Praz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PhDr. Libor Musil, Csc., Katedra sociální politiky a sociální práce FSS MU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 xml:space="preserve">magisterské </w:t>
      </w:r>
      <w:r>
        <w:rPr>
          <w:b/>
          <w:bCs/>
          <w:sz w:val="26"/>
          <w:szCs w:val="26"/>
        </w:rPr>
        <w:t xml:space="preserve">státní závěrečné zkoušk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 xml:space="preserve">Doc. PhDr. Petr  Mareš, Csc. </w:t>
      </w:r>
    </w:p>
    <w:p>
      <w:pPr>
        <w:pStyle w:val="Normal"/>
        <w:tabs>
          <w:tab w:val="clear" w:pos="708"/>
          <w:tab w:val="left" w:pos="1843" w:leader="none"/>
        </w:tabs>
        <w:ind w:left="454" w:firstLine="454"/>
        <w:rPr>
          <w:u w:val="single"/>
        </w:rPr>
      </w:pPr>
      <w:r>
        <w:rPr/>
        <w:tab/>
        <w:t xml:space="preserve">Doc. PhDr. Ladislav Rabušic, Csc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Interní členové: </w:t>
        <w:tab/>
        <w:t xml:space="preserve">Doc. PhDr. Ladislav Rabušic, Csc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0"/>
        <w:rPr/>
      </w:pPr>
      <w:r>
        <w:rPr/>
        <w:tab/>
        <w:t xml:space="preserve">Doc. PhDr. Petr  Mareš, Csc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Jan Keller, Csc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283"/>
        <w:rPr/>
      </w:pPr>
      <w:r>
        <w:rPr/>
        <w:tab/>
        <w:t xml:space="preserve">PhDr. Ing. Radim Marada, PhD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1560"/>
        <w:rPr/>
      </w:pPr>
      <w:r>
        <w:rPr/>
        <w:tab/>
        <w:tab/>
        <w:tab/>
        <w:t xml:space="preserve">Csaba Szaló, M.A., Dr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 xml:space="preserve">Externí členové: </w:t>
        <w:tab/>
        <w:t>Doc. PhDr. Dušan Šimek, CSc., Katedra sociologie a andragogiky, FF Palackého univerzity v Olomouci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0"/>
        <w:rPr/>
      </w:pPr>
      <w:r>
        <w:rPr/>
        <w:t>Doc. PhDr. Jiří Buriánek, Csc., Katedra sociologie FF UK v Praze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0"/>
        <w:rPr/>
      </w:pPr>
      <w:r>
        <w:rPr/>
        <w:t xml:space="preserve">PhDr. Libor Musil, Csc., Katedra sociální politiky a sociální práce FSS MU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  <w:sz w:val="26"/>
          <w:szCs w:val="26"/>
        </w:rPr>
        <w:t xml:space="preserve">Seznam členů komisí pro </w:t>
      </w:r>
      <w:r>
        <w:rPr>
          <w:b/>
          <w:bCs/>
          <w:sz w:val="26"/>
          <w:szCs w:val="26"/>
          <w:u w:val="single"/>
        </w:rPr>
        <w:t>rigorózní</w:t>
      </w:r>
      <w:r>
        <w:rPr>
          <w:b/>
          <w:bCs/>
          <w:sz w:val="26"/>
          <w:szCs w:val="26"/>
        </w:rPr>
        <w:t xml:space="preserve"> a </w:t>
      </w:r>
      <w:r>
        <w:rPr>
          <w:b/>
          <w:bCs/>
          <w:sz w:val="26"/>
          <w:szCs w:val="26"/>
          <w:u w:val="single"/>
        </w:rPr>
        <w:t xml:space="preserve">doktorské </w:t>
      </w:r>
      <w:r>
        <w:rPr>
          <w:b/>
          <w:bCs/>
          <w:sz w:val="26"/>
          <w:szCs w:val="26"/>
        </w:rPr>
        <w:t xml:space="preserve">státní zkoušk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Jan Kel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Ivo Možný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Interní členové: </w:t>
        <w:tab/>
        <w:t xml:space="preserve">Prof. RNDr. Hana Librová, Csc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Doc. PhDr. Ladislav Rabušic, Csc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0"/>
        <w:rPr/>
      </w:pPr>
      <w:r>
        <w:rPr/>
        <w:tab/>
        <w:t xml:space="preserve">Doc. PhDr. Petr  Mareš, Csc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PhDr. Ing. Radim Marada, PhD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560" w:hanging="1560"/>
        <w:rPr/>
      </w:pPr>
      <w:r>
        <w:rPr/>
        <w:t xml:space="preserve">Externí členové: </w:t>
        <w:tab/>
        <w:t xml:space="preserve">Doc. PhDr. Dušan Šimek, CSc., Katedra sociologie a andragogiky, FF </w:t>
        <w:tab/>
        <w:t>Palackého univerzity v Olomouci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0"/>
        <w:rPr/>
      </w:pPr>
      <w:r>
        <w:rPr/>
        <w:t>Doc. PhDr. Jiří Buriánek, Csc., Katedra sociologie FF UK v Praze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0"/>
        <w:rPr/>
      </w:pPr>
      <w:r>
        <w:rPr/>
        <w:t xml:space="preserve">PhDr. Libor Musil, Csc., Katedra sociální politiky a sociální práce FSS MU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0"/>
        <w:rPr/>
      </w:pPr>
      <w:r>
        <w:rPr/>
        <w:t>Doc. PhDr. Tomáš Sirovátka, CSc., Katedra SPSP FSS MU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0:08:00Z</dcterms:created>
  <dc:creator>MASARYKOVA UNIVERZITA</dc:creator>
  <dc:description/>
  <dc:language>en-US</dc:language>
  <cp:lastModifiedBy>MASARYKOVA UNIVERZITA</cp:lastModifiedBy>
  <cp:lastPrinted>1998-11-30T09:13:00Z</cp:lastPrinted>
  <dcterms:modified xsi:type="dcterms:W3CDTF">1999-03-30T10:12:00Z</dcterms:modified>
  <cp:revision>3</cp:revision>
  <dc:subject/>
  <dc:title>Program vědecké rady FSS MU dne 30</dc:title>
</cp:coreProperties>
</file>