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Zápis č. 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z Vědecké rady dne 28.6.199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ítomni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dle prezenční listiny, 15 členů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mluveni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2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epřítomni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1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567" w:hanging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Habilitační řízení PhDr. Libora Musila, CSc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ožení komise: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seda:</w:t>
        <w:tab/>
        <w:t>Prof. RNDr. Hana Librová, CSc. - FSS MU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enové:</w:t>
        <w:tab/>
        <w:t>Doc. PhDr. Jiří Kabele - FSV UK Praha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oc. PaeDr. Zdeněk Konopásek, Ph.D. - CTS UK Praha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oc. PhDr. Petr Mareš, CSc. - FSS MU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rof. PhDr. Martin Potůček, Msc. - FSV UK Praha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ponenti:</w:t>
        <w:tab/>
        <w:t>Doc. PhDr. Jan Keller, CSc. - FSS MU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oc. PaeDr. Zdeněk Konopásek, Ph.D. - CTS UK Praha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hDr. Vladimír Krivý, CSc. - SAV Bratislava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226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bilitační přednáška: „Specializace odpovědnosti“ a „nároková mentalita“ jako reakce individualizované identity na problém prostředí?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suzovatelé:</w:t>
        <w:tab/>
        <w:t>Doc. PhDr. Tomáš Sirovátka, CSc. FSS MU - mluvčí</w:t>
      </w:r>
    </w:p>
    <w:p>
      <w:pPr>
        <w:pStyle w:val="Normal"/>
        <w:ind w:left="567" w:firstLine="14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oc. PhDr. Pavel Pácl, CSc. FF OU Ostrava</w:t>
      </w:r>
    </w:p>
    <w:p>
      <w:pPr>
        <w:pStyle w:val="Normal"/>
        <w:spacing w:before="0" w:after="120"/>
        <w:ind w:left="567" w:hanging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Prof.. PhDr. Vladimír Smékal, CSc., FSS MU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dnání před VR FSS: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čet členů VR: 18, z toho přítomných: 14</w:t>
        <w:br/>
        <w:t>počet hlasů kladných: 13, záporných: 0, neplatných: 1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2.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Habilitační řízení PhDr. Jozefa Džuky, CSc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ožení komise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seda:</w:t>
        <w:tab/>
        <w:t>Prof. PhDr. Vladimír Smékal, FSS MU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enové:</w:t>
        <w:tab/>
        <w:t>Prof. PhDr. Jiří Hoskovec, CSc., FF UK, Prah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Doc. PhDr. Lubomír Kostroň, CSc., FSS MU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Doc. PhDr. Zdeněk Vtípil, Katedra psych., FF UP, Olomouc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Prof. PhDr. Miron Zelina, děkan PdF UKo, Bratislava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ponenti:</w:t>
        <w:tab/>
        <w:t>Prof. PhDr. Jiří Hoskovec, CSc., FF UK Praha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Doc. PhDr. Karel Paulík, CSc., FF OU Ostrav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Doc. PhDr. Evžen Řehulka, CSc., PdF MU</w:t>
      </w:r>
    </w:p>
    <w:p>
      <w:pPr>
        <w:pStyle w:val="Normal"/>
        <w:spacing w:before="0" w:after="120"/>
        <w:ind w:left="2268" w:hanging="226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bilitační přednáška: „Subjektívna pohoda nezamestnanej mládeže - intenzívny výskum pomocou Denníka časových snímkov“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suzovatelé:</w:t>
        <w:tab/>
        <w:t>Doc. PhDr. Ivo Plaňava, FSS MU - mluvčí</w:t>
      </w:r>
    </w:p>
    <w:p>
      <w:pPr>
        <w:pStyle w:val="Normal"/>
        <w:ind w:left="567" w:firstLine="14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hDr. Lída Osecká, CSc., PÚ AV Brno</w:t>
      </w:r>
    </w:p>
    <w:p>
      <w:pPr>
        <w:pStyle w:val="Normal"/>
        <w:spacing w:before="0" w:after="120"/>
        <w:ind w:left="567" w:hanging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Doc.. PhDr. Jiří Pavelka, CSc., FSS MU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dnání před VR FSS: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čet členů VR: 18, z toho přítomných: 14</w:t>
        <w:br/>
        <w:t>počet hlasů kladných: 12, záporných: 2, neplatných: 0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3. Schválení složení jmenovací a habilitačních komisí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u w:val="single"/>
        </w:rPr>
        <w:t xml:space="preserve">Jmenovací řízení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single"/>
        </w:rPr>
        <w:t>doc. PhDr. Gerlindy Smausové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  <w:u w:val="single"/>
        </w:rPr>
        <w:t xml:space="preserve"> v oboru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single"/>
        </w:rPr>
        <w:t xml:space="preserve"> sociologie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>Prof. Ivo Možný, FSS MU - předseda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>Prof. Hana Librová, FSS MU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>Doc. Emil Gimeš, UP Olomouc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>Doc. Jiřina Šiklová, FF UK Prah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>Doc. Dušan Šimek, UP Olomouc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lasování VR: z přítomných 14 členů pro 14, proti 0, zdržel se 0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u w:val="single"/>
        </w:rPr>
        <w:t xml:space="preserve">Habilitační řízení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single"/>
        </w:rPr>
        <w:t>PhDr. Petra Matějů, Dr.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  <w:u w:val="single"/>
        </w:rPr>
        <w:t xml:space="preserve"> v oboru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single"/>
        </w:rPr>
        <w:t>sociologie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>Prof. Ivo Možný, FSS MU - předseda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>Doc. Petr Mareš, FSS MU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>Prof. Václav Bělohradský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oc. Pavel Pácl, FF OU Ostrav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oc. Soňa Szomolányiová, FF UKo Bratislav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lasování VR: z přítomných 14 členů pro 14, proti 0, zdržel se 0</w:t>
      </w:r>
    </w:p>
    <w:p>
      <w:pPr>
        <w:pStyle w:val="Normal"/>
        <w:tabs>
          <w:tab w:val="clear" w:pos="708"/>
          <w:tab w:val="left" w:pos="851" w:leader="none"/>
        </w:tabs>
        <w:ind w:left="1701" w:hanging="170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 xml:space="preserve">Habilitační řízení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PhDr. Pavla Prunnera, CSc.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 xml:space="preserve"> v oboru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sociální psychologie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rof. Vladimír Smékal, FSS MU - předseda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oc. Ivo Plaňava, FSS MU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oc. Karel Paulík, FF OU Ostrava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oc. Jana Plichtová, FF UKo Bratislav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oc. František Vízdal, VA Brno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lasování VR: z přítomných 14 členů pro 14, proti 0, zdržel se 0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4. Schválení doplnění oborových ra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Obecná psychologie, psychologie práce, sociální psychologie</w:t>
      </w:r>
      <w:r>
        <w:rPr>
          <w:rFonts w:eastAsia="Times New Roman CE" w:cs="Times New Roman CE" w:ascii="Times New Roman CE" w:hAnsi="Times New Roman CE"/>
          <w:sz w:val="24"/>
          <w:szCs w:val="24"/>
        </w:rPr>
        <w:t>: PhDr. Marek Blatný, CSc.</w:t>
      </w:r>
    </w:p>
    <w:p>
      <w:pPr>
        <w:pStyle w:val="Normal"/>
        <w:ind w:firstLine="42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lasování VR: z přítomných 14 členů pro 14, proti 0, zdržel se 0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03" w:leader="none"/>
        </w:tabs>
        <w:spacing w:before="0" w:after="120"/>
        <w:ind w:left="283" w:hanging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Sociální politika a sociální prác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hDr. Libor Musil, CSc.</w:t>
      </w:r>
    </w:p>
    <w:p>
      <w:pPr>
        <w:pStyle w:val="Normal"/>
        <w:ind w:firstLine="42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lasování VR: z přítomných 14 členů pro 14, proti 0, zdržel se 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03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5. Schválení nových pravidel pro habilitační a jmenovací profesorská řízení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běhla diskuse, ve které zazněli některé připomínky. Následně se uskutečnilo hlasování o tom, zda VR souhlasí se zněním nových pravidel pro habilitační a jmenovací profesorské řízení s doplněnými připomínkami přítomných členů VR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lasování VR: z přítomných 14 členů pro 14, proti 0, zdržel se 0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psala:  Ing. Alena Váchová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ref. pro vědu a výzku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Brně dne 30.6.1999</w:t>
        <w:tab/>
        <w:t>Prof. PhDr. Ivo Možný, CSc.</w:t>
      </w:r>
    </w:p>
    <w:p>
      <w:pPr>
        <w:pStyle w:val="Normal"/>
        <w:tabs>
          <w:tab w:val="clear" w:pos="708"/>
          <w:tab w:val="center" w:pos="567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ředseda VR FSS MU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4:36:00Z</dcterms:created>
  <dc:creator>MASARYKOVA UNIVERZITA</dc:creator>
  <dc:description/>
  <dc:language>en-US</dc:language>
  <cp:lastModifiedBy>MASARYKOVA UNIVERZITA</cp:lastModifiedBy>
  <cp:lastPrinted>1999-03-30T17:11:00Z</cp:lastPrinted>
  <dcterms:modified xsi:type="dcterms:W3CDTF">1999-07-15T09:42:00Z</dcterms:modified>
  <cp:revision>7</cp:revision>
  <dc:subject/>
  <dc:title>  </dc:title>
</cp:coreProperties>
</file>