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8.12.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2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řítomni:</w:t>
      </w:r>
      <w:r>
        <w:rPr>
          <w:sz w:val="24"/>
        </w:rPr>
        <w:tab/>
        <w:t>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1. Rozšíření VR o nového člena</w:t>
      </w:r>
    </w:p>
    <w:p>
      <w:pPr>
        <w:pStyle w:val="Heading3"/>
        <w:tabs>
          <w:tab w:val="clear" w:pos="708"/>
          <w:tab w:val="left" w:pos="284" w:leader="none"/>
          <w:tab w:val="left" w:pos="1418" w:leader="none"/>
        </w:tabs>
        <w:ind w:left="284" w:hanging="284"/>
        <w:rPr/>
      </w:pPr>
      <w:r>
        <w:rPr/>
        <w:tab/>
        <w:t>VR navrhla, aby se jejím novým členem stal Prof. PhDr. Jan Keller, CSc.ze Zdravotně sociální fakulty OU Ostrava.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VR neměla k jmenování nového člena žádné připomínky.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 xml:space="preserve">Hlasování: z přítomných 12 členů VR pro 12, proti 0, zdržel se 0. 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 Schválení jmenovacích komisí </w:t>
      </w:r>
    </w:p>
    <w:p>
      <w:pPr>
        <w:pStyle w:val="Heading3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>
          <w:u w:val="single"/>
        </w:rPr>
        <w:t xml:space="preserve">Jmenovací řízení </w:t>
      </w:r>
      <w:r>
        <w:rPr>
          <w:b/>
          <w:u w:val="single"/>
        </w:rPr>
        <w:t>doc. PhDr. Petra Mareše, CSc.</w:t>
      </w:r>
      <w:r>
        <w:rPr>
          <w:u w:val="single"/>
        </w:rPr>
        <w:t xml:space="preserve"> v oboru</w:t>
      </w:r>
      <w:r>
        <w:rPr>
          <w:b/>
          <w:u w:val="single"/>
        </w:rPr>
        <w:t xml:space="preserve"> sociologie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Prof. PhDr. Ivo Možný, CSc., FSS MU – předseda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Prof. RNDr. Hana Librová, CSc., FSS MU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Doc. PhDr. Gerlinda Šmausová, UP Olomouc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</w:r>
      <w:r>
        <w:rPr/>
        <w:t>Prof. PhDr. Jan Keller, CSc.,</w:t>
      </w:r>
      <w:r>
        <w:rPr>
          <w:color w:val="000000"/>
        </w:rPr>
        <w:t xml:space="preserve"> </w:t>
      </w:r>
      <w:r>
        <w:rPr/>
        <w:t>Zdravotně sociální fakulta OU Ostrava</w:t>
      </w:r>
    </w:p>
    <w:p>
      <w:pPr>
        <w:pStyle w:val="Heading3"/>
        <w:tabs>
          <w:tab w:val="clear" w:pos="708"/>
          <w:tab w:val="left" w:pos="567" w:leader="none"/>
        </w:tabs>
        <w:spacing w:before="0" w:after="120"/>
        <w:rPr/>
      </w:pPr>
      <w:r>
        <w:rPr/>
        <w:tab/>
        <w:t>Prof. PhDr. Miloslav Petrusek, CSc.. - FSV UK Praha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Hlasování: z přítomných 12 členů VR pro 12, proti 0, zdržel se 0</w:t>
      </w:r>
    </w:p>
    <w:p>
      <w:pPr>
        <w:pStyle w:val="Heading3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ab/>
      </w:r>
      <w:r>
        <w:rPr>
          <w:u w:val="single"/>
        </w:rPr>
        <w:t xml:space="preserve">Jmenovací řízení </w:t>
      </w:r>
      <w:r>
        <w:rPr>
          <w:b/>
          <w:u w:val="single"/>
        </w:rPr>
        <w:t>doc. PhDr. Ladislava Rabušice, CSc.</w:t>
      </w:r>
      <w:r>
        <w:rPr>
          <w:u w:val="single"/>
        </w:rPr>
        <w:t xml:space="preserve"> v oboru</w:t>
      </w:r>
      <w:r>
        <w:rPr>
          <w:b/>
          <w:u w:val="single"/>
        </w:rPr>
        <w:t xml:space="preserve"> sociologie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Prof. PhDr. Ivo Možný, CSc., FSS MU – předseda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Prof. RNDr. Hana Librová, CSc., FSS MU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/>
        <w:tab/>
        <w:t>Doc. PhDr. Gerlinda Šmausová, UP Olomouc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</w:r>
      <w:r>
        <w:rPr/>
        <w:t>Prof. PhDr. Jiří Musil, CSc.</w:t>
      </w:r>
      <w:r>
        <w:rPr>
          <w:color w:val="000000"/>
        </w:rPr>
        <w:t xml:space="preserve"> CEU Budapest</w:t>
      </w:r>
    </w:p>
    <w:p>
      <w:pPr>
        <w:pStyle w:val="Heading3"/>
        <w:tabs>
          <w:tab w:val="clear" w:pos="708"/>
          <w:tab w:val="left" w:pos="567" w:leader="none"/>
        </w:tabs>
        <w:spacing w:before="0" w:after="120"/>
        <w:rPr>
          <w:color w:val="000000"/>
        </w:rPr>
      </w:pPr>
      <w:r>
        <w:rPr/>
        <w:tab/>
        <w:t>Prof. PhDr. Martin Potůček, Msc. - FSV UK Praha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/>
        <w:tab/>
        <w:t>Hlasování: z přítomných 12 členů VR pro 12, proti 0, zdržel se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. Schválení žádostí o reakreditaci studijních programů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ab/>
        <w:t>VR FSS schválila návrhy na reakreditaci všech studijních programů FSS a doporučila, aby byly postoupeny na MŠMT ke schválení.</w:t>
      </w:r>
    </w:p>
    <w:p>
      <w:pPr>
        <w:pStyle w:val="Heading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ab/>
        <w:t>Hlasování: z přítomných 12 členů VR pro 11, proti 0, zdrželi se navrhovatelé jednotlivých programů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/>
          <w:sz w:val="24"/>
        </w:rPr>
        <w:t>4. Schválení žádosti o akreditaci nového studijního oboru Evropská integrační a komparativní stud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  <w:t>VR FSS schválila návrh na ustavení studijního oboru</w:t>
      </w:r>
      <w:r>
        <w:rPr>
          <w:b/>
          <w:sz w:val="24"/>
        </w:rPr>
        <w:t xml:space="preserve"> </w:t>
      </w:r>
      <w:r>
        <w:rPr>
          <w:sz w:val="24"/>
        </w:rPr>
        <w:t>Evropská integrační a komparativní studia a doporučila, aby byl postoupen na MŠMT ke schválení.</w:t>
      </w:r>
    </w:p>
    <w:p>
      <w:pPr>
        <w:pStyle w:val="Heading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ab/>
        <w:t>Hlasování: z přítomných 12 členů VR pro 12, proti 0, zdržel se 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5. Projednání žádosti o založení Gender cent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ab/>
        <w:t>Mgr. Ivou Šmídovou a Lucií Jarkovskou byly představeny návrhy na založení Gender centra při FSS. Proběhla diskuse, ve které zazněly podnětné připomín</w:t>
      </w:r>
      <w:r>
        <w:rPr/>
        <w:t>ky.</w:t>
      </w:r>
      <w:r>
        <w:rPr>
          <w:sz w:val="24"/>
        </w:rPr>
        <w:t xml:space="preserve"> VR s přihlédnutím k těmto poznámkám se rozhodla žádost neuzavřít a vyzvala obě navrhovatelky k další práci na realizaci Gender centr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Hlasování se neuskutečnil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6. Hodnocení výzkumných záměrů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u w:val="single"/>
        </w:rPr>
      </w:pPr>
      <w:r>
        <w:rPr>
          <w:sz w:val="24"/>
          <w:u w:val="single"/>
        </w:rPr>
        <w:t xml:space="preserve">Etnika, minority a marginalizované skupiny v ČR </w:t>
      </w:r>
      <w:r>
        <w:rPr>
          <w:sz w:val="24"/>
        </w:rPr>
        <w:t>(řešitel: doc. Tomáš Sirovátk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ind w:left="284" w:hanging="284"/>
        <w:rPr>
          <w:color w:val="000000"/>
          <w:sz w:val="24"/>
          <w:u w:val="single"/>
        </w:rPr>
      </w:pPr>
      <w:r>
        <w:rPr>
          <w:sz w:val="24"/>
          <w:u w:val="single"/>
        </w:rPr>
        <w:t>Děti, mládež a rodina v transformaci</w:t>
      </w:r>
      <w:r>
        <w:rPr>
          <w:sz w:val="24"/>
        </w:rPr>
        <w:t xml:space="preserve"> (řešitel: doc. Ivo Plaňava)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ab/>
        <w:t>VR projednala a schválila zprávy obou řešitelů.</w:t>
      </w:r>
    </w:p>
    <w:p>
      <w:pPr>
        <w:pStyle w:val="Heading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ab/>
        <w:t>Hlasování o schválení zprávy: z přítomných 12 členů VR pro 12, proti 0, zdržel se 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7. Projednání oborových rad Humanitní environmentalistiky a Sociologie</w:t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/>
      </w:pPr>
      <w:r>
        <w:rPr/>
        <w:t>HUMANITNÍ  ENVIRONMENTALISTIKA</w:t>
      </w:r>
    </w:p>
    <w:p>
      <w:pPr>
        <w:pStyle w:val="TextBody"/>
        <w:tabs>
          <w:tab w:val="clear" w:pos="5103"/>
          <w:tab w:val="left" w:pos="284" w:leader="none"/>
          <w:tab w:val="left" w:pos="3969" w:leader="none"/>
        </w:tabs>
        <w:spacing w:before="0" w:after="0"/>
        <w:ind w:left="284" w:right="-567" w:hanging="284"/>
        <w:rPr/>
      </w:pPr>
      <w:r>
        <w:rPr/>
        <w:t>Doc. RNDr. Martin Braniš, CSc.</w:t>
        <w:tab/>
        <w:t>Ústav životního prostředí, Přírodovědecká fakulta UK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Prof. RNDr. Rostislav Brzobohatý, CSc.  proděkan PřF MU</w:t>
      </w:r>
    </w:p>
    <w:p>
      <w:pPr>
        <w:pStyle w:val="Heading3"/>
        <w:tabs>
          <w:tab w:val="clear" w:pos="708"/>
          <w:tab w:val="left" w:pos="284" w:leader="none"/>
          <w:tab w:val="left" w:pos="3969" w:leader="none"/>
        </w:tabs>
        <w:ind w:left="284" w:hanging="284"/>
        <w:rPr/>
      </w:pPr>
      <w:r>
        <w:rPr/>
        <w:t>Prof. PhDr. Jan Keller, CSc.</w:t>
        <w:tab/>
        <w:t>Zdravotně sociální fakulta OU</w:t>
      </w:r>
    </w:p>
    <w:p>
      <w:pPr>
        <w:pStyle w:val="Heading3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b/>
          <w:b/>
        </w:rPr>
      </w:pPr>
      <w:r>
        <w:rPr/>
        <w:t>Prof. PhDr. Jiří Kroupa, CSc.</w:t>
        <w:tab/>
        <w:t>Seminář dějin umění FF MU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/>
      </w:pPr>
      <w:r>
        <w:rPr>
          <w:sz w:val="24"/>
        </w:rPr>
        <w:t>Prof. RNDr. Hana Librová, CSc.</w:t>
        <w:tab/>
        <w:t>FSS MU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Prof. RNDr. Bedřich Moldan, CSc.</w:t>
        <w:tab/>
        <w:t>Centrum pro otázky životního prostředí UK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right="-1134" w:hanging="284"/>
        <w:rPr>
          <w:sz w:val="24"/>
        </w:rPr>
      </w:pPr>
      <w:r>
        <w:rPr>
          <w:sz w:val="24"/>
        </w:rPr>
        <w:t>Doc. JUDr. Ivana Průchová, CSc.</w:t>
        <w:tab/>
        <w:t xml:space="preserve">Katedra práva živ. prostředí a pozemkového práva, PrF MU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Prof. RNDr. Milena Rychnovská, DrSc.</w:t>
        <w:tab/>
        <w:t xml:space="preserve">Katedra ekologie PřF UP </w:t>
      </w:r>
    </w:p>
    <w:p>
      <w:pPr>
        <w:pStyle w:val="Heading5"/>
        <w:ind w:left="284" w:hanging="284"/>
        <w:rPr/>
      </w:pPr>
      <w:r>
        <w:rPr/>
        <w:t>Doc.ing. Petr Šauer, CSc.</w:t>
        <w:tab/>
        <w:t>Katedra životního prostředí VŠE</w:t>
      </w:r>
    </w:p>
    <w:p>
      <w:pPr>
        <w:pStyle w:val="Heading3"/>
        <w:tabs>
          <w:tab w:val="clear" w:pos="708"/>
          <w:tab w:val="left" w:pos="284" w:leader="none"/>
        </w:tabs>
        <w:ind w:left="284" w:hanging="284"/>
        <w:rPr/>
      </w:pPr>
      <w:r>
        <w:rPr/>
        <w:t>Hlasování: z přítomných 12 členů VR pro 12, proti 0, zdržel se 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/>
      </w:pPr>
      <w:r>
        <w:rPr/>
        <w:t>SOCIOLOGI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Doc. PhDr. Petr Mareš, CSc.</w:t>
        <w:tab/>
        <w:t>Fakulta sociálních studií MU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Prof. PhDr. Ivo Možný, CSc.</w:t>
        <w:tab/>
        <w:t>Fakulta sociálních studií MU</w:t>
      </w:r>
    </w:p>
    <w:p>
      <w:pPr>
        <w:pStyle w:val="Heading2"/>
        <w:tabs>
          <w:tab w:val="clear" w:pos="708"/>
          <w:tab w:val="left" w:pos="284" w:leader="none"/>
          <w:tab w:val="left" w:pos="3969" w:leader="none"/>
        </w:tabs>
        <w:ind w:left="284" w:hanging="284"/>
        <w:rPr/>
      </w:pPr>
      <w:r>
        <w:rPr>
          <w:b w:val="false"/>
        </w:rPr>
        <w:t>Doc. PhDr. Jiří Pavelka, CSc.</w:t>
        <w:tab/>
        <w:t>Fakulta sociálních studií MU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>
          <w:sz w:val="24"/>
        </w:rPr>
      </w:pPr>
      <w:r>
        <w:rPr>
          <w:sz w:val="24"/>
        </w:rPr>
        <w:t>Prof. PhDr. Miloslav Petrusek, CSc.</w:t>
        <w:tab/>
        <w:t>Fakulta sociálních věd Univerzity Karlovy v Praze</w:t>
      </w:r>
    </w:p>
    <w:p>
      <w:pPr>
        <w:pStyle w:val="Heading3"/>
        <w:tabs>
          <w:tab w:val="clear" w:pos="708"/>
          <w:tab w:val="left" w:pos="284" w:leader="none"/>
          <w:tab w:val="left" w:pos="3969" w:leader="none"/>
        </w:tabs>
        <w:ind w:left="284" w:hanging="284"/>
        <w:rPr/>
      </w:pPr>
      <w:r>
        <w:rPr/>
        <w:t xml:space="preserve">Doc. PhDr. Ladislav Rabušic, CSc. </w:t>
        <w:tab/>
        <w:t>Fakulta sociálních studií MU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rPr/>
      </w:pPr>
      <w:r>
        <w:rPr>
          <w:sz w:val="24"/>
        </w:rPr>
        <w:t>Doc. PhDr. Dušan Šimek</w:t>
        <w:tab/>
        <w:t>Filozofická fakulta Palackého univerzity v Olomouci</w:t>
      </w:r>
    </w:p>
    <w:p>
      <w:pPr>
        <w:pStyle w:val="Zkladntext3"/>
        <w:tabs>
          <w:tab w:val="left" w:pos="284" w:leader="none"/>
          <w:tab w:val="left" w:pos="3969" w:leader="none"/>
        </w:tabs>
        <w:spacing w:before="0" w:after="120"/>
        <w:ind w:left="284" w:right="-567" w:hanging="284"/>
        <w:rPr>
          <w:b w:val="false"/>
          <w:b w:val="false"/>
        </w:rPr>
      </w:pPr>
      <w:r>
        <w:rPr>
          <w:b w:val="false"/>
        </w:rPr>
        <w:t>Doc. PhDr. Gerlinda Šmausová</w:t>
        <w:tab/>
        <w:t>Filozofická fakulta Palackého univerzity v Olomou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Hlasování: z přítomných 12 členů VR pro 12, proti 0, zdržel se 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ved. odd. VaV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12.12.2000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44:00Z</dcterms:created>
  <dc:creator>MASARYKOVA UNIVERZITA</dc:creator>
  <dc:description/>
  <dc:language>en-US</dc:language>
  <cp:lastModifiedBy>FSS</cp:lastModifiedBy>
  <cp:lastPrinted>2000-12-15T11:32:00Z</cp:lastPrinted>
  <dcterms:modified xsi:type="dcterms:W3CDTF">2000-12-15T10:34:00Z</dcterms:modified>
  <cp:revision>3</cp:revision>
  <dc:subject/>
  <dc:title>  </dc:title>
</cp:coreProperties>
</file>