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loha k zápisu č. 14 z VR FSS dne 20.5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Ad 7. Schválení změn a doplnění zkoušejících při státních závěrečných zkouškách a obhajobách</w:t>
      </w:r>
    </w:p>
    <w:p>
      <w:pPr>
        <w:pStyle w:val="Normal"/>
        <w:rPr/>
      </w:pPr>
      <w:r>
        <w:rPr/>
        <w:t>(externí členové budou navrženi k jmenováni MŠM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Humanitní environmentalistika (M)</w:t>
        <w:br/>
      </w:r>
      <w:r>
        <w:rPr>
          <w:bCs/>
          <w:u w:val="single"/>
        </w:rPr>
        <w:t>schválení</w:t>
      </w:r>
      <w:r>
        <w:rPr>
          <w:u w:val="single"/>
        </w:rPr>
        <w:t xml:space="preserve"> komise:</w:t>
        <w:br/>
      </w:r>
      <w:r>
        <w:rPr/>
        <w:t>předseda:</w:t>
        <w:tab/>
        <w:t>prof. RNDr. Hana Librová, CSc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 xml:space="preserve">doc. PhDr. Ivana Holzbachová, CSc., FF MU 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interní členové</w:t>
        <w:tab/>
        <w:t>PhDr. Lubomír Kysučan,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Ing. Zbyněk Ulčák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externí členové</w:t>
        <w:tab/>
        <w:t>doc. Ing. Jiří Pall, CSc., MZLU Brno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8"/>
        </w:rPr>
      </w:pPr>
      <w:r>
        <w:rPr/>
        <w:tab/>
        <w:t>doc. JUDr. Ivana Průchová, CSc., PrF MU Brno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Ing. Aleš Máchal, Dům ekologické výchovy Lipka Brno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Ing. Igor Míchal, CSc., Agentura ochrany přírody a krajiny ČR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rof. RNDr. Milena Rychnovská, DrSc., PřF UP Olomouc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RNDr. Aleš Dolný, Ph.D., PřF OU Ostrava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</w:rPr>
      </w:pPr>
      <w:r>
        <w:rPr/>
        <w:tab/>
        <w:t>RNDr. Yvonna Gaillyová, CSc., Ekolog. institut Veronica Brno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410" w:leader="none"/>
        </w:tabs>
        <w:ind w:left="426" w:hanging="426"/>
        <w:rPr/>
      </w:pPr>
      <w:r>
        <w:rPr>
          <w:b/>
        </w:rPr>
        <w:t>Humanitní environmentalistika (D)</w:t>
        <w:br/>
      </w:r>
      <w:r>
        <w:rPr>
          <w:bCs/>
          <w:u w:val="single"/>
        </w:rPr>
        <w:t>schválení</w:t>
      </w:r>
      <w:r>
        <w:rPr>
          <w:u w:val="single"/>
        </w:rPr>
        <w:t xml:space="preserve"> komise:</w:t>
        <w:br/>
      </w:r>
      <w:r>
        <w:rPr/>
        <w:t>předseda:</w:t>
        <w:tab/>
        <w:t>prof. RNDr. Hana Librová, CSc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interní členové</w:t>
        <w:tab/>
        <w:t>prof. PhDr. Petr Mareš, CSc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externí členové</w:t>
        <w:tab/>
      </w:r>
      <w:r>
        <w:rPr>
          <w:sz w:val="22"/>
        </w:rPr>
        <w:t>doc. RNDr. Martin Braniš, CSc., PřF UK Praha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28"/>
        </w:rPr>
      </w:pPr>
      <w:r>
        <w:rPr/>
        <w:tab/>
        <w:t>prof. RNDr. Rostislav Brzobohatý, CSc., PřF MU Brno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doc. PhDr. Ivana Holzbachová, CSc., FF MU Brno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rof. PhDr. Jan Keller, CSc., Zdrav. soc. fak. OU Ostrava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doc. PhDr. Dušan Lužný, Dr., FF MU Brno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/>
      </w:pPr>
      <w:r>
        <w:rPr>
          <w:b/>
          <w:color w:val="000000"/>
        </w:rPr>
        <w:t>Mediální studia a žurnalistika (B, M)</w:t>
        <w:br/>
      </w:r>
      <w:r>
        <w:rPr>
          <w:bCs/>
          <w:color w:val="000000"/>
          <w:u w:val="single"/>
        </w:rPr>
        <w:t>doplnění</w:t>
      </w:r>
      <w:r>
        <w:rPr>
          <w:color w:val="000000"/>
          <w:u w:val="single"/>
        </w:rPr>
        <w:t xml:space="preserve"> komise:</w:t>
        <w:br/>
      </w:r>
      <w:r>
        <w:rPr>
          <w:color w:val="000000"/>
        </w:rPr>
        <w:t>interní členové</w:t>
        <w:tab/>
        <w:t>Mgr. David Kořínek</w:t>
        <w:br/>
      </w:r>
      <w:r>
        <w:rPr/>
        <w:t>externí členové</w:t>
      </w:r>
      <w:r>
        <w:rPr>
          <w:color w:val="000000"/>
        </w:rPr>
        <w:tab/>
        <w:t>PhDr. Pavel Večeřa, Ph.D., Městské muzeum, Břeclav</w:t>
      </w:r>
    </w:p>
    <w:p>
      <w:pPr>
        <w:pStyle w:val="Normal"/>
        <w:tabs>
          <w:tab w:val="clear" w:pos="709"/>
          <w:tab w:val="left" w:pos="24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Mezinárodní vztahy a evropská studia (B)</w:t>
        <w:br/>
      </w:r>
      <w:r>
        <w:rPr>
          <w:bCs/>
          <w:u w:val="single"/>
        </w:rPr>
        <w:t>schválení</w:t>
      </w:r>
      <w:r>
        <w:rPr>
          <w:u w:val="single"/>
        </w:rPr>
        <w:t xml:space="preserve"> komise:</w:t>
        <w:br/>
      </w:r>
      <w:r>
        <w:rPr/>
        <w:t>předseda:</w:t>
        <w:tab/>
        <w:t>prof. PhDr. Petr Fiala, Ph.D.</w:t>
        <w:br/>
        <w:t>interní členové</w:t>
        <w:tab/>
        <w:t>PhDr. Markéta Pitrová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Mgr. Pavel Pšeja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Mgr. Petr Suchý</w:t>
      </w:r>
    </w:p>
    <w:p>
      <w:pPr>
        <w:pStyle w:val="Normal"/>
        <w:tabs>
          <w:tab w:val="clear" w:pos="709"/>
          <w:tab w:val="left" w:pos="357" w:leader="none"/>
          <w:tab w:val="left" w:pos="2410" w:leader="none"/>
        </w:tabs>
        <w:ind w:left="426" w:hanging="426"/>
        <w:rPr/>
      </w:pPr>
      <w:r>
        <w:rPr/>
        <w:tab/>
        <w:t>externí členové</w:t>
        <w:tab/>
        <w:t>Mgr. Břetislav Dančák, Mezinárodní politologický ústav MU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</w:r>
      <w:r>
        <w:rPr/>
        <w:t>PhDr. Zden</w:t>
      </w:r>
      <w:r>
        <w:rPr/>
        <w:t>ě</w:t>
      </w:r>
      <w:r>
        <w:rPr/>
        <w:t>k Kříž, Ph.D., Vojensk</w:t>
      </w:r>
      <w:r>
        <w:rPr/>
        <w:t>á</w:t>
      </w:r>
      <w:r>
        <w:rPr/>
        <w:t xml:space="preserve"> akademie Brno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Politologie (B)</w:t>
        <w:br/>
      </w:r>
      <w:r>
        <w:rPr>
          <w:u w:val="single"/>
        </w:rPr>
        <w:t>doplnění komise:</w:t>
        <w:br/>
      </w:r>
      <w:r>
        <w:rPr/>
        <w:t>interní členové</w:t>
        <w:tab/>
        <w:t>Mgr. et Mgr. Lubomír Kopeček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Mgr. Pavel Pšeja</w:t>
      </w:r>
    </w:p>
    <w:p>
      <w:pPr>
        <w:pStyle w:val="Normal"/>
        <w:tabs>
          <w:tab w:val="clear" w:pos="709"/>
          <w:tab w:val="left" w:pos="357" w:leader="none"/>
          <w:tab w:val="left" w:pos="2410" w:leader="none"/>
        </w:tabs>
        <w:ind w:left="426" w:hanging="426"/>
        <w:rPr/>
      </w:pPr>
      <w:r>
        <w:rPr/>
        <w:tab/>
        <w:t>externí členové</w:t>
        <w:tab/>
        <w:t>doc. JUDr. Vojtěch Šimíček, Ph.D., PrF MU</w:t>
      </w:r>
    </w:p>
    <w:p>
      <w:pPr>
        <w:pStyle w:val="Normal"/>
        <w:tabs>
          <w:tab w:val="clear" w:pos="709"/>
          <w:tab w:val="left" w:pos="2410" w:leader="none"/>
        </w:tabs>
        <w:ind w:left="426" w:hanging="426"/>
        <w:rPr/>
      </w:pPr>
      <w:r>
        <w:rPr/>
        <w:tab/>
        <w:tab/>
        <w:t>doc. PhDr. Pavel Barša, Dr., CEU Budapešť</w:t>
      </w:r>
    </w:p>
    <w:p>
      <w:pPr>
        <w:pStyle w:val="Normal"/>
        <w:tabs>
          <w:tab w:val="clear" w:pos="709"/>
          <w:tab w:val="left" w:pos="357" w:leader="none"/>
          <w:tab w:val="left" w:pos="2410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Politologie (M)</w:t>
        <w:br/>
      </w:r>
      <w:r>
        <w:rPr>
          <w:u w:val="single"/>
        </w:rPr>
        <w:t>doplnění komise:</w:t>
        <w:br/>
      </w:r>
      <w:r>
        <w:rPr/>
        <w:t>interní členové</w:t>
        <w:tab/>
        <w:t>Mgr. et Mgr. Lubomír Kopeček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JUDr. Mgr. Miroslav Mareš</w:t>
      </w:r>
    </w:p>
    <w:p>
      <w:pPr>
        <w:pStyle w:val="Normal"/>
        <w:tabs>
          <w:tab w:val="clear" w:pos="709"/>
          <w:tab w:val="left" w:pos="357" w:leader="none"/>
          <w:tab w:val="left" w:pos="2410" w:leader="none"/>
        </w:tabs>
        <w:ind w:left="426" w:hanging="426"/>
        <w:rPr/>
      </w:pPr>
      <w:r>
        <w:rPr/>
        <w:tab/>
        <w:t>externí členové</w:t>
        <w:tab/>
        <w:t>doc. JUDr. Vojtěch Šimíček, Ph.D., PrF MU</w:t>
      </w:r>
    </w:p>
    <w:p>
      <w:pPr>
        <w:pStyle w:val="Normal"/>
        <w:tabs>
          <w:tab w:val="clear" w:pos="709"/>
          <w:tab w:val="left" w:pos="2410" w:leader="none"/>
        </w:tabs>
        <w:ind w:left="426" w:hanging="426"/>
        <w:rPr/>
      </w:pPr>
      <w:r>
        <w:rPr/>
        <w:tab/>
        <w:tab/>
        <w:t>doc. PhDr. Pavel Barša, Dr. , CEU Budapešť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10" w:leader="none"/>
        </w:tabs>
        <w:rPr/>
      </w:pPr>
      <w:r>
        <w:rPr>
          <w:b/>
        </w:rPr>
        <w:t>Politologie (D)</w:t>
        <w:br/>
      </w:r>
      <w:r>
        <w:rPr>
          <w:u w:val="single"/>
        </w:rPr>
        <w:t>doplnění předsedy:</w:t>
      </w:r>
      <w:r>
        <w:rPr/>
        <w:t xml:space="preserve"> </w:t>
        <w:tab/>
        <w:t>prof. PhDr. Petr Fiala, Ph.D.</w:t>
      </w:r>
    </w:p>
    <w:p>
      <w:pPr>
        <w:pStyle w:val="Normal"/>
        <w:tabs>
          <w:tab w:val="clear" w:pos="709"/>
          <w:tab w:val="left" w:pos="2410" w:leader="none"/>
        </w:tabs>
        <w:rPr>
          <w:color w:val="000000"/>
        </w:rPr>
      </w:pPr>
      <w:r>
        <w:rPr>
          <w:color w:val="000000"/>
        </w:rPr>
        <w:tab/>
        <w:t>doc. PhDr. Maxmilián Strmiska, Ph.D.</w:t>
      </w:r>
    </w:p>
    <w:p>
      <w:pPr>
        <w:pStyle w:val="Normal"/>
        <w:tabs>
          <w:tab w:val="clear" w:pos="709"/>
          <w:tab w:val="left" w:pos="2410" w:leader="none"/>
        </w:tabs>
        <w:ind w:left="284" w:hanging="0"/>
        <w:rPr/>
      </w:pPr>
      <w:r>
        <w:rPr>
          <w:u w:val="single"/>
        </w:rPr>
        <w:t>doplnění komise:</w:t>
        <w:br/>
      </w:r>
      <w:r>
        <w:rPr/>
        <w:t>externí členové</w:t>
        <w:tab/>
        <w:t xml:space="preserve">doc. PhDr. Pavel Barša, Dr. , CEU Budapešť 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rof. PhDr. Jiří Malíř, CSc., FF MU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doc. PhDr. Blanka Říchová, FSV UK v Praze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doc. JUDr. Vojtěch Šimíček, Ph.D., PrF MU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rPr/>
      </w:pPr>
      <w:r>
        <w:rPr>
          <w:b/>
        </w:rPr>
        <w:t>Psychologie (B, M)</w:t>
        <w:br/>
      </w:r>
      <w:r>
        <w:rPr>
          <w:u w:val="single"/>
        </w:rPr>
        <w:t>doplnění předsedy:</w:t>
      </w:r>
      <w:r>
        <w:rPr/>
        <w:t>:</w:t>
        <w:tab/>
        <w:t>doc. PhDr. Ivo Čermák, CSc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doc. PhDr. Lubomír Kostroň, CSc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doc. PhDr. Petr Macek, CSc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rof. PhDr. Vladimír Smékal, CSc.</w:t>
      </w:r>
    </w:p>
    <w:p>
      <w:pPr>
        <w:pStyle w:val="Normal"/>
        <w:tabs>
          <w:tab w:val="clear" w:pos="709"/>
          <w:tab w:val="left" w:pos="2410" w:leader="none"/>
        </w:tabs>
        <w:ind w:left="284" w:hanging="0"/>
        <w:rPr/>
      </w:pPr>
      <w:r>
        <w:rPr>
          <w:u w:val="single"/>
        </w:rPr>
        <w:t>doplnění komise:</w:t>
      </w:r>
      <w:r>
        <w:rPr/>
        <w:t xml:space="preserve"> </w:t>
        <w:br/>
        <w:t>interní členové</w:t>
        <w:tab/>
        <w:t>Mgr. Lenka Lacinová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Mgr. Jan Mareš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Mgr. Eva Pavlíková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Ivana Poledňová, CSc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Mgr. Miroslav Šipula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Miroslava Štěpánková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Mgr. Magdalena Valášková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Zbyněk Vybíral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Sociální politika a sociální práce (B)</w:t>
        <w:br/>
      </w:r>
      <w:r>
        <w:rPr>
          <w:u w:val="single"/>
        </w:rPr>
        <w:t>doplnění komise:</w:t>
      </w:r>
      <w:r>
        <w:rPr/>
        <w:t xml:space="preserve"> </w:t>
        <w:br/>
        <w:t>interní členové</w:t>
        <w:tab/>
      </w:r>
      <w:r>
        <w:rPr>
          <w:iCs/>
        </w:rPr>
        <w:t>Mgr. Mirka Nečasová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</w:r>
      <w:r>
        <w:rPr>
          <w:iCs/>
        </w:rPr>
        <w:t>Mgr. Kateřina Kubalčíková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Sociální politika a sociální práce (M)</w:t>
        <w:br/>
      </w:r>
      <w:r>
        <w:rPr>
          <w:u w:val="single"/>
        </w:rPr>
        <w:t>doplnění komise:</w:t>
      </w:r>
      <w:r>
        <w:rPr/>
        <w:t xml:space="preserve"> </w:t>
        <w:br/>
        <w:t>interní členové</w:t>
        <w:tab/>
      </w:r>
      <w:r>
        <w:rPr>
          <w:iCs/>
        </w:rPr>
        <w:t>Mgr. Mirka Nečasová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</w:r>
      <w:r>
        <w:rPr>
          <w:iCs/>
        </w:rPr>
        <w:t>Mgr. Kateřina Kubalčíková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Mgr. Martin Žižlavský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Sociální politika a sociální práce (D)</w:t>
        <w:br/>
      </w:r>
      <w:r>
        <w:rPr>
          <w:u w:val="single"/>
        </w:rPr>
        <w:t>doplnění komise:</w:t>
      </w:r>
      <w:r>
        <w:rPr/>
        <w:t xml:space="preserve"> </w:t>
        <w:br/>
        <w:t>interní členové</w:t>
        <w:tab/>
        <w:t>prof. PhDr. Vladimír Smékal, CSc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rof. PhDr. Petr Mareš, CSc.</w:t>
      </w:r>
      <w:r>
        <w:rPr>
          <w:iCs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Jiří Winkler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Sociologie (B, M)</w:t>
        <w:br/>
      </w:r>
      <w:r>
        <w:rPr>
          <w:u w:val="single"/>
        </w:rPr>
        <w:t>doplnění komise:</w:t>
      </w:r>
      <w:r>
        <w:rPr/>
        <w:t xml:space="preserve"> </w:t>
        <w:br/>
        <w:t>interní členové</w:t>
        <w:tab/>
        <w:t>PhDr. Aleš Burjanek, Ph.D.</w:t>
        <w:br/>
        <w:t>externí členové</w:t>
        <w:tab/>
        <w:t>PhDr. František Znebejánek, Ph.D., FF UP v Olomouci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Sociologie (D)</w:t>
        <w:br/>
      </w:r>
      <w:r>
        <w:rPr>
          <w:u w:val="single"/>
        </w:rPr>
        <w:t>doplnění předsedy:</w:t>
      </w:r>
      <w:r>
        <w:rPr/>
        <w:t xml:space="preserve"> </w:t>
        <w:tab/>
        <w:t>prof. PhDr. Petr Mareš, CSc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b/>
          <w:bCs/>
        </w:rPr>
        <w:t>B</w:t>
      </w:r>
      <w:r>
        <w:rPr/>
        <w:t xml:space="preserve"> – bakalářský studijní program, </w:t>
      </w:r>
      <w:r>
        <w:rPr>
          <w:b/>
          <w:bCs/>
        </w:rPr>
        <w:t>M</w:t>
      </w:r>
      <w:r>
        <w:rPr/>
        <w:t xml:space="preserve"> – magisterský studijní program, </w:t>
      </w:r>
      <w:r>
        <w:rPr>
          <w:b/>
          <w:bCs/>
        </w:rPr>
        <w:t>D</w:t>
      </w:r>
      <w:r>
        <w:rPr/>
        <w:t xml:space="preserve"> – doktorský studijní progr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 8. Schválení změn a doplnění oborových ra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HEN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Jmenování oborové komise na návrh OR sociologie</w:t>
      </w:r>
    </w:p>
    <w:p>
      <w:pPr>
        <w:pStyle w:val="Normal"/>
        <w:rPr/>
      </w:pPr>
      <w:r>
        <w:rPr>
          <w:u w:val="single"/>
        </w:rPr>
        <w:t>Předsedkyně</w:t>
      </w:r>
      <w:r>
        <w:rPr/>
        <w:t xml:space="preserve">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rof. RNDr. Hana Librová, CSc.</w:t>
        <w:tab/>
        <w:t>Fakulta sociálních studií MU v Brně</w:t>
      </w:r>
    </w:p>
    <w:p>
      <w:pPr>
        <w:pStyle w:val="Normal"/>
        <w:rPr>
          <w:u w:val="single"/>
        </w:rPr>
      </w:pPr>
      <w:r>
        <w:rPr>
          <w:u w:val="single"/>
        </w:rPr>
        <w:t>Členové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RNDr. Martin Braniš, CSc.</w:t>
        <w:tab/>
        <w:t>Přírodovědecká fakulta UK v Praz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prof. RNDr. Rostislav Brzobohatý, CSc. </w:t>
        <w:tab/>
        <w:t>Přírodovědecká fakulta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rof. PhDr. Jan Keller, CSc.</w:t>
        <w:tab/>
        <w:t>Zdravotně sociální fakulta OU v Ostrav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rof. PhDr. Jiří Kroupa, CSc.</w:t>
        <w:tab/>
        <w:t>Filozofická fakulta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rof. RNDr. Bedřich Moldan, CSc.</w:t>
        <w:tab/>
        <w:t>Přírodovědecká fakulta UK v Praz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JUDr. Ivana Průchová, CSc.</w:t>
        <w:tab/>
        <w:t xml:space="preserve">Právnická fakulta MU v Brně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rof. RNDr. Milena Rychnovská, DrSc.</w:t>
        <w:tab/>
        <w:t xml:space="preserve">Přírodovědecká fakulta UP v Olomouci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Ing. Petr Šauer, CSc.</w:t>
        <w:tab/>
        <w:t>VŠE v Praze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</w:t>
      </w:r>
    </w:p>
    <w:p>
      <w:pPr>
        <w:pStyle w:val="Normal"/>
        <w:rPr>
          <w:b/>
          <w:b/>
        </w:rPr>
      </w:pPr>
      <w:r>
        <w:rPr>
          <w:b/>
        </w:rPr>
        <w:t>Rozšíření: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JUDr. Vojtěch Šimíček, Ph.D.</w:t>
        <w:tab/>
        <w:t>Právnická fakulta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PhDr. Blanka Říchová</w:t>
        <w:tab/>
        <w:t>Fakulta sociálních věd UK v Praz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</w:rPr>
      </w:pPr>
      <w:r>
        <w:rPr>
          <w:b/>
        </w:rPr>
        <w:t>PSY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</w:rPr>
      </w:pPr>
      <w:r>
        <w:rPr>
          <w:b/>
        </w:rPr>
        <w:t>Rozšíření: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prof. PhDr. Imrich Ruisel, DrSc. </w:t>
        <w:tab/>
        <w:t>Ústav experiment. psychológie SAV, Bratislav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rof. PhDr. Jiří Mareš, CSc.</w:t>
        <w:tab/>
        <w:t>Lékařská fakulta UK, Hradec Král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</w:t>
      </w:r>
    </w:p>
    <w:p>
      <w:pPr>
        <w:pStyle w:val="Normal"/>
        <w:rPr>
          <w:b/>
          <w:b/>
        </w:rPr>
      </w:pPr>
      <w:r>
        <w:rPr>
          <w:b/>
        </w:rPr>
        <w:t>Rozšíření: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rof. RNDr. Hana Librová, CSc.</w:t>
        <w:tab/>
        <w:t>Fakulta sociálních studií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hDr. Ing. Radim Marada, Ph.D.</w:t>
        <w:tab/>
        <w:t>Fakulta sociálních studií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hDr. Jadwiga Šanderová, CSc.</w:t>
        <w:tab/>
        <w:t>Fakulta sociálních věd UK v 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d 9. Schválení školitelů DSP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>HEN</w:t>
      </w:r>
    </w:p>
    <w:p>
      <w:pPr>
        <w:pStyle w:val="Normal"/>
        <w:tabs>
          <w:tab w:val="clear" w:pos="709"/>
          <w:tab w:val="left" w:pos="4253" w:leader="none"/>
        </w:tabs>
        <w:rPr>
          <w:i/>
          <w:i/>
        </w:rPr>
      </w:pPr>
      <w:r>
        <w:rPr/>
        <w:t xml:space="preserve">PhDr. Jarmila Bednaříková, CSc. </w:t>
        <w:tab/>
        <w:t>Filozofická fakulta MU v Brně</w:t>
      </w:r>
    </w:p>
    <w:p>
      <w:pPr>
        <w:pStyle w:val="Normal"/>
        <w:tabs>
          <w:tab w:val="clear" w:pos="709"/>
          <w:tab w:val="left" w:pos="4253" w:leader="none"/>
        </w:tabs>
        <w:rPr>
          <w:i/>
          <w:i/>
        </w:rPr>
      </w:pPr>
      <w:r>
        <w:rPr/>
        <w:t xml:space="preserve">doc. PhDr. Luboš Bělka, CSc. </w:t>
        <w:tab/>
        <w:t>Filozofická fakulta MU v Brně</w:t>
      </w:r>
    </w:p>
    <w:p>
      <w:pPr>
        <w:pStyle w:val="Normal"/>
        <w:tabs>
          <w:tab w:val="clear" w:pos="709"/>
          <w:tab w:val="left" w:pos="4253" w:leader="none"/>
        </w:tabs>
        <w:rPr>
          <w:i/>
          <w:i/>
        </w:rPr>
      </w:pPr>
      <w:r>
        <w:rPr/>
        <w:t xml:space="preserve">doc. RNDr. Martin Braniš, CSc. </w:t>
        <w:tab/>
        <w:t>Přírodovědecká fakulta UK v Praze</w:t>
      </w:r>
    </w:p>
    <w:p>
      <w:pPr>
        <w:pStyle w:val="Normal"/>
        <w:tabs>
          <w:tab w:val="clear" w:pos="709"/>
          <w:tab w:val="left" w:pos="4253" w:leader="none"/>
        </w:tabs>
        <w:rPr>
          <w:i/>
          <w:i/>
        </w:rPr>
      </w:pPr>
      <w:r>
        <w:rPr/>
        <w:t xml:space="preserve">prof. RNDr. Rostislav Brzobohatý, CSc. </w:t>
        <w:tab/>
        <w:t>Přírodovědecká fakulta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PhDr. Aleš Burjanek, Ph.D. 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prof. PhDr. Petr Fiala, Ph.D. 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doc. PhDr. Ivana Holzbachová, CSc. </w:t>
        <w:tab/>
        <w:t>Filozofická fakulta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prof. PhDr. Jan Keller, CSc. </w:t>
        <w:tab/>
        <w:t>Zdravotně sociální fakulta OU v Ostrav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prof. Erazim Kohák, Ph.D. </w:t>
        <w:tab/>
        <w:t>Filozofická fakulta UK v Praz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prof. RNDr. Stanislav Komárek, Ph.D. </w:t>
        <w:tab/>
        <w:t>Přírodovědecká fakulta UK v Praz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doc. Zdeněk Konopásek, Ph.D. </w:t>
        <w:tab/>
        <w:t>Fakulta sociálních věd UK v Praz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doc. PhDr. Lubomír Kostroň, M.A., CSc. 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prof. PhDr. Jiří Kroupa, CSc. </w:t>
        <w:tab/>
        <w:t>Filozofická fakulta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PhDr. Lubor Kysučan, Ph.D. 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RNDr. Luba Lacinová, CSc.</w:t>
        <w:tab/>
        <w:t>Slovenská akademie věd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prof. RNDr. Hana Librová, CSc. 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doc. PhDr. Dušan Lužný, Dr. </w:t>
        <w:tab/>
        <w:t>Filozofická fakulta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PhDr. Ing. Radim Marada, Ph.D. 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prof. PhDr. Petr Mareš, CSc. 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doc. PhDr. Libor Musil, CSc. 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prof. PhDr. RNDr. Zdeněk Neubauer </w:t>
        <w:tab/>
        <w:t>Přírodovědecká fakulta UK v Praz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RNDr. Pavel Nováček, CSc.</w:t>
        <w:tab/>
        <w:t>Přírodovědecká fakulta UP v Olomouci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prof. RNDr. Jan Novotný, CSc. </w:t>
        <w:tab/>
        <w:t>Přírodovědecká fakulta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RNDr. Jan Pokorný, CSc. </w:t>
        <w:tab/>
        <w:t>Akademie věd ČR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JUDr. Ivana Průchová, CSc.</w:t>
        <w:tab/>
        <w:t>Právnická fakulta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prof. PhDr. Ladislav Rabušic, CSc. 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PhDr. Csaba Szaló, Ph.D. 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Ing. Petr Šauer, CSc.</w:t>
        <w:tab/>
        <w:t>Vysoká škola ekonomická v Praz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Dr. Odilo Štampach, CSc.</w:t>
        <w:tab/>
        <w:t>Fakulta humanitních studií Univerzity Pardubic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prof. PhDr. Ing. Josef Šmajs, CSc. </w:t>
        <w:tab/>
        <w:t>Filozofická fakulta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hDr. Jaromír Volek, Ph.D.</w:t>
        <w:tab/>
        <w:t>Fakulta sociálních studií MU v Brn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>POL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rof. PhDr. Petr Fiala, Ph.D.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doc. PhDr. Maxmilián Strmiska, Ph.D. 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PhDr. Pavel Barša, Ph.D.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hDr. Jan Holzer, Ph.D.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hDr. Markéta Pitrová, Ph.D.</w:t>
        <w:tab/>
        <w:t>Fakulta sociálních studií MU v Br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rof. PhDr. Vladimír Smékal,CSc.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PhDr. Petr Macek, CSc.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PhDr. Lubomír Kostroň, CSc.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PhDr. Ivo Plaňava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PhDr. Ivo Čermák, CSc.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hDr. Zbyněk Vybíral, Ph.D.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PhDr. Evžen Řehulka, CSc.</w:t>
        <w:tab/>
        <w:t>Pedagogická fakulta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PhDr. Jan Beran, Ph.D. </w:t>
        <w:tab/>
        <w:t>ředitel CDV, MU, Komenského nám. Brno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prof. PhDr. Jiří Mareš, CSc. </w:t>
        <w:tab/>
        <w:t xml:space="preserve">Lékařská fakulta UK, Hradec Králov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rof. Dr. Phil. Gerlinda Šmausová</w:t>
        <w:tab/>
        <w:t>Pedagogická fakulta PU v Olomouci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rof. PhDr. Ivo Možný, CSc.</w:t>
        <w:tab/>
        <w:t>Fakulta sociálních studií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rof. PhDr. Jiří Kroupa, CSc.</w:t>
        <w:tab/>
        <w:t>Filozofická fakulta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rof. PhDr. Martin Potůček, CSc.</w:t>
        <w:tab/>
        <w:t>Fakulta sociálních věd UK v Praz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rof. PhDr. Miloslav Petrusek, CSc.</w:t>
        <w:tab/>
        <w:t>Fakulta sociálních věd UK v Praz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rof. RNDr. Hana Librová, CSc.</w:t>
        <w:tab/>
        <w:t>Fakulta sociálních studií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Ing. Jiří Večerník, CSc.</w:t>
        <w:tab/>
        <w:t>Sociologický ústav Akademie věd ČR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PhDr. Dušan Lužný, CSc.</w:t>
        <w:tab/>
        <w:t>Filozofická fakulta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PhDr. Dušan Šimek</w:t>
        <w:tab/>
        <w:t>Filozofická fakulta UP v Olomouci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PhDr. Jiří Buriánek, CSc.</w:t>
        <w:tab/>
        <w:t>Filozofická fakulta UK v Praz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PhDr. Jiří Kabele, CSc.</w:t>
        <w:tab/>
        <w:t>Fakulta sociálních věd UK v Praz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doc. PhDr. Jiří Pavelka, CSc. </w:t>
        <w:tab/>
        <w:t>Fakulta sociálních studií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rof. PhDr. Ladislav Rabušic, CSc.</w:t>
        <w:tab/>
        <w:t>Fakulta sociálních studií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PhDr. Pavel Barša, CSc.</w:t>
        <w:tab/>
        <w:t>CEU Budapešť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rof. PhDr. Petr Mareš, CSc.</w:t>
        <w:tab/>
        <w:t>Fakulta sociálních studií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PhDr. Petr Matějů, CSc.</w:t>
        <w:tab/>
        <w:t>Sociologický ústav Akademie věd ČR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PhDr. Tomáš Sirovátka, CSc.</w:t>
        <w:tab/>
        <w:t>Fakulta sociálních studií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PhDr. Libor Musil, CSc.</w:t>
        <w:tab/>
        <w:t>Fakulta sociálních studií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PhDr. Jan Jirák</w:t>
        <w:tab/>
        <w:t>Fakulta sociálních věd UK v Praz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PhDr. Barbora Köpplová, CSc.</w:t>
        <w:tab/>
        <w:t>Fakulta sociálních věd UK v Praz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hDr. Aleš Burjanek, Ph.D.</w:t>
        <w:tab/>
        <w:t>Fakulta sociálních studií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hDr. Csaba Szaló, Ph.D.</w:t>
        <w:tab/>
        <w:t>Fakulta sociálních studií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hDr. Jadwiga Šanderová, CSc.</w:t>
        <w:tab/>
        <w:t>Fakulta sociálních věd UK v Praz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hDr. Jaromír Volek, Ph.D.</w:t>
        <w:tab/>
        <w:t>Fakulta sociálních studií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Ing. PhDr. Radim Marada, Ph.D.</w:t>
        <w:tab/>
        <w:t>Fakulta sociálních studií MU v 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Mgr. Igor Nosál, Ph.D.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hDr. František Znebejánek, Ph.D.</w:t>
        <w:tab/>
        <w:t>Filozofická fakulta UP v Olomouci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Mgr. Tomáš Katrňák, Ph.D.</w:t>
        <w:tab/>
        <w:t>Fakulta sociálních studií MU v Br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P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PhDr. Dušan Šimek</w:t>
        <w:tab/>
        <w:t>Filozofická fakulta UP v Olomouci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rof. PhDr. Ladislav Rabušic, CSc.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doc. Phdr. Martin Potůček, CSc. </w:t>
        <w:tab/>
        <w:t>Fakulta sociálních věd UK v Praz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rof. PhDr. Vladimír Smékal, CSc.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rof. PhDr. Petr Mareš, CSc.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hDr. Jiří Winkler, Ph.D.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doc. PhDr. Libor Musil, CSc. 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doc. PhDr. Tomáš Sirovátka, CSc.</w:t>
        <w:tab/>
        <w:t>Fakulta sociálních studií MU v Brně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hDr. Pavel Navrátil, Ph.D.</w:t>
        <w:tab/>
        <w:t>Fakulta sociálních studií MU v Brně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453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</w:tabs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outlineLvl w:val="3"/>
    </w:pPr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spacing w:before="60" w:after="0"/>
      <w:ind w:left="1701" w:hanging="1701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</w:tabs>
      <w:spacing w:before="60" w:after="0"/>
      <w:ind w:left="2552" w:hanging="2552"/>
    </w:pPr>
    <w:rPr/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31:00Z</dcterms:created>
  <dc:creator>MASARYKOVA UNIVERZITA</dc:creator>
  <dc:description/>
  <dc:language>en-US</dc:language>
  <cp:lastModifiedBy>fss</cp:lastModifiedBy>
  <cp:lastPrinted>2002-08-22T14:47:00Z</cp:lastPrinted>
  <dcterms:modified xsi:type="dcterms:W3CDTF">2002-05-24T12:50:00Z</dcterms:modified>
  <cp:revision>11</cp:revision>
  <dc:subject/>
  <dc:title>Program vědecké rady FSS MU dne 30</dc:title>
</cp:coreProperties>
</file>