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30. 9.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5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Jmenovací řízení doc. PhDr. Tomáše Sirovátky, CSc. v oboru Sociální politika a sociální práce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ložení hodnotící kom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rof. PhDr. Ivo Možný, CSc. –</w:t>
      </w:r>
      <w:r>
        <w:rPr>
          <w:color w:val="000000"/>
          <w:sz w:val="24"/>
        </w:rPr>
        <w:t xml:space="preserve"> FSS MU, Br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 xml:space="preserve">členové: </w:t>
        <w:tab/>
      </w:r>
      <w:r>
        <w:rPr>
          <w:b/>
          <w:color w:val="000000"/>
          <w:sz w:val="24"/>
        </w:rPr>
        <w:t>prof. PhDr. Petr Mareš, CSc.</w:t>
      </w:r>
      <w:r>
        <w:rPr>
          <w:color w:val="000000"/>
          <w:sz w:val="24"/>
        </w:rPr>
        <w:t xml:space="preserve"> – FSS MU, Brn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</w:t>
      </w:r>
      <w:r>
        <w:rPr>
          <w:b/>
          <w:sz w:val="24"/>
        </w:rPr>
        <w:t>rof. PhDr. Martin Potůček, CSc., MSc.</w:t>
      </w:r>
      <w:r>
        <w:rPr>
          <w:color w:val="000000"/>
          <w:sz w:val="24"/>
        </w:rPr>
        <w:t xml:space="preserve"> – FSV UK, Praha</w:t>
      </w:r>
    </w:p>
    <w:p>
      <w:pPr>
        <w:pStyle w:val="Heading3"/>
        <w:tabs>
          <w:tab w:val="clear" w:pos="709"/>
          <w:tab w:val="left" w:pos="1134" w:leader="none"/>
          <w:tab w:val="left" w:pos="4111" w:leader="none"/>
        </w:tabs>
        <w:rPr/>
      </w:pPr>
      <w:r>
        <w:rPr>
          <w:b/>
        </w:rPr>
        <w:tab/>
        <w:t xml:space="preserve">doc. PhDr. Iveta Radičová, CSc. </w:t>
      </w:r>
      <w:r>
        <w:rPr/>
        <w:t>– FF UKo, Bratislava</w:t>
      </w:r>
    </w:p>
    <w:p>
      <w:pPr>
        <w:pStyle w:val="Normal"/>
        <w:tabs>
          <w:tab w:val="clear" w:pos="709"/>
          <w:tab w:val="left" w:pos="1134" w:leader="none"/>
        </w:tabs>
        <w:ind w:left="4111" w:hanging="41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b/>
          <w:sz w:val="24"/>
        </w:rPr>
        <w:t>prof. JUDr. Igor Tomeš, CSc.</w:t>
      </w:r>
      <w:r>
        <w:rPr>
          <w:color w:val="000000"/>
          <w:sz w:val="24"/>
        </w:rPr>
        <w:t xml:space="preserve"> – FF UK, Prah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4"/>
        </w:rPr>
      </w:pPr>
      <w:r>
        <w:rPr>
          <w:sz w:val="24"/>
        </w:rPr>
        <w:t>Téma přednášky: „Perspektivy sociální politiky v meritokratické společnosti.“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</w:rPr>
        <w:t xml:space="preserve">prof. PhDr. Petr Fiala, Ph.D. - </w:t>
      </w:r>
      <w:r>
        <w:rPr/>
        <w:t>mluvčí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ab/>
        <w:t>JUDr. Michal Illner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>
          <w:b/>
        </w:rPr>
        <w:tab/>
        <w:t>prof. RNDr. Hana Librová, CSc</w:t>
      </w:r>
      <w:r>
        <w:rPr/>
        <w:t>.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/>
        <w:t>Hlasování VR:</w:t>
        <w:tab/>
        <w:t>počet členů VR: 21, z toho přítomných: 14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spacing w:before="0" w:after="120"/>
        <w:ind w:left="0" w:hanging="0"/>
        <w:rPr/>
      </w:pPr>
      <w:r>
        <w:rPr/>
        <w:tab/>
        <w:t>počet hlasů kladných: 14, záporných: 0, neplatných: 0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oc. Sirovátky profesorem rektorovi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Schválení hodnotící komise pro jmenovací řízení doc. PhDr. Maxmiliána Strmisky v oboru Politologie</w:t>
      </w:r>
    </w:p>
    <w:p>
      <w:pPr>
        <w:pStyle w:val="Heading4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ložení hodnotící komis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rof. PhDr. Petr Fiala, Ph.D. –</w:t>
      </w:r>
      <w:r>
        <w:rPr>
          <w:color w:val="000000"/>
          <w:sz w:val="24"/>
        </w:rPr>
        <w:t xml:space="preserve"> FSS MU, Br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 xml:space="preserve">členové: </w:t>
        <w:tab/>
      </w:r>
      <w:r>
        <w:rPr>
          <w:b/>
          <w:color w:val="000000"/>
          <w:sz w:val="24"/>
        </w:rPr>
        <w:t>p</w:t>
      </w:r>
      <w:r>
        <w:rPr>
          <w:b/>
          <w:sz w:val="24"/>
        </w:rPr>
        <w:t>rof. JUDr. Vladimír Čermák</w:t>
      </w:r>
      <w:r>
        <w:rPr>
          <w:sz w:val="24"/>
        </w:rPr>
        <w:t xml:space="preserve"> - Ústavní soud ČR, Brn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f. JUDr. Pavel Holländer, DrSc. -</w:t>
      </w:r>
      <w:r>
        <w:rPr>
          <w:sz w:val="24"/>
        </w:rPr>
        <w:t xml:space="preserve"> Ústavní soud ČR, PrF UK, Prah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f. PhDr. Michal Klíma, CSc. -</w:t>
      </w:r>
      <w:r>
        <w:rPr>
          <w:sz w:val="24"/>
        </w:rPr>
        <w:t xml:space="preserve"> Fakulta mezin. vztahů VŠE, Prah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f. PhDr. Jaroslav Střítecký, CSc. -</w:t>
      </w:r>
      <w:r>
        <w:rPr>
          <w:sz w:val="24"/>
        </w:rPr>
        <w:t xml:space="preserve"> FF MU,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5 členů VR pro 14, proti 0, zdržel se 1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Schválení doplnění školitelů DSP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umanitní environmentalist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4" w:hanging="3544"/>
        <w:rPr>
          <w:sz w:val="24"/>
        </w:rPr>
      </w:pPr>
      <w:r>
        <w:rPr>
          <w:sz w:val="24"/>
        </w:rPr>
        <w:t>doc. PhDr. Rudolf Kohoutek, CSc. - vedoucí Ústavu společenských věd, Vysoké učení technické v Brně, Ústav společenských věd FAST VUT</w:t>
      </w:r>
    </w:p>
    <w:p>
      <w:pPr>
        <w:pStyle w:val="Heading3"/>
        <w:tabs>
          <w:tab w:val="clear" w:pos="709"/>
          <w:tab w:val="left" w:pos="567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5 členů VR pro 15, proti 0, zdržel se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Rozšíření VR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ěkan informoval členy VR o svém rozhodnutí doplnit VR o 2 nové členy:</w:t>
      </w:r>
    </w:p>
    <w:p>
      <w:pPr>
        <w:pStyle w:val="Normal"/>
        <w:rPr/>
      </w:pPr>
      <w:r>
        <w:rPr>
          <w:sz w:val="24"/>
        </w:rPr>
        <w:t>doc. PhDr. Maxmilián Strmiska – Fakulta sociálních studií MU, Brno - interní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oc. PhDr. Pavel Barša, Dr. - Ústav politologie, Filozofická fakulta UK, Praha - externí</w:t>
      </w:r>
    </w:p>
    <w:p>
      <w:pPr>
        <w:pStyle w:val="Normal"/>
        <w:rPr>
          <w:sz w:val="24"/>
        </w:rPr>
      </w:pPr>
      <w:r>
        <w:rPr>
          <w:sz w:val="24"/>
        </w:rPr>
        <w:t>Děkan předloží toto rozhodnutí  ke schválení Akademickému senátu FSS.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2127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9"/>
          <w:tab w:val="center" w:pos="2127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TextBody"/>
        <w:tabs>
          <w:tab w:val="clear" w:pos="5103"/>
          <w:tab w:val="center" w:pos="2127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2127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2127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2127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2127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2127" w:leader="none"/>
          <w:tab w:val="left" w:pos="4253" w:leader="none"/>
        </w:tabs>
        <w:spacing w:before="0" w:after="0"/>
        <w:rPr/>
      </w:pPr>
      <w:r>
        <w:rPr/>
        <w:t>ověřil:</w:t>
        <w:tab/>
        <w:t>doc. PhDr. Ivo Plaňava</w:t>
      </w:r>
    </w:p>
    <w:p>
      <w:pPr>
        <w:pStyle w:val="Normal"/>
        <w:tabs>
          <w:tab w:val="clear" w:pos="709"/>
          <w:tab w:val="center" w:pos="2127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2. 10. 2002</w:t>
        <w:tab/>
        <w:tab/>
        <w:t>prof. PhDr. Ivo Možný, CSc.</w:t>
      </w:r>
    </w:p>
    <w:p>
      <w:pPr>
        <w:pStyle w:val="Heading3"/>
        <w:tabs>
          <w:tab w:val="clear" w:pos="709"/>
          <w:tab w:val="center" w:pos="5670" w:leader="none"/>
        </w:tabs>
        <w:rPr/>
      </w:pPr>
      <w:r>
        <w:rPr/>
        <w:tab/>
        <w:tab/>
        <w:t xml:space="preserve">   předseda VR FSS MU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6z0">
    <w:name w:val="WW8Num5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01:00Z</dcterms:created>
  <dc:creator>MASARYKOVA UNIVERZITA</dc:creator>
  <dc:description/>
  <dc:language>en-US</dc:language>
  <cp:lastModifiedBy>fss</cp:lastModifiedBy>
  <cp:lastPrinted>2002-10-04T13:06:00Z</cp:lastPrinted>
  <dcterms:modified xsi:type="dcterms:W3CDTF">2002-10-10T07:55:00Z</dcterms:modified>
  <cp:revision>4</cp:revision>
  <dc:subject/>
  <dc:title>  </dc:title>
</cp:coreProperties>
</file>