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26. 5.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6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měny v složení V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sz w:val="24"/>
        </w:rPr>
        <w:t xml:space="preserve">Děkan přivítal nového člena VR </w:t>
      </w:r>
      <w:r>
        <w:rPr>
          <w:b/>
          <w:bCs/>
          <w:sz w:val="24"/>
        </w:rPr>
        <w:t>doc. PhDr. Zbyňka Vybírala, Ph.D.</w:t>
      </w:r>
      <w:r>
        <w:rPr>
          <w:sz w:val="24"/>
        </w:rPr>
        <w:t>, proděkana pro vědu a výzkum F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sz w:val="24"/>
        </w:rPr>
        <w:t xml:space="preserve">Děkan poděkoval odstupujícímu členovi VR </w:t>
      </w:r>
      <w:r>
        <w:rPr>
          <w:b/>
          <w:bCs/>
          <w:sz w:val="24"/>
        </w:rPr>
        <w:t>doc. PhDr. Pavlu Páclovi, CSc.</w:t>
      </w:r>
    </w:p>
    <w:p>
      <w:pPr>
        <w:pStyle w:val="Zkladntext2"/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Jmenovací řízení doc. PhDr. Maxmiliána Strmisky, Ph.D. v oboru Politologie</w:t>
      </w:r>
    </w:p>
    <w:p>
      <w:pPr>
        <w:pStyle w:val="Zkladntext2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spacing w:before="0" w:after="0"/>
        <w:rPr/>
      </w:pPr>
      <w:r>
        <w:rPr/>
        <w:t>Složení hodnotící komise: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rof. PhDr. Petr Fiala, Ph.D. –</w:t>
      </w:r>
      <w:r>
        <w:rPr>
          <w:color w:val="000000"/>
          <w:sz w:val="24"/>
        </w:rPr>
        <w:t xml:space="preserve"> FSS MU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 xml:space="preserve">členové: </w:t>
        <w:tab/>
      </w:r>
      <w:r>
        <w:rPr>
          <w:b/>
          <w:color w:val="000000"/>
          <w:sz w:val="24"/>
        </w:rPr>
        <w:t>prof. JUDr. Vladimír Čermák –</w:t>
      </w:r>
      <w:r>
        <w:rPr>
          <w:color w:val="000000"/>
          <w:sz w:val="24"/>
        </w:rPr>
        <w:t xml:space="preserve"> Ústavní soud ČR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prof. JUDr. Pavel Holländer, DrSc. </w:t>
      </w:r>
      <w:r>
        <w:rPr>
          <w:color w:val="000000"/>
          <w:sz w:val="24"/>
        </w:rPr>
        <w:t xml:space="preserve">- </w:t>
      </w:r>
      <w:r>
        <w:rPr>
          <w:sz w:val="24"/>
        </w:rPr>
        <w:t>PrF UK Praha, Ústavní soud Č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color w:val="000000"/>
          <w:sz w:val="24"/>
        </w:rPr>
        <w:tab/>
      </w:r>
      <w:r>
        <w:rPr>
          <w:b/>
          <w:sz w:val="24"/>
        </w:rPr>
        <w:t xml:space="preserve">prof. PhDr. </w:t>
      </w:r>
      <w:r>
        <w:rPr>
          <w:b/>
          <w:bCs/>
          <w:sz w:val="24"/>
        </w:rPr>
        <w:t>Michal Klíma</w:t>
      </w:r>
      <w:r>
        <w:rPr>
          <w:b/>
          <w:sz w:val="24"/>
        </w:rPr>
        <w:t>, CSc</w:t>
      </w:r>
      <w:r>
        <w:rPr>
          <w:sz w:val="24"/>
        </w:rPr>
        <w:t>. – Fakulta mez. vztahů, VŠE v Praz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ab/>
      </w:r>
      <w:r>
        <w:rPr>
          <w:b/>
          <w:bCs/>
          <w:sz w:val="24"/>
        </w:rPr>
        <w:t>prof. PhDr. Jaroslav Střítecký, CSc</w:t>
      </w:r>
      <w:r>
        <w:rPr>
          <w:sz w:val="24"/>
        </w:rPr>
        <w:t>. – FF MU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ma přednášky: „Komparace a typologie soudobých stranických systémů“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</w:rPr>
        <w:t xml:space="preserve">prof. PhDr. Ladislav Rabušic, CSc. - </w:t>
      </w:r>
      <w:r>
        <w:rPr/>
        <w:t>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  <w:t>doc. PhDr. Pavel Barša, Ph.D</w:t>
      </w:r>
      <w:r>
        <w:rPr/>
        <w:t>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ab/>
        <w:t>prof. PhDr. Tomáš Sirovátka, CSc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3, z toho přítomných: 15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4, záporných: 0, neplatných: 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postoupit návrh na jmenování doc. Strmisky profesorem vědecké radě MU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3. Schválení žádosti o akreditaci bakalářského studia a reakreditaci magisterského studia v oboru Humanitní environmentalisti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6 členů VR pro 16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sz w:val="24"/>
        </w:rPr>
        <w:t>VR projednala a schválila žádost o akreditaci bakalářského studia a reakreditaci magisterského studia v oboru Humanitní environmentalistika přednesenou prof. Librovo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. Schválení doplnění školitelů DSP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/>
          <w:sz w:val="24"/>
        </w:rPr>
        <w:t>Humanitní environmentalistika</w:t>
        <w:br/>
      </w:r>
      <w:r>
        <w:rPr>
          <w:bCs/>
          <w:sz w:val="24"/>
        </w:rPr>
        <w:t>d</w:t>
      </w:r>
      <w:r>
        <w:rPr>
          <w:sz w:val="24"/>
        </w:rPr>
        <w:t>oc. Ing. Antonín Buček, CSc.</w:t>
        <w:tab/>
        <w:t>Mendelova zemědělská a lesnická univerzita</w:t>
        <w:br/>
        <w:t>doc. Ing. arch. Jiří Löw, CSc.</w:t>
        <w:tab/>
        <w:t>Firma Löw a spol.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>
          <w:b/>
          <w:sz w:val="24"/>
        </w:rPr>
        <w:t xml:space="preserve">Politologie </w:t>
        <w:br/>
      </w:r>
      <w:r>
        <w:rPr>
          <w:bCs/>
          <w:sz w:val="24"/>
        </w:rPr>
        <w:t>PhDr. Břetislav Dančák, Ph.D.</w:t>
      </w:r>
      <w:r>
        <w:rPr>
          <w:sz w:val="24"/>
        </w:rPr>
        <w:t xml:space="preserve"> </w:t>
        <w:br/>
      </w:r>
      <w:r>
        <w:rPr>
          <w:bCs/>
          <w:sz w:val="24"/>
        </w:rPr>
        <w:t>PhDr. Lubomír Kopeček, Ph.D.</w:t>
        <w:br/>
        <w:t>JUDr. PhDr. Miroslav Mareš, Ph.D.</w:t>
        <w:br/>
        <w:t>PhDr. Petr Suchý, Ph.D.</w:t>
      </w:r>
    </w:p>
    <w:p>
      <w:pPr>
        <w:pStyle w:val="Zkladntext2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6 členů VR pro 16, proti 0, zdržel se 0</w:t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doplnění seznamu školitelů.</w:t>
      </w:r>
    </w:p>
    <w:p>
      <w:pPr>
        <w:pStyle w:val="Zkladntext2"/>
        <w:spacing w:before="0" w:after="0"/>
        <w:rPr/>
      </w:pPr>
      <w:r>
        <w:rPr/>
        <w:t>Na základě tohoto vyjádření vědecké rady děkan jmenuje uvedené školitele.</w:t>
      </w:r>
    </w:p>
    <w:p>
      <w:pPr>
        <w:pStyle w:val="Zkladntext2"/>
        <w:spacing w:before="0" w:after="0"/>
        <w:rPr/>
      </w:pPr>
      <w:r>
        <w:rPr/>
      </w:r>
    </w:p>
    <w:p>
      <w:pPr>
        <w:pStyle w:val="Heading4"/>
        <w:ind w:hanging="0"/>
        <w:rPr>
          <w:u w:val="single"/>
        </w:rPr>
      </w:pPr>
      <w:r>
        <w:rPr>
          <w:u w:val="single"/>
        </w:rPr>
      </w:r>
    </w:p>
    <w:p>
      <w:pPr>
        <w:pStyle w:val="Heading4"/>
        <w:ind w:hanging="0"/>
        <w:rPr>
          <w:u w:val="single"/>
        </w:rPr>
      </w:pPr>
      <w:r>
        <w:rPr>
          <w:u w:val="single"/>
        </w:rPr>
        <w:t>5. Schválení změn a doplnění zkoušejících při státních závěrečných zkouškách a obhajobá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>
          <w:b/>
          <w:sz w:val="24"/>
        </w:rPr>
        <w:t>Mezinárodní vztahy a evropská studia (bakalářské)</w:t>
        <w:br/>
      </w:r>
      <w:r>
        <w:rPr>
          <w:bCs/>
          <w:sz w:val="24"/>
          <w:u w:val="single"/>
        </w:rPr>
        <w:t>doplnění komise:</w:t>
      </w:r>
      <w:r>
        <w:rPr>
          <w:b/>
          <w:sz w:val="24"/>
        </w:rPr>
        <w:br/>
      </w:r>
      <w:r>
        <w:rPr>
          <w:bCs/>
          <w:sz w:val="24"/>
        </w:rPr>
        <w:t>interní členové</w:t>
        <w:tab/>
        <w:t>Mgr. Vít Hloušek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>Mgr. Zdeněk Sychr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>
          <w:b/>
          <w:sz w:val="24"/>
        </w:rPr>
        <w:t>Politologie (bakalářské, magisterské)</w:t>
        <w:br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  <w:br/>
        <w:t>interní člen</w:t>
        <w:tab/>
        <w:t>Ing. Mgr. Ondřej Císař, M. Phil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/>
          <w:sz w:val="24"/>
        </w:rPr>
        <w:t>Psychologie (doktorské)</w:t>
        <w:br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  <w:br/>
        <w:t>interní člen</w:t>
        <w:tab/>
      </w:r>
      <w:r>
        <w:rPr>
          <w:bCs/>
          <w:sz w:val="24"/>
        </w:rPr>
        <w:t>doc. PhDr. Zbyněk Vybíral, Ph.D.</w:t>
      </w:r>
      <w:r>
        <w:rPr>
          <w:sz w:val="24"/>
        </w:rPr>
        <w:br/>
      </w:r>
      <w:r>
        <w:rPr>
          <w:bCs/>
          <w:sz w:val="24"/>
        </w:rPr>
        <w:t>externí členové</w:t>
        <w:tab/>
        <w:t xml:space="preserve">prof. PhDr. Damián Kováč, DrSc., </w:t>
      </w:r>
      <w:r>
        <w:rPr>
          <w:sz w:val="24"/>
        </w:rPr>
        <w:t>Ústav experim. psychológie SAV, Bratislava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 xml:space="preserve">prof. PhDr. Jiří Mareš, CSc., </w:t>
      </w:r>
      <w:r>
        <w:rPr>
          <w:sz w:val="24"/>
        </w:rPr>
        <w:t>Lékařská fakulta UK, Hradec Králové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 xml:space="preserve">Mgr. Šárka Portešová, Ph.D., </w:t>
      </w:r>
      <w:r>
        <w:rPr>
          <w:sz w:val="24"/>
        </w:rPr>
        <w:t>Psychologický ústav FF MU v Brně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Cs/>
          <w:sz w:val="24"/>
        </w:rPr>
      </w:pPr>
      <w:r>
        <w:rPr>
          <w:bCs/>
          <w:sz w:val="24"/>
        </w:rPr>
        <w:tab/>
        <w:t xml:space="preserve">prof. PhDr. Imrich Ruisel, DrSc., </w:t>
      </w:r>
      <w:r>
        <w:rPr>
          <w:sz w:val="24"/>
        </w:rPr>
        <w:t>Ústav experim. psychológie SAV, Bratislava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 xml:space="preserve">doc. PhDr. Evžen Řehulka, CSc., </w:t>
      </w:r>
      <w:r>
        <w:rPr>
          <w:sz w:val="24"/>
        </w:rPr>
        <w:t>Pedagogická fakulta MU v Brně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>
          <w:b/>
          <w:sz w:val="24"/>
        </w:rPr>
        <w:t>Sociální politika a sociální práce (bakalářské)</w:t>
        <w:br/>
      </w:r>
      <w:r>
        <w:rPr>
          <w:sz w:val="24"/>
          <w:u w:val="single"/>
        </w:rPr>
        <w:t>doplnění</w:t>
      </w:r>
      <w:r>
        <w:rPr>
          <w:bCs/>
          <w:sz w:val="24"/>
          <w:u w:val="single"/>
        </w:rPr>
        <w:t xml:space="preserve"> </w:t>
      </w:r>
      <w:r>
        <w:rPr>
          <w:sz w:val="24"/>
          <w:u w:val="single"/>
        </w:rPr>
        <w:t>komise:</w:t>
      </w:r>
      <w:r>
        <w:rPr>
          <w:sz w:val="24"/>
        </w:rPr>
        <w:t xml:space="preserve"> </w:t>
        <w:br/>
        <w:t>interní člen</w:t>
        <w:tab/>
        <w:t>PhDr. Lenka Skácelová</w:t>
        <w:br/>
        <w:t>externí člen</w:t>
        <w:tab/>
        <w:t>JUDr. Iva Kernová, Vyšší odborná škola, Opletalova,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>
          <w:b/>
          <w:sz w:val="24"/>
        </w:rPr>
        <w:t>Sociální politika a sociální práce se zaměřením na personální řízení (magisterské kombinované)</w:t>
        <w:br/>
      </w:r>
      <w:r>
        <w:rPr>
          <w:bCs/>
          <w:sz w:val="24"/>
          <w:u w:val="single"/>
        </w:rPr>
        <w:t>schvále</w:t>
      </w:r>
      <w:r>
        <w:rPr>
          <w:sz w:val="24"/>
          <w:u w:val="single"/>
        </w:rPr>
        <w:t>ní komise:</w:t>
      </w:r>
      <w:r>
        <w:rPr>
          <w:sz w:val="24"/>
        </w:rPr>
        <w:t xml:space="preserve"> </w:t>
        <w:br/>
        <w:t>předseda</w:t>
        <w:tab/>
        <w:t>prof. PhDr. Tomáš Sirovátka, CSc.</w:t>
        <w:br/>
        <w:t>interní členové</w:t>
        <w:tab/>
        <w:t>doc. PhDr. Lubomír Kostroň, CSc., M.A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Mgr. Kateřina Kubalčíková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doc. PhDr. Libor Musil, CSc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Pavel Navrátil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Mgr. Mirka Nečasová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Imrich Vašečka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Mgr. Martin Žižlavský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sz w:val="24"/>
        </w:rPr>
      </w:pPr>
      <w:r>
        <w:rPr>
          <w:sz w:val="24"/>
        </w:rPr>
        <w:t>externí členové</w:t>
        <w:tab/>
        <w:t>prof. Ing. Ladislav Blažek, CSc., ESF MU v Brně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sz w:val="24"/>
        </w:rPr>
      </w:pPr>
      <w:r>
        <w:rPr>
          <w:sz w:val="24"/>
        </w:rPr>
        <w:tab/>
        <w:t>PhDr. Alena Lubasová, KONSENS, s.r.o., Brno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6 členů VR pro 16, proti 0, zdržel se 0</w:t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změny v seznamu státnicových zkušebních komisí.</w:t>
      </w:r>
    </w:p>
    <w:p>
      <w:pPr>
        <w:pStyle w:val="Zkladntext2"/>
        <w:spacing w:before="0" w:after="0"/>
        <w:rPr/>
      </w:pPr>
      <w:r>
        <w:rPr/>
        <w:t>Na základě tohoto vyjádření vědecké rady rektor jmenuje předsedy, děkan členy zkušebních komisí.</w:t>
      </w:r>
    </w:p>
    <w:p>
      <w:pPr>
        <w:pStyle w:val="Normal"/>
        <w:rPr>
          <w:sz w:val="24"/>
        </w:rPr>
      </w:pPr>
      <w:r>
        <w:rPr>
          <w:sz w:val="24"/>
        </w:rPr>
        <w:t>Externí členové budou navrženi k jmenováni MŠMT.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 6. Schválení doplnění oborové rady SPSP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sz w:val="24"/>
        </w:rPr>
      </w:pPr>
      <w:r>
        <w:rPr>
          <w:sz w:val="24"/>
        </w:rPr>
        <w:t>PhDr. Pavel Navrátil, Ph.D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sz w:val="24"/>
        </w:rPr>
      </w:pPr>
      <w:r>
        <w:rPr>
          <w:sz w:val="24"/>
        </w:rPr>
        <w:t>PhDr. Jiří Winkler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6 členů VR pro 16, proti 0, zdržel se 0</w:t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doplnění oborové rady SPSP.</w:t>
      </w:r>
    </w:p>
    <w:p>
      <w:pPr>
        <w:pStyle w:val="Zkladntext2"/>
        <w:spacing w:before="0" w:after="0"/>
        <w:rPr/>
      </w:pPr>
      <w:r>
        <w:rPr/>
        <w:t>Na základě tohoto vyjádření vědecké rady děkan jmenuje uvedené členy oborové rady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 7. Projednání kritérií pro habilitační a jmenovací řízení</w:t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Vědecká rada na návrh děkana prodiskutovala kritéria pro habilitační a jmenovací řízení. Jednotliví členové se vyjádřili k možnosti zavedení číselných kritérií pro počty publikací a citací. Plénum se dohodlo, že stávající pravidla se měnit nebudou.</w:t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  <w:t>ověřil:</w:t>
        <w:tab/>
        <w:t>doc. PhDr. Zbyněk Vybíral, Ph.D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30. 5. 2003</w:t>
        <w:tab/>
        <w:t>prof. PhDr. Ivo Možný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type w:val="nextPage"/>
      <w:pgSz w:w="11906" w:h="16838"/>
      <w:pgMar w:left="1134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1:00:00Z</dcterms:created>
  <dc:creator>MASARYKOVA UNIVERZITA</dc:creator>
  <dc:description/>
  <dc:language>en-US</dc:language>
  <cp:lastModifiedBy>fss</cp:lastModifiedBy>
  <cp:lastPrinted>2003-01-28T12:59:00Z</cp:lastPrinted>
  <dcterms:modified xsi:type="dcterms:W3CDTF">2003-05-31T12:50:00Z</dcterms:modified>
  <cp:revision>7</cp:revision>
  <dc:subject/>
  <dc:title>  </dc:title>
</cp:coreProperties>
</file>