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14. 6.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7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</w:t>
        <w:tab/>
        <w:t>Přivítání nových členů V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doc. PhDr. </w:t>
      </w:r>
      <w:r>
        <w:rPr>
          <w:b/>
          <w:bCs/>
          <w:sz w:val="24"/>
        </w:rPr>
        <w:t>Jan Holzer</w:t>
      </w:r>
      <w:r>
        <w:rPr>
          <w:sz w:val="24"/>
        </w:rPr>
        <w:t>, Ph.D., FSS MU, Brn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doc. PhDr. </w:t>
      </w:r>
      <w:r>
        <w:rPr>
          <w:b/>
          <w:bCs/>
          <w:sz w:val="24"/>
        </w:rPr>
        <w:t>Jan Jirák,</w:t>
      </w:r>
      <w:r>
        <w:rPr>
          <w:sz w:val="24"/>
        </w:rPr>
        <w:t xml:space="preserve"> FSV UK, Prah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doc. PhDr. </w:t>
      </w:r>
      <w:r>
        <w:rPr>
          <w:b/>
          <w:bCs/>
          <w:sz w:val="24"/>
        </w:rPr>
        <w:t>Radim Marada</w:t>
      </w:r>
      <w:r>
        <w:rPr>
          <w:sz w:val="24"/>
        </w:rPr>
        <w:t>, Ph.D., FSS MU, Brn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prof. PhDr. PaedDr. </w:t>
      </w:r>
      <w:r>
        <w:rPr>
          <w:b/>
          <w:bCs/>
          <w:sz w:val="24"/>
        </w:rPr>
        <w:t>Pavel Marek</w:t>
      </w:r>
      <w:r>
        <w:rPr>
          <w:sz w:val="24"/>
        </w:rPr>
        <w:t>, Dr., FF UP, Olomouc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prof. PhDr. </w:t>
      </w:r>
      <w:r>
        <w:rPr>
          <w:b/>
          <w:bCs/>
          <w:sz w:val="24"/>
        </w:rPr>
        <w:t>Jiří Mareš</w:t>
      </w:r>
      <w:r>
        <w:rPr>
          <w:sz w:val="24"/>
        </w:rPr>
        <w:t>, CSc., LF UK, Hradec Králové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prof. PhDr. </w:t>
      </w:r>
      <w:r>
        <w:rPr>
          <w:b/>
          <w:bCs/>
          <w:sz w:val="24"/>
        </w:rPr>
        <w:t>Jana Plichtová</w:t>
      </w:r>
      <w:r>
        <w:rPr>
          <w:sz w:val="24"/>
        </w:rPr>
        <w:t>, CSc., FF UK, Bratislav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doc. PhDr. </w:t>
      </w:r>
      <w:r>
        <w:rPr>
          <w:b/>
          <w:bCs/>
          <w:sz w:val="24"/>
        </w:rPr>
        <w:t>Blanka Říchová</w:t>
      </w:r>
      <w:r>
        <w:rPr>
          <w:sz w:val="24"/>
        </w:rPr>
        <w:t>, CSc., FSV UK, Prah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doc. PhDr. </w:t>
      </w:r>
      <w:r>
        <w:rPr>
          <w:b/>
          <w:bCs/>
          <w:sz w:val="24"/>
        </w:rPr>
        <w:t>Mojmír Tyrlík</w:t>
      </w:r>
      <w:r>
        <w:rPr>
          <w:sz w:val="24"/>
        </w:rPr>
        <w:t>, Ph.D., FF MU, Brno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2.</w:t>
        <w:tab/>
        <w:t>Zahájení jmenovacích a habilitačních řízení - schválení složení komisí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</w:rPr>
        <w:t>Komise pro jmenování</w:t>
      </w:r>
      <w:r>
        <w:rPr>
          <w:b/>
          <w:sz w:val="24"/>
          <w:u w:val="single"/>
        </w:rPr>
        <w:t xml:space="preserve"> doc. PhDr. Petra Matějů, Ph.D. profesorem v oboru Soci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</w:t>
      </w:r>
      <w:r>
        <w:rPr>
          <w:b/>
          <w:bCs/>
          <w:sz w:val="24"/>
        </w:rPr>
        <w:t>rof. PhDr. Ivo Možný, CSc.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členové:</w:t>
      </w:r>
      <w:r>
        <w:rPr>
          <w:b/>
          <w:sz w:val="24"/>
        </w:rPr>
        <w:t xml:space="preserve"> </w:t>
        <w:tab/>
        <w:t>prof</w:t>
      </w:r>
      <w:r>
        <w:rPr>
          <w:b/>
          <w:bCs/>
          <w:color w:val="000000"/>
          <w:sz w:val="24"/>
        </w:rPr>
        <w:t>. PhDr. Václav Bělohradský</w:t>
      </w:r>
      <w:r>
        <w:rPr>
          <w:color w:val="000000"/>
          <w:sz w:val="24"/>
        </w:rPr>
        <w:t>, University of Terst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rof. RNDr. Jan Hanousek, CSc.</w:t>
      </w:r>
      <w:r>
        <w:rPr>
          <w:sz w:val="24"/>
        </w:rPr>
        <w:t>, CERGE-EI</w:t>
      </w:r>
      <w:r>
        <w:rPr>
          <w:b/>
          <w:bCs/>
          <w:sz w:val="24"/>
        </w:rPr>
        <w:t xml:space="preserve">, </w:t>
      </w:r>
      <w:r>
        <w:rPr>
          <w:sz w:val="24"/>
        </w:rPr>
        <w:t>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rof</w:t>
      </w:r>
      <w:r>
        <w:rPr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PhDr. Ladislav Rabušic, CSc.</w:t>
      </w:r>
      <w:r>
        <w:rPr>
          <w:color w:val="000000"/>
          <w:sz w:val="24"/>
        </w:rPr>
        <w:t>, FSS MU, Brno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>
          <w:b/>
          <w:bCs/>
          <w:color w:val="000000"/>
          <w:sz w:val="24"/>
        </w:rPr>
        <w:tab/>
        <w:t xml:space="preserve">prof. Stein Ringen, </w:t>
      </w:r>
      <w:r>
        <w:rPr>
          <w:color w:val="000000"/>
          <w:sz w:val="24"/>
        </w:rPr>
        <w:t>Oxford University, Greens College, Oxford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7 členů VR pro 16, proti 0, zdržel se 1</w:t>
      </w:r>
    </w:p>
    <w:p>
      <w:pPr>
        <w:pStyle w:val="Zkladntext2"/>
        <w:spacing w:before="0" w:after="0"/>
        <w:rPr/>
      </w:pPr>
      <w:r>
        <w:rPr/>
        <w:t>VR souhlasí s návrhem zahájit jmenovací řízení doc. Matějů a se složením kom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Komise pro jmenování </w:t>
      </w:r>
      <w:r>
        <w:rPr>
          <w:b/>
          <w:sz w:val="24"/>
          <w:u w:val="single"/>
        </w:rPr>
        <w:t>doc. PhDr. Iva Čermáka, Ph.D. profesorem v oboru Obecná psych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</w:t>
      </w:r>
      <w:r>
        <w:rPr>
          <w:b/>
          <w:bCs/>
          <w:sz w:val="24"/>
        </w:rPr>
        <w:t>rof. PhDr. Petr Macek, CSc.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členové:</w:t>
      </w:r>
      <w:r>
        <w:rPr>
          <w:b/>
          <w:sz w:val="24"/>
        </w:rPr>
        <w:tab/>
        <w:t>prof. PhDr. Jiří Hoskovec, CSc.</w:t>
      </w:r>
      <w:r>
        <w:rPr>
          <w:sz w:val="24"/>
        </w:rPr>
        <w:t>, FF 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rof. PhDr. Stanislav Kratochvíl</w:t>
      </w:r>
      <w:r>
        <w:rPr>
          <w:sz w:val="24"/>
        </w:rPr>
        <w:t>, FF PU, Olomouc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rof. PhDr. Jiří Mareš, CSc.</w:t>
      </w:r>
      <w:r>
        <w:rPr>
          <w:sz w:val="24"/>
        </w:rPr>
        <w:t>, LF UK, Hradec Králové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color w:val="000000"/>
          <w:sz w:val="24"/>
        </w:rPr>
      </w:pPr>
      <w:r>
        <w:rPr>
          <w:b/>
          <w:bCs/>
          <w:color w:val="000000"/>
          <w:sz w:val="24"/>
        </w:rPr>
        <w:tab/>
        <w:t>p</w:t>
      </w:r>
      <w:r>
        <w:rPr>
          <w:b/>
          <w:bCs/>
          <w:sz w:val="24"/>
        </w:rPr>
        <w:t>rof. PhDr. Mojmír Svoboda, CSc.</w:t>
      </w:r>
      <w:r>
        <w:rPr>
          <w:sz w:val="24"/>
        </w:rPr>
        <w:t>, FF MU, Brn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7 členů VR pro 16, proti 0, zdržel se 1</w:t>
      </w:r>
    </w:p>
    <w:p>
      <w:pPr>
        <w:pStyle w:val="Zkladntext2"/>
        <w:spacing w:before="0" w:after="0"/>
        <w:rPr/>
      </w:pPr>
      <w:r>
        <w:rPr/>
        <w:t>VR souhlasí s návrhem zahájit jmenovací řízení doc. Čermáka a se složením komise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Komise pro habilitační řízení </w:t>
      </w:r>
      <w:r>
        <w:rPr>
          <w:b/>
          <w:sz w:val="24"/>
          <w:u w:val="single"/>
        </w:rPr>
        <w:t>PhDr. Ladislava Cabady, Ph.D.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</w:t>
      </w:r>
      <w:r>
        <w:rPr>
          <w:b/>
          <w:bCs/>
          <w:sz w:val="24"/>
        </w:rPr>
        <w:t>rof. PhDr. Petr Fiala, Ph.D.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členové:</w:t>
      </w:r>
      <w:r>
        <w:rPr>
          <w:b/>
          <w:sz w:val="24"/>
        </w:rPr>
        <w:tab/>
      </w:r>
      <w:r>
        <w:rPr>
          <w:b/>
          <w:bCs/>
          <w:sz w:val="24"/>
        </w:rPr>
        <w:t>prof. PhDr. Vladimíra Dvořáková, CSc.</w:t>
      </w:r>
      <w:r>
        <w:rPr>
          <w:sz w:val="24"/>
        </w:rPr>
        <w:t>, VŠE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rof. PhDr. Michal Klíma, CSc.</w:t>
      </w:r>
      <w:r>
        <w:rPr>
          <w:sz w:val="24"/>
        </w:rPr>
        <w:t>, VŠE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rof. PhDr. PaedDr. Pavel Marek, Dr.</w:t>
      </w:r>
      <w:r>
        <w:rPr>
          <w:sz w:val="24"/>
        </w:rPr>
        <w:t>, UP, Olomouc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>
          <w:b/>
          <w:bCs/>
          <w:color w:val="000000"/>
          <w:sz w:val="24"/>
        </w:rPr>
        <w:tab/>
      </w:r>
      <w:r>
        <w:rPr>
          <w:b/>
          <w:bCs/>
          <w:sz w:val="24"/>
        </w:rPr>
        <w:t>prof. PhDr. Maxmilián Strmiska, Ph.D.</w:t>
      </w:r>
      <w:r>
        <w:rPr>
          <w:sz w:val="24"/>
        </w:rPr>
        <w:t>, FSS MU, Brno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7 členů VR pro 16, proti 0, zdržel se 1</w:t>
      </w:r>
    </w:p>
    <w:p>
      <w:pPr>
        <w:pStyle w:val="Zkladntext2"/>
        <w:spacing w:before="0" w:after="0"/>
        <w:rPr/>
      </w:pPr>
      <w:r>
        <w:rPr/>
        <w:t>VR souhlasí s návrhem zahájit habilitační řízení dr. Cabady a se složením komis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</w:t>
        <w:tab/>
        <w:t>Schválení změn a doplnění zkoušejících při státních závěrečných zkouškách a obhajobá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sz w:val="24"/>
        </w:rPr>
      </w:pPr>
      <w:r>
        <w:rPr>
          <w:b/>
          <w:sz w:val="24"/>
        </w:rPr>
        <w:t>Humanitní environmentalistika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  <w:u w:val="single"/>
        </w:rPr>
        <w:t>doplnění</w:t>
      </w:r>
      <w:r>
        <w:rPr>
          <w:color w:val="000000"/>
          <w:sz w:val="24"/>
          <w:u w:val="single"/>
        </w:rPr>
        <w:t xml:space="preserve"> komise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interní člen</w:t>
        <w:tab/>
        <w:t>Mgr. Pavel Klvač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Humanitní environmentalistika (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  <w:u w:val="single"/>
        </w:rPr>
        <w:t>doplnění</w:t>
      </w:r>
      <w:r>
        <w:rPr>
          <w:color w:val="000000"/>
          <w:sz w:val="24"/>
          <w:u w:val="single"/>
        </w:rPr>
        <w:t xml:space="preserve"> komise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externí člen</w:t>
        <w:tab/>
        <w:t>prof. PhDr. Ing. Josef Šmajs, CSc., FF MU, Brno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Mezinárodní vztahy a evropská studia (bakalář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předsedy:</w:t>
      </w:r>
      <w:r>
        <w:rPr>
          <w:sz w:val="24"/>
        </w:rPr>
        <w:t xml:space="preserve"> </w:t>
        <w:tab/>
        <w:t>prof. PhDr. Maxmilián Strmiska, Ph.D.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Mezinárodní vztahy a evropská studia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bCs/>
          <w:sz w:val="24"/>
        </w:rPr>
        <w:tab/>
      </w:r>
      <w:r>
        <w:rPr>
          <w:bCs/>
          <w:sz w:val="24"/>
          <w:u w:val="single"/>
        </w:rPr>
        <w:t>schválení</w:t>
      </w:r>
      <w:r>
        <w:rPr>
          <w:sz w:val="24"/>
          <w:u w:val="single"/>
        </w:rPr>
        <w:t xml:space="preserve">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předseda</w:t>
        <w:tab/>
        <w:t>prof. PhDr. Petr Fiala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rof. PhDr. Maxmilián Strmisk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interní členové</w:t>
        <w:tab/>
        <w:t>PhDr. Vít Hloušek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Markéta Pitrová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Pavel Pšeja, Ph.D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Petr Suchý, Ph.D.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  <w:tab w:val="left" w:pos="2410" w:leader="none"/>
        </w:tabs>
        <w:ind w:left="426" w:hanging="426"/>
        <w:rPr>
          <w:sz w:val="24"/>
        </w:rPr>
      </w:pPr>
      <w:r>
        <w:rPr>
          <w:sz w:val="24"/>
        </w:rPr>
        <w:tab/>
        <w:t>externí členové</w:t>
        <w:tab/>
        <w:t>PhDr. Břetislav Dančák, Ph.D., Mezinárodní politologický ústav MU,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PhDr. Zden</w:t>
      </w:r>
      <w:r>
        <w:rPr>
          <w:sz w:val="24"/>
        </w:rPr>
        <w:t>ě</w:t>
      </w:r>
      <w:r>
        <w:rPr>
          <w:sz w:val="24"/>
        </w:rPr>
        <w:t>k Kříž, Ph.D., Vojensk</w:t>
      </w:r>
      <w:r>
        <w:rPr>
          <w:sz w:val="24"/>
        </w:rPr>
        <w:t>á</w:t>
      </w:r>
      <w:r>
        <w:rPr>
          <w:sz w:val="24"/>
        </w:rPr>
        <w:t xml:space="preserve"> akademie</w:t>
      </w:r>
      <w:r>
        <w:rPr>
          <w:sz w:val="24"/>
        </w:rPr>
        <w:t>,</w:t>
      </w:r>
      <w:r>
        <w:rPr>
          <w:sz w:val="24"/>
        </w:rPr>
        <w:t xml:space="preserve"> Brno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Politologie (bakalář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předsedy:</w:t>
      </w:r>
      <w:r>
        <w:rPr>
          <w:sz w:val="24"/>
        </w:rPr>
        <w:t xml:space="preserve"> </w:t>
        <w:tab/>
        <w:t>doc. PhDr. Jan Holzer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interní členové</w:t>
        <w:tab/>
        <w:t>PhDr. Stanislav Balí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</w:rPr>
        <w:tab/>
        <w:t>Mgr. Jakub Šedo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tabs>
          <w:tab w:val="clear" w:pos="708"/>
          <w:tab w:val="left" w:pos="357" w:leader="none"/>
          <w:tab w:val="left" w:pos="241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Politologie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předsedy:</w:t>
      </w:r>
      <w:r>
        <w:rPr>
          <w:sz w:val="24"/>
        </w:rPr>
        <w:t xml:space="preserve"> </w:t>
        <w:tab/>
        <w:t>doc. PhDr. Jan Holzer, Ph.D.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Psychologie (bakalářský, 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externí členové</w:t>
        <w:tab/>
        <w:t>Mgr. Jan Dufek, LF MU,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MUDr. Olga Kulísková, Ph.D., LF MU,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Mgr. Ervin Široký, Ph.D., Denní stacionář, Poliklinika Zahradníkova, Brno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/>
      </w:pPr>
      <w:r>
        <w:rPr>
          <w:b/>
          <w:sz w:val="24"/>
        </w:rPr>
        <w:t>Psychologie (rigorózní, 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externí členové</w:t>
        <w:tab/>
        <w:t>MUDr. Olga Kulísková, Ph.D., LF MU,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Mgr. Ervin Široký, Ph.D., Denní stacionář, Poliklinika Zahradníkova, Brno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Sociální politika a sociální práce se zaměřením na personální řízení (magisterský kombinovan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interní člen</w:t>
        <w:tab/>
        <w:t>doc. PhDr. Lubomír Kostroň, CSc.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/>
      </w:pPr>
      <w:r>
        <w:rPr>
          <w:b/>
          <w:sz w:val="24"/>
        </w:rPr>
        <w:t>Sociologie (bakalářský, magisterský, rigorózní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externí člen</w:t>
        <w:tab/>
        <w:t>prof. PhDr. Jaroslav Střítecký, CSc., FF MU, Brno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Sociologie (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doplnění předsedy:</w:t>
      </w:r>
      <w:r>
        <w:rPr>
          <w:sz w:val="24"/>
        </w:rPr>
        <w:t xml:space="preserve"> </w:t>
        <w:tab/>
        <w:t>prof. PhDr. Ladislav Rabušic, CSc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</w:rPr>
        <w:tab/>
        <w:t>doc. PhDr. Radim Marad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externí členové</w:t>
        <w:tab/>
        <w:t>doc. PhDr. Hynek Jeřábek, CSc., FSV UK, Praha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Pavel Kuchař, CSc., FSV UK, Praha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Zuzana Kusá, CSc., Sociologický ústav SAV, Bratislava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doc. PhDr. Dušan Lužný, CSc., FF MU, Brno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</w:rPr>
        <w:tab/>
        <w:t>doc. PhDr. Milan Pol, CSc., FF MU,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doc. Ing. Ladislav Průša, CSc., Výzkumný ústav práce a sociálních věcí, Praha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doc. PhDr. Milada Rabušicová, CSc., FF MU,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Věra Sokolová, Ph.D., Fakulta humanitních studií, UK, Praha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rof. PhDr. Jaroslav Střítecký, CSc., FF MU, Brn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PhDr. Jiří Šubrt, CSc., FF UK, Praha</w:t>
      </w:r>
    </w:p>
    <w:p>
      <w:pPr>
        <w:pStyle w:val="Zkladntext2"/>
        <w:spacing w:before="0" w:after="0"/>
        <w:rPr/>
      </w:pPr>
      <w:r>
        <w:rPr/>
        <w:t>Hlasování: z přítomných 17 členů VR pro 16, proti 0, zdržel se 1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5103" w:leader="none"/>
        </w:tabs>
        <w:spacing w:before="0" w:after="0"/>
        <w:rPr/>
      </w:pPr>
      <w:r>
        <w:rPr/>
        <w:t>VR schválila navrhované změny v seznamu zkoušejících při státních závěrečných zkouškách a obhajobách.</w:t>
      </w:r>
    </w:p>
    <w:p>
      <w:pPr>
        <w:pStyle w:val="Zkladntext2"/>
        <w:spacing w:before="0" w:after="0"/>
        <w:rPr/>
      </w:pPr>
      <w:r>
        <w:rPr/>
        <w:t xml:space="preserve">Na základě tohoto vyjádření vědecké rady rektor jmenuje předsedy, děkan členy zkušebních komisí. </w:t>
      </w:r>
    </w:p>
    <w:p>
      <w:pPr>
        <w:pStyle w:val="Normal"/>
        <w:rPr>
          <w:sz w:val="24"/>
        </w:rPr>
      </w:pPr>
      <w:r>
        <w:rPr>
          <w:sz w:val="24"/>
        </w:rPr>
        <w:t>Externí členové budou navrženi k jmenováni MŠMT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.</w:t>
        <w:tab/>
        <w:t>Schválení doplnění školitelů DSP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Humanitní environmentalistika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PhDr. Libor Vykoupil, Ph.D., FF MU, Brno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Ing. Zbyněk Ulčák, Ph.D., FSS MU, Brno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Psychologie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doc. PhDr. Marek Blatný, CSc., Psychologický ústav AV ČR, Brno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PhDr. Martina Hřebíčková, Dr., Psychologický ústav AV ČR, Brno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Mgr. Lenka Lacinová, Ph.D., FSS MU, Brno</w:t>
      </w:r>
    </w:p>
    <w:p>
      <w:pPr>
        <w:pStyle w:val="Normal"/>
        <w:ind w:left="142" w:firstLine="284"/>
        <w:rPr/>
      </w:pPr>
      <w:r>
        <w:rPr>
          <w:sz w:val="24"/>
        </w:rPr>
        <w:t>PhDr. Ivana Poledňová, CSc., FSS MU, Brno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PhDr. Miroslava Štěpánková, Ph.D., FSS MU, Brno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PhDr. Tomáš Urbánek, Ph.D. , Psychologický ústav AV ČR, Brno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PhDr. Martin Vaculík, Ph.D., FSS MU, Brno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doplnění seznamu školitelů.</w:t>
      </w:r>
    </w:p>
    <w:p>
      <w:pPr>
        <w:pStyle w:val="Zkladntext2"/>
        <w:spacing w:before="0" w:after="0"/>
        <w:rPr/>
      </w:pPr>
      <w:r>
        <w:rPr/>
        <w:t>Na základě tohoto vyjádření vědecké rady děkan jmenuje nové školitele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.</w:t>
        <w:tab/>
        <w:t>Schválení změn a doplnění oborových rad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Psychologie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doc. PhDr. Zbyněk Vybíral, Ph.D., FSS MU, Brno</w:t>
      </w:r>
    </w:p>
    <w:p>
      <w:pPr>
        <w:pStyle w:val="Zkladntext2"/>
        <w:spacing w:before="0" w:after="0"/>
        <w:rPr/>
      </w:pPr>
      <w:r>
        <w:rPr/>
        <w:t>Hlasování: z přítomných 17 členů VR pro 16, proti 0, zdržel se 1</w:t>
      </w:r>
    </w:p>
    <w:p>
      <w:pPr>
        <w:pStyle w:val="Normal"/>
        <w:tabs>
          <w:tab w:val="clear" w:pos="708"/>
          <w:tab w:val="left" w:pos="2410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Sociologie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PhDr. Zuzana Kusá, CSc., Sociologický ústav SAV, Bratislava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PhDr. Jiří Šubrt, CSc., FF UK, Praha</w:t>
      </w:r>
    </w:p>
    <w:p>
      <w:pPr>
        <w:pStyle w:val="Zkladntext2"/>
        <w:spacing w:before="0" w:after="0"/>
        <w:rPr/>
      </w:pPr>
      <w:r>
        <w:rPr/>
        <w:t>Hlasování: z přítomných 17 členů VR pro 17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doplnění oborových rad.</w:t>
      </w:r>
    </w:p>
    <w:p>
      <w:pPr>
        <w:pStyle w:val="Zkladntext2"/>
        <w:spacing w:before="0" w:after="0"/>
        <w:rPr/>
      </w:pPr>
      <w:r>
        <w:rPr/>
        <w:t>Na základě tohoto vyjádření vědecké rady děkan jmenuje nové členy oborových rad.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.</w:t>
        <w:tab/>
        <w:t>Diskuse k otázce kvantifikace podmínek pro habilitační a jmenovací řízení</w:t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Proděkan Rabušic otevřel téma k otázce kvantifikace podmínek pro habilitační a jmenovací řízení. Proběhla diskuse, kterou uzavřel děkan hlasováním k otázce: Kdo je pro, aby se připravili minimální požadavky pro habilitační a jmenovací řízení?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17 členů VR pro 14, proti 1, zdrželi se 2</w:t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Na základě tohoto vyjádření vědecké rady připraví vedoucí kateder (předsedové oborových rad) minimální požadavky pro habilitační a jmenovací řízení svých oborů.</w:t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  <w:t>ověřil:</w:t>
        <w:tab/>
        <w:t xml:space="preserve"> prof. PhDr. Ladislav Rabušic, CSc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 w:val="24"/>
        </w:rPr>
        <w:t>V Brně dne 21. 6. 2004</w:t>
        <w:tab/>
        <w:t>prof. PhDr. Petr Fiala, Ph.D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type w:val="nextPage"/>
      <w:pgSz w:w="11906" w:h="16838"/>
      <w:pgMar w:left="1134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10:00Z</dcterms:created>
  <dc:creator>MASARYKOVA UNIVERZITA</dc:creator>
  <dc:description/>
  <dc:language>en-US</dc:language>
  <cp:lastModifiedBy>fss</cp:lastModifiedBy>
  <cp:lastPrinted>2004-01-29T11:02:00Z</cp:lastPrinted>
  <dcterms:modified xsi:type="dcterms:W3CDTF">2004-06-25T08:55:00Z</dcterms:modified>
  <cp:revision>8</cp:revision>
  <dc:subject/>
  <dc:title>  </dc:title>
</cp:coreProperties>
</file>