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4. 1.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22 členů, 3 hosté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1. Zahájení habilitačního řízení - schválení složení habilitační komi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u w:val="single"/>
        </w:rPr>
        <w:t>Komise pro habilitační řízení PhDr. JUDr. Miroslava Mareše, Ph.D. v oboru politologi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  <w:t>p</w:t>
      </w:r>
      <w:r>
        <w:rPr>
          <w:sz w:val="24"/>
        </w:rPr>
        <w:t>rof. PhDr. Petr Fiala, Ph.D.</w:t>
      </w:r>
      <w:r>
        <w:rPr>
          <w:color w:val="000000"/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sz w:val="24"/>
        </w:rPr>
        <w:t xml:space="preserve"> </w:t>
        <w:tab/>
        <w:t>prof. PhDr. Vladimíra Dvořáková, CSc., VŠE, Prah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f. PhDr. PaedDr. Pavel Marek, Dr., FF UP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doc</w:t>
      </w:r>
      <w:r>
        <w:rPr>
          <w:color w:val="000000"/>
          <w:sz w:val="24"/>
        </w:rPr>
        <w:t>. PhDr. Blanka Říchová, CSc.,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  <w:t>prof. PhDr. Maxmilián Strmiska, Ph.D., FSS MU, Brno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Mareše a se složením komis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u w:val="single"/>
        </w:rPr>
        <w:t>Komise pro habilitační řízení Mgr. Pavla Šaradína, Ph.D. v oboru politologie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sz w:val="24"/>
        </w:rPr>
        <w:t>prof. PhDr. Maxmilián Strmiska, Ph.D., FSS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sz w:val="24"/>
        </w:rPr>
        <w:tab/>
        <w:t>prof. PhDr. Vladimíra Dvořáková, CSc., VŠE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color w:val="000000"/>
          <w:sz w:val="24"/>
        </w:rPr>
        <w:tab/>
        <w:t>p</w:t>
      </w:r>
      <w:r>
        <w:rPr>
          <w:sz w:val="24"/>
        </w:rPr>
        <w:t>rof. PhDr. Petr Fiala, Ph.D.</w:t>
      </w:r>
      <w:r>
        <w:rPr>
          <w:color w:val="000000"/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prof. PhDr. PaedDr. Pavel Marek, Dr., FF UP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doc</w:t>
      </w:r>
      <w:r>
        <w:rPr>
          <w:color w:val="000000"/>
          <w:sz w:val="24"/>
        </w:rPr>
        <w:t>. PhDr. Blanka Říchová, CSc., FSV UK, Prah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Šaradína a se složením komis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2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b/>
          <w:sz w:val="24"/>
        </w:rPr>
        <w:t>Sociální politika a sociální prác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bCs/>
          <w:sz w:val="24"/>
        </w:rPr>
        <w:tab/>
        <w:t>Mgr.</w:t>
      </w:r>
      <w:r>
        <w:rPr>
          <w:sz w:val="24"/>
        </w:rPr>
        <w:t xml:space="preserve"> Miroslava Rákoczyová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Sociální politika a sociální práce (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bCs/>
          <w:sz w:val="24"/>
        </w:rPr>
        <w:tab/>
        <w:t>PhDr.</w:t>
      </w:r>
      <w:r>
        <w:rPr>
          <w:sz w:val="24"/>
        </w:rPr>
        <w:t xml:space="preserve"> Miroslava Nečasová, Ph.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Sociální politika a sociální práce se zaměřením na personální řízení (magisterský kombinovan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ab/>
        <w:t>ThMgr. Stanislava Ševčíková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Sociologie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ab/>
        <w:t>Mgr. Eva Šlesingerová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 se 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left" w:pos="708" w:leader="none"/>
          <w:tab w:val="left" w:pos="5103" w:leader="none"/>
        </w:tabs>
        <w:spacing w:before="0" w:after="0"/>
        <w:rPr/>
      </w:pPr>
      <w:r>
        <w:rPr/>
        <w:t>VR schválila navrhované změny v seznamu zkoušejících při státních závěrečných zkouškách a obhajob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děkan jmenuje členy zkušebních komisí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</w:t>
        <w:tab/>
        <w:t>Schválení doplnění školitelů DSP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Politolog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školitel prof. PhDr. Jaroslav Střítecký, CSc., FF MU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JUDr. PhDr. Miroslav Mareš, Ph.D., FSS MU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</w:rPr>
      </w:pPr>
      <w:r>
        <w:rPr>
          <w:sz w:val="24"/>
        </w:rPr>
        <w:t>Diallo Djibril:</w:t>
        <w:tab/>
        <w:t>Dětští vojáci v konfliktech v západní Africe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školitele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b/>
          <w:sz w:val="24"/>
          <w:u w:val="single"/>
        </w:rPr>
        <w:t xml:space="preserve">4. </w:t>
        <w:tab/>
        <w:t>Jmenovací řízení doc. PhDr. Ivo Čermáka, CSc.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Složení jmenovací komise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  <w:t>p</w:t>
      </w:r>
      <w:r>
        <w:rPr>
          <w:sz w:val="24"/>
        </w:rPr>
        <w:t>rof. PhDr. Petr Macek, CSc.</w:t>
      </w:r>
      <w:r>
        <w:rPr>
          <w:color w:val="000000"/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sz w:val="24"/>
        </w:rPr>
        <w:tab/>
        <w:t>prof. PhDr. Jiří Hoskovec, CSc., FF 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prof. PhDr. Stanislav Kratochvíl, CSc., FF PU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prof. PhDr. Jiří Mareš, CSc., LF UK, Hradec Králové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</w:t>
      </w:r>
      <w:r>
        <w:rPr>
          <w:sz w:val="24"/>
        </w:rPr>
        <w:t>rof. PhDr. Mojmír Svoboda, CSc., FF MU,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Téma přednášky: „</w:t>
      </w:r>
      <w:r>
        <w:rPr>
          <w:sz w:val="24"/>
          <w:szCs w:val="24"/>
        </w:rPr>
        <w:t>Hermeneuticko-narativní pojetí validity v psychologickém výzkumu</w:t>
      </w:r>
      <w:r>
        <w:rPr>
          <w:sz w:val="24"/>
        </w:rPr>
        <w:t>“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prof. PhDr. Maxmilián Strmiska, Ph.D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RNDr. Hana Librov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doc. PhDr. Mojmír Tyrlík, Ph.D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2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8, záporných: 2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oc. Čermáka profesorem vědecké radě 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27. 1. 2005</w:t>
        <w:tab/>
        <w:t>prof. PhDr. Ladislav Rabušic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footerReference w:type="default" r:id="rId4"/>
      <w:type w:val="nextPage"/>
      <w:pgSz w:w="11906" w:h="16838"/>
      <w:pgMar w:left="1134" w:right="567" w:gutter="0" w:header="0" w:top="851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5:00Z</dcterms:created>
  <dc:creator>MASARYKOVA UNIVERZITA</dc:creator>
  <dc:description/>
  <dc:language>en-US</dc:language>
  <cp:lastModifiedBy>fss</cp:lastModifiedBy>
  <cp:lastPrinted>2004-01-29T11:02:00Z</cp:lastPrinted>
  <dcterms:modified xsi:type="dcterms:W3CDTF">2005-01-28T11:33:00Z</dcterms:modified>
  <cp:revision>7</cp:revision>
  <dc:subject/>
  <dc:title>  </dc:title>
</cp:coreProperties>
</file>