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6. 6.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21 členů, 2 hosté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Habilitační řízení JUDr. PhDr. Miroslava Mareše, Ph.D.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Složení habilitační komise: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  <w:t>p</w:t>
      </w:r>
      <w:r>
        <w:rPr>
          <w:sz w:val="24"/>
        </w:rPr>
        <w:t>rof. PhDr. Petr Fiala, Ph.D.</w:t>
      </w:r>
      <w:r>
        <w:rPr>
          <w:color w:val="000000"/>
          <w:sz w:val="24"/>
        </w:rPr>
        <w:t>, FSS MU, Brno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sz w:val="24"/>
        </w:rPr>
        <w:tab/>
        <w:t>prof. PhDr. Vladimíra Dvořáková, CSc., FMV VŠE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sz w:val="24"/>
        </w:rPr>
      </w:pPr>
      <w:r>
        <w:rPr>
          <w:sz w:val="24"/>
        </w:rPr>
        <w:tab/>
        <w:t>prof. PhDr. PaedDr. Pavel Marek, Dr., FF UP, Olomouc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>
          <w:sz w:val="24"/>
        </w:rPr>
        <w:tab/>
        <w:t>doc</w:t>
      </w:r>
      <w:r>
        <w:rPr>
          <w:color w:val="000000"/>
          <w:sz w:val="24"/>
        </w:rPr>
        <w:t>. PhDr. Blanka Říchová, CSc., FSV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/>
      </w:pPr>
      <w:r>
        <w:rPr>
          <w:color w:val="000000"/>
          <w:sz w:val="24"/>
        </w:rPr>
        <w:tab/>
      </w:r>
      <w:r>
        <w:rPr>
          <w:sz w:val="24"/>
        </w:rPr>
        <w:t>prof. PhDr. Maxmilián Strmiska, Ph.D., FSS MU, Brn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7380" w:leader="none"/>
        </w:tabs>
        <w:rPr>
          <w:rFonts w:ascii="Arial Unicode MS" w:hAnsi="Arial Unicode MS" w:eastAsia="Arial Unicode MS" w:cs="Arial Unicode MS"/>
          <w:sz w:val="24"/>
        </w:rPr>
      </w:pPr>
      <w:r>
        <w:rPr>
          <w:iCs/>
          <w:sz w:val="24"/>
        </w:rPr>
        <w:t>oponenti:</w:t>
        <w:tab/>
      </w:r>
      <w:r>
        <w:rPr>
          <w:sz w:val="24"/>
        </w:rPr>
        <w:t>doc. PhDr. Jan Eichler, CSc., Ústav mezinárodních vztahů, Praha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7380" w:leader="none"/>
        </w:tabs>
        <w:rPr>
          <w:sz w:val="24"/>
        </w:rPr>
      </w:pPr>
      <w:r>
        <w:rPr>
          <w:sz w:val="24"/>
        </w:rPr>
        <w:tab/>
        <w:t>doc. PhDr. Jan Rataj, CSc., FMV VŠE, Praha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7380" w:leader="none"/>
        </w:tabs>
        <w:rPr>
          <w:sz w:val="24"/>
        </w:rPr>
      </w:pPr>
      <w:r>
        <w:rPr>
          <w:sz w:val="24"/>
        </w:rPr>
        <w:tab/>
        <w:t>prof. PhDr. Maxmilian  Strmiska, Ph.D., FSS MU Brn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ma přednášky: „Perspektivy evropského systému politických stran“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posuzovatelé: </w:t>
        <w:tab/>
        <w:t>doc. PhDr. Libor Musil, CSc.- 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doc. PhDr. Pavel Barša, M.A., Ph.D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doc. PhDr. Dušan Šimek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4, z toho přítomných: 2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7, záporných: 3, neplatných: 1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r. Miroslava Mareše docentem rektorovi MU.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Zahájení jmenovacího řízení a schválení hodnotící komise pro jmenovací řízení doc. PhDr. Pavla Barši, M.A., Ph.D. (FF UK Praha)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ředseda:</w:t>
        <w:tab/>
        <w:t>prof. PhDr. Jaroslav Střítecký, CSc., FF MU, Brn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členové: </w:t>
        <w:tab/>
        <w:t xml:space="preserve">prof. PhDr. Vladimíra Dvořáková, CSc., FMV VŠE, Praha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prof. PhDr. Petr Fiala, Ph.D., FSS MU, Brn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prof. PhDr. Jan Keller, CSc., ZSF OU, Ostrav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prof. PhDr. Miroslav Marcelli, CSc., FF, Univerzita Komenského, Bratislava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20 členů VR pro 20, proti 0, zdrželi se 0</w:t>
      </w:r>
    </w:p>
    <w:p>
      <w:pPr>
        <w:pStyle w:val="Zkladntext2"/>
        <w:spacing w:before="0" w:after="0"/>
        <w:rPr/>
      </w:pPr>
      <w:r>
        <w:rPr/>
        <w:t>VR souhlasí s návrhem zahájit jmenovací řízení doc. Barši a se složením komise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u w:val="single"/>
        </w:rPr>
        <w:t>3. Zahájení habilitačního řízení a schválení komise pro habilitační řízení PhDr. Vladimíra Dočkala, CSc. (Výzkumný ústav dětské psychologie a patopsychologie, Bratislava) v oboru obecná psychologie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ředseda:</w:t>
        <w:tab/>
        <w:t>prof. PhDr. Vladimír Smékal, CSc., FSS MU, Brn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členové:</w:t>
        <w:tab/>
        <w:t>PhDr.  Lenka Hříbková, CSc., PdF UK, Prah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prof. PhDr. František Man, DrSc., PdF JČU, České Budějovice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prof. PhDr. Ladislav Požár, DrSc., PdF Trnavské univerzity, Trnav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doc. PhDr. Evžen Řehulka, CSc., PdF MU, Brno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20 členů VR pro 18, proti 0, zdrželi se 2</w:t>
      </w:r>
    </w:p>
    <w:p>
      <w:pPr>
        <w:pStyle w:val="Zkladntext2"/>
        <w:spacing w:before="0" w:after="0"/>
        <w:rPr/>
      </w:pPr>
      <w:r>
        <w:rPr/>
        <w:t>VR souhlasí s návrhem zahájit habilitační řízení dr. Dočkala a se složením komise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Zahájení habilitačního řízení a schválení komise pro habilitační řízení RNDr. Petra Boba, Ph.D. (Ústav pro humanitní studia v lékařství, 1. LF UK, Praha) v oboru obecná psychologie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ředseda:</w:t>
        <w:tab/>
        <w:t>prof. PhDr. Vladimír Smékal, CSc., FSS MU, Brno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členové:</w:t>
        <w:tab/>
      </w:r>
      <w:r>
        <w:rPr>
          <w:color w:val="000000"/>
          <w:sz w:val="24"/>
        </w:rPr>
        <w:t>doc. PhDr. Karel Balcar, CSc., 3. LF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prof. MUDr. Josef Faber, DrSc., Fakultní nemocnice Bulovka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prof. MUDr. Miloslav Kukleta, CSc., LF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ab/>
        <w:t xml:space="preserve">prof. PhDr. </w:t>
      </w:r>
      <w:r>
        <w:rPr>
          <w:color w:val="000000"/>
          <w:sz w:val="24"/>
        </w:rPr>
        <w:t>Jan Vymětal</w:t>
      </w:r>
      <w:r>
        <w:rPr>
          <w:sz w:val="24"/>
        </w:rPr>
        <w:t xml:space="preserve">, </w:t>
      </w:r>
      <w:r>
        <w:rPr>
          <w:color w:val="000000"/>
          <w:sz w:val="24"/>
        </w:rPr>
        <w:t>1. LF UK</w:t>
      </w:r>
      <w:r>
        <w:rPr>
          <w:sz w:val="24"/>
        </w:rPr>
        <w:t>, Praha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20 členů VR pro 16, proti 2, zdrželi se 2</w:t>
      </w:r>
    </w:p>
    <w:p>
      <w:pPr>
        <w:pStyle w:val="Zkladntext2"/>
        <w:spacing w:before="0" w:after="0"/>
        <w:rPr/>
      </w:pPr>
      <w:r>
        <w:rPr/>
        <w:t>VR souhlasí s návrhem zahájit habilitační řízení dr. Boba a se složením komis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.</w:t>
        <w:tab/>
        <w:t>Schválení doplnění školitelů DSP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410" w:leader="none"/>
          <w:tab w:val="left" w:pos="2835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Psychologi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školitel prof. PhDr. Pavel Říčan, CSc., Psychologický ústav AV ČR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410" w:leader="none"/>
          <w:tab w:val="left" w:pos="2835" w:leader="none"/>
        </w:tabs>
        <w:ind w:left="340" w:hanging="340"/>
        <w:rPr>
          <w:b/>
          <w:b/>
          <w:sz w:val="24"/>
        </w:rPr>
      </w:pPr>
      <w:r>
        <w:rPr>
          <w:b/>
          <w:sz w:val="24"/>
        </w:rPr>
        <w:t>Sociologi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340" w:hanging="0"/>
        <w:rPr/>
      </w:pPr>
      <w:r>
        <w:rPr>
          <w:sz w:val="24"/>
          <w:u w:val="single"/>
        </w:rPr>
        <w:t>školitel M.A., Mgr. Libora Oates-Indruchová, Ph.D., FSS MU</w:t>
      </w:r>
    </w:p>
    <w:p>
      <w:pPr>
        <w:pStyle w:val="Normal"/>
        <w:tabs>
          <w:tab w:val="clear" w:pos="708"/>
          <w:tab w:val="left" w:pos="2835" w:leader="none"/>
        </w:tabs>
        <w:ind w:left="2835" w:hanging="2495"/>
        <w:rPr>
          <w:sz w:val="24"/>
        </w:rPr>
      </w:pPr>
      <w:r>
        <w:rPr>
          <w:sz w:val="24"/>
        </w:rPr>
        <w:t>Mgr. Iva Baslarová:</w:t>
        <w:tab/>
        <w:t>Televizní žánry soap opera a telenovela a jejich publikum: role masových médií při utváření genderových identit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20 členů VR pro 19, proti 0, zdržel se 1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</w:tabs>
        <w:spacing w:before="0" w:after="0"/>
        <w:rPr/>
      </w:pPr>
      <w:r>
        <w:rPr/>
        <w:t>VR schválila navrhované doplnění seznamu školitelů.</w:t>
      </w:r>
    </w:p>
    <w:p>
      <w:pPr>
        <w:pStyle w:val="Zkladntext2"/>
        <w:spacing w:before="0" w:after="0"/>
        <w:rPr/>
      </w:pPr>
      <w:r>
        <w:rPr/>
        <w:t>Na základě tohoto vyjádření vědecké rady děkan jmenuje nové školitele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Zastavení habilitačního řízení PhDr. Andreje Školkaye, Ph.D. (Fakulta masmediální komunikace Univerzity sv. Cyrila a Metoda v Trnavě, SR) v oboru politolog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sz w:val="24"/>
        </w:rPr>
        <w:t>Předseda habilitační komise prof. Fiala přednesl návrh na zastavení habilitačního řízení dr. Školkaye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VR zastavila habilitační řízení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Schválení žádostí o rozšíření akreditace navazujícího magisterského studijního programu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 xml:space="preserve">Rozšíření navazujícího magisterského studijního programu Psychologie </w:t>
        <w:br/>
        <w:t>o studijní obor Psychoterapeutická studia – doc. Vybíral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í: z přítomných 20 členů VR pro 18, proti 0, zdrželi se 2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sz w:val="24"/>
        </w:rPr>
        <w:t>VR projednala a schválila žádost o rozšíření akreditace navazujícího magisterského studijního programu Psychologie o studijní obor Psychoterapeutická studia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 xml:space="preserve"> prof. PhDr. Tomáš Sirovátka, CSc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14. 6. 2005</w:t>
        <w:tab/>
        <w:t>prof. PhDr. Ladislav Rabušic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footerReference w:type="default" r:id="rId4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07:00Z</dcterms:created>
  <dc:creator>MASARYKOVA UNIVERZITA</dc:creator>
  <dc:description/>
  <dc:language>en-US</dc:language>
  <cp:lastModifiedBy>fss</cp:lastModifiedBy>
  <cp:lastPrinted>2005-06-15T09:59:00Z</cp:lastPrinted>
  <dcterms:modified xsi:type="dcterms:W3CDTF">2005-06-29T08:12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425991</vt:r8>
  </property>
  <property fmtid="{D5CDD505-2E9C-101B-9397-08002B2CF9AE}" pid="3" name="_AuthorEmail">
    <vt:lpwstr>rabu@fss.muni.cz</vt:lpwstr>
  </property>
  <property fmtid="{D5CDD505-2E9C-101B-9397-08002B2CF9AE}" pid="4" name="_AuthorEmailDisplayName">
    <vt:lpwstr>Ladislav Rabusic</vt:lpwstr>
  </property>
  <property fmtid="{D5CDD505-2E9C-101B-9397-08002B2CF9AE}" pid="5" name="_EmailSubject">
    <vt:lpwstr>Zapis z VR</vt:lpwstr>
  </property>
</Properties>
</file>