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3. 10.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20 členů, 3 hosté</w:t>
      </w:r>
    </w:p>
    <w:p>
      <w:pPr>
        <w:pStyle w:val="Normal"/>
        <w:rPr>
          <w:sz w:val="24"/>
        </w:rPr>
      </w:pPr>
      <w:r>
        <w:rPr>
          <w:b/>
          <w:sz w:val="24"/>
        </w:rPr>
        <w:t>Omluveni:</w:t>
        <w:tab/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Jmenovací řízení doc. PhDr. Pavla Barši, M.A.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</w:rPr>
        <w:t>Složení hodnotící komise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PhDr. Jaroslav Střítecký, CSc., FF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enové: </w:t>
        <w:tab/>
        <w:t xml:space="preserve">prof. PhDr. Vladimíra Dvořáková, CSc., FMV VŠE, Praha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f. PhDr. Petr Fiala, Ph.D., 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f. PhDr. Jan Keller, CSc., ZSF OU, Ostr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  <w:t>prof. PhDr. Miroslav Marcelli, CSc., FF, Univerzita Komenského, Bratislav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éma přednášky: „Přistěhovalecké politiky liberálně demokratických států“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szCs w:val="24"/>
        </w:rPr>
        <w:t xml:space="preserve">posuzovatelé: </w:t>
        <w:tab/>
        <w:t>prof. PhDr. Maxmilián Strmiska, Ph.D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szCs w:val="24"/>
        </w:rPr>
        <w:tab/>
        <w:t>prof. PhDr. Petr Mare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szCs w:val="24"/>
        </w:rPr>
      </w:pPr>
      <w:r>
        <w:rPr>
          <w:szCs w:val="24"/>
        </w:rPr>
        <w:tab/>
        <w:t>doc. PhDr. Zbyněk Vybíral, Ph.D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szCs w:val="24"/>
        </w:rPr>
      </w:pPr>
      <w:r>
        <w:rPr>
          <w:szCs w:val="24"/>
        </w:rPr>
        <w:t>Hlasování VR:</w:t>
        <w:tab/>
        <w:t>počet členů VR: 24, z toho přítomných: 20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>
          <w:szCs w:val="24"/>
        </w:rPr>
      </w:pPr>
      <w:r>
        <w:rPr>
          <w:szCs w:val="24"/>
        </w:rPr>
        <w:tab/>
        <w:t>počet hlasů kladných: 20, záporných: 0, neplatných: 0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>
          <w:szCs w:val="24"/>
        </w:rPr>
      </w:pPr>
      <w:r>
        <w:rPr>
          <w:szCs w:val="24"/>
        </w:rPr>
        <w:t>VR navrhla postoupit návrh na jmenování doc. Barši profesorem vědecké radě MU.</w:t>
      </w:r>
    </w:p>
    <w:p>
      <w:pPr>
        <w:pStyle w:val="Zkladn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Zahájení jmenovacího řízení a schválení hodnotící komise pro jmenovací řízení doc. PhDr. Marka Blatného, CSc. (Psychologický ústav AV ČR, Brno) v oboru sociální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PhDr. Petr Macek, CSc., 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enové: </w:t>
        <w:tab/>
        <w:t>prof. PhDr. Viera Bačová, DrSc., FF Prešovskej univerzity, Prešov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  <w:t>prof. PhDr. Jaromír Janoušek, DrSc., FF UK, Prah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f. PhDr. Imrich Ruisel, DrSc., Ustav experimentálnej psychológie SAV, Bratislav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f. PhDr. Mojmír Svoboda, CSc., FF MU, Brno</w:t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0 členů VR pro 20, proti 0, zdrželi se 0</w:t>
      </w:r>
    </w:p>
    <w:p>
      <w:pPr>
        <w:pStyle w:val="Zkladntext2"/>
        <w:spacing w:before="0" w:after="0"/>
        <w:rPr/>
      </w:pPr>
      <w:r>
        <w:rPr>
          <w:szCs w:val="24"/>
        </w:rPr>
        <w:t>VR souhlasí s návrhem zahájit jmenovací řízení doc. Blatného a se složením komis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chválení změn a doplnění zkoušejících při státních závěrečných zkouškách a obhajobách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>Politologie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erní členové</w:t>
        <w:tab/>
        <w:t>Mgr. Pavel Dufek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Tomáš Šmíd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Josef Smolík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politika a sociální práce (bakalářský, magisterský, rigorózní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:</w:t>
        <w:tab/>
        <w:t>PhDr. Pavel Navrátil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hDr. Jiří Winkler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politika a sociální práce (rigorózní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  <w:szCs w:val="24"/>
        </w:rPr>
        <w:tab/>
        <w:t>externí členka</w:t>
        <w:tab/>
        <w:t>PhDr. Dana Sýkorová, Ph.D., FF UP, Olomouc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20 členů VR pro 20, proti 0, zdržel se 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left" w:pos="708" w:leader="none"/>
          <w:tab w:val="left" w:pos="5103" w:leader="none"/>
        </w:tabs>
        <w:spacing w:before="0" w:after="0"/>
        <w:rPr/>
      </w:pPr>
      <w:r>
        <w:rPr/>
        <w:t>VR schválila navrhované změny v seznamu zkoušejících při státních závěrečných zkouškách a obhajobách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rektor jmenuje předsedy, děkan členy zkušebních komisí. </w:t>
      </w:r>
    </w:p>
    <w:p>
      <w:pPr>
        <w:pStyle w:val="Normal"/>
        <w:rPr>
          <w:sz w:val="24"/>
        </w:rPr>
      </w:pPr>
      <w:r>
        <w:rPr>
          <w:sz w:val="24"/>
        </w:rPr>
        <w:t>Externí členové budou navrženi k jmenováni MŠMT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Schválení doplnění školitelů DS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>Humanitní environmentalisti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prof. JUDr. Petr Hajn, DrS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školitel PhDr. Csaba Szaló, Ph.D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Benjamin J. Vail:</w:t>
        <w:tab/>
        <w:t>Recyklování v post-komunistické Praze: empirická analýza vztahu společenských změn ke kvalitě životního prostředí 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olog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PhDr. Ing. Ondřej Císař, Ph.D.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Koubek Martin:</w:t>
        <w:tab/>
        <w:t>Proměna vzorců politické participace u nevládních aktérů (a jejich sítí) ve středoevropském prostoru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školitel PhDr. Lubomír Kopeček, Ph.D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Petrová Barbora: </w:t>
        <w:tab/>
      </w:r>
      <w:r>
        <w:rPr>
          <w:iCs/>
          <w:sz w:val="24"/>
          <w:szCs w:val="24"/>
        </w:rPr>
        <w:t>Politické PR a česká politika. Teorie PR a její aplikace v českých poměrech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lík Vlastimil: </w:t>
        <w:tab/>
        <w:t>Volební systémy ve skandinávských zemíc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Matušková Anna:</w:t>
        <w:tab/>
        <w:t>Politický marketing a parlamentní volby 2006. Politický marketing a jeho využití v českých pomě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PhDr. Petr Suchý, Ph.D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Klapáčová Lucia:</w:t>
        <w:tab/>
        <w:t>Demokratizačné procesy v postsovietskom priestore a ich dopad na politiku Ruskej federácie a na strategické partnerstvo so Spojenými štátmi americkými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Rojčík Ondřej:</w:t>
        <w:tab/>
        <w:t>Šíření jaderných zbraní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Vilímek Petr:</w:t>
        <w:tab/>
        <w:t>Bezpečnostní dimenze americko-francouzských vztahů v průběhu V.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ka PhDr. Markéta Pit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ko Marián:</w:t>
        <w:tab/>
        <w:tab/>
        <w:t>Vyjednávanie v rámci Európskej Únie 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Hodická Kateřina:</w:t>
        <w:tab/>
        <w:t>Dva přístupy k evropským integračním procesům: J. Delors a M. Tha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doc. PhDr. Mojmír Tyrlík, Ph.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ka PhDr. Ivana Poledňová, CSc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Hohnová Barbora: </w:t>
        <w:tab/>
        <w:t xml:space="preserve">Výchovné praktiky ovlivňující pozitivní změny problémového chování dětí a mládeže ve Střediscích výchovné péč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esová Jana:</w:t>
        <w:tab/>
        <w:t>Kresba dětí s poruchami autistického spektra a s mentální retardací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Kmětíková Tereza:</w:t>
        <w:tab/>
        <w:t>Osobní charakteristiky a sebepojetí dětí se specifickými poruchami u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ka Mgr. Šárka Portešová, Ph.D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Jančová Petra:</w:t>
        <w:tab/>
        <w:t>Kognitivní profil nadaných dětí s dislex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ák Jiří:</w:t>
        <w:tab/>
        <w:tab/>
        <w:t>Determinanty rozvoje nadání sporto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PhDr. Jan Beran, Ph.D. (ředitel CDV, MU,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bzová Hana: </w:t>
        <w:tab/>
        <w:t>Kvalita života u několika věkových skupin responden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ka PhDr. Miroslava Štěpánková, Ph.D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Jahnová Hana:</w:t>
        <w:tab/>
        <w:t>Možnosti psychosociální péče o matky předčasně narozených dětí z pohledu zdravotnických pracovníků a z pohledu samotných matek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Ptáček Petr:</w:t>
        <w:tab/>
        <w:t>Vztah mezi terapeutem/psychologem a pacientem a jeho působení v procesu léčby onkologického onemoc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prof. PhDr. Jaroslav Střítecký, CS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školitel PhDr. Csaba Szaló, Ph.D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Wahedová Isabele:</w:t>
        <w:tab/>
        <w:t>Etnické podnikání Albánců a členů bývalé Jugoslávie v Brn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PhDr. Jaromír Vol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gental Aleš: </w:t>
        <w:tab/>
        <w:t>Estetizace každodenního života v reklam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politika a sociální prá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itel PhDr. Jiří Winkler, Ph.D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láková Kristina: </w:t>
        <w:tab/>
        <w:t>Institucionální podmínky pro tvorbu či vznik ghett obývaných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0 členů VR pro 20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103"/>
        </w:tabs>
        <w:spacing w:before="0" w:after="0"/>
        <w:rPr>
          <w:szCs w:val="24"/>
        </w:rPr>
      </w:pPr>
      <w:r>
        <w:rPr>
          <w:szCs w:val="24"/>
        </w:rPr>
        <w:t>VR schválila navrhované doplnění seznamu školitelů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Na základě tohoto vyjádření vědecké rady děkan jmenuje nové školitele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Schválení změn a doplnění oborových komisí a oborových rad DSP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>Humanitní environmentalistik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rof. RNDr. Jan Novotný, CSc., PřF MU, Brno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ologi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oc. PhDr. Jan Holzer, Ph.D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i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oc. PaeDr. Zdeněk Konopásek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prof. PhDr. Miloš Havelka, CSc., FHS UK, Praha – externí člen</w:t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/>
      </w:pPr>
      <w:r>
        <w:rPr/>
        <w:t>Hlasování: z přítomných 20 členů VR pro 20, proti 0, zdržel se 0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oborových rad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členy oborových komisí a oborových rad DSP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 w:val="24"/>
          <w:szCs w:val="24"/>
        </w:rPr>
        <w:t>V Brně dne 4. 10. 2005</w:t>
        <w:tab/>
        <w:t>prof. PhDr. Ladislav Rabušic, CSc.</w:t>
      </w:r>
    </w:p>
    <w:p>
      <w:pPr>
        <w:pStyle w:val="Heading3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4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52:00Z</dcterms:created>
  <dc:creator>MASARYKOVA UNIVERZITA</dc:creator>
  <dc:description/>
  <cp:keywords/>
  <dc:language>en-US</dc:language>
  <cp:lastModifiedBy>vachova</cp:lastModifiedBy>
  <cp:lastPrinted>2005-06-15T09:59:00Z</cp:lastPrinted>
  <dcterms:modified xsi:type="dcterms:W3CDTF">2005-10-04T11:28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425991</vt:r8>
  </property>
  <property fmtid="{D5CDD505-2E9C-101B-9397-08002B2CF9AE}" pid="3" name="_AuthorEmail">
    <vt:lpwstr>rabu@fss.muni.cz</vt:lpwstr>
  </property>
  <property fmtid="{D5CDD505-2E9C-101B-9397-08002B2CF9AE}" pid="4" name="_AuthorEmailDisplayName">
    <vt:lpwstr>Ladislav Rabusic</vt:lpwstr>
  </property>
  <property fmtid="{D5CDD505-2E9C-101B-9397-08002B2CF9AE}" pid="5" name="_EmailSubject">
    <vt:lpwstr>Zapis z VR</vt:lpwstr>
  </property>
  <property fmtid="{D5CDD505-2E9C-101B-9397-08002B2CF9AE}" pid="6" name="_ReviewingToolsShownOnce">
    <vt:lpwstr/>
  </property>
</Properties>
</file>