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30. 1.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9 členů, 8 hostí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Jmenovací řízení doc. PhDr. Marka Blatného, CSc. (Psychologický ústav AV ČR, Brno) v oboru sociální psychologie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Cs w:val="24"/>
        </w:rPr>
        <w:t>Složení hodnotící komise: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dseda:</w:t>
        <w:tab/>
        <w:t>prof. PhDr. Petr Macek, CSc.,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členové: </w:t>
        <w:tab/>
        <w:t>prof. PhDr. Viera Bačová, DrSc., FF Prešovskej univerzity, Prešov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Jaromír Janoušek, DrSc., FF UK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Imrich Ruisel, DrSc., Ustav experimentálnej psychológie SAV, Bratislav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Mojmír Svoboda, CSc., FF MU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přednášky: „Osobní pohoda jako psychologická kategorie“</w:t>
      </w:r>
    </w:p>
    <w:p>
      <w:pPr>
        <w:pStyle w:val="Normal"/>
        <w:tabs>
          <w:tab w:val="clear" w:pos="709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szCs w:val="24"/>
        </w:rPr>
      </w:pPr>
      <w:r>
        <w:rPr>
          <w:szCs w:val="24"/>
        </w:rPr>
        <w:t xml:space="preserve">posuzovatelé: </w:t>
        <w:tab/>
        <w:t>prof. PhDr. Jiří Mareš, CSc.- 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szCs w:val="24"/>
        </w:rPr>
      </w:pPr>
      <w:r>
        <w:rPr>
          <w:szCs w:val="24"/>
        </w:rPr>
        <w:tab/>
        <w:t>prof. PhDr. Ivo Čermák, CSc.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szCs w:val="24"/>
        </w:rPr>
      </w:pPr>
      <w:r>
        <w:rPr>
          <w:szCs w:val="24"/>
        </w:rPr>
        <w:tab/>
        <w:t>prof. PhDr. Petr Mareš, CSc.</w:t>
      </w:r>
    </w:p>
    <w:p>
      <w:pPr>
        <w:pStyle w:val="Normal"/>
        <w:tabs>
          <w:tab w:val="clear" w:pos="709"/>
          <w:tab w:val="left" w:pos="1134" w:leader="none"/>
        </w:tabs>
        <w:ind w:left="4111" w:hanging="411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>
          <w:szCs w:val="24"/>
        </w:rPr>
      </w:pPr>
      <w:r>
        <w:rPr>
          <w:szCs w:val="24"/>
        </w:rPr>
        <w:t>Hlasování VR:</w:t>
        <w:tab/>
        <w:t>počet členů VR: 24, z toho přítomných: 19</w:t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>
          <w:szCs w:val="24"/>
        </w:rPr>
        <w:tab/>
        <w:t>počet hlasů kladných: 17, záporných: 2, neplatných: 0</w:t>
      </w:r>
    </w:p>
    <w:p>
      <w:pPr>
        <w:pStyle w:val="Zkladntextodsazen3"/>
        <w:tabs>
          <w:tab w:val="clear" w:pos="709"/>
          <w:tab w:val="left" w:pos="15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>
          <w:szCs w:val="24"/>
        </w:rPr>
        <w:t>VR navrhla postoupit návrh na jmenování doc. Blatného profesorem vědecké radě MU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 xml:space="preserve">2. </w:t>
        <w:tab/>
        <w:t>Habilitační řízení RNDr. Petra Boba, Ph.D. (Ústav pro humanitní studia v lékařství, Praha) v oboru obecná psychologi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Složení habilitační komise: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dseda:</w:t>
        <w:tab/>
        <w:t>prof. PhDr. Vladimír Smékal, CSc.,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členové:</w:t>
        <w:tab/>
      </w:r>
      <w:r>
        <w:rPr>
          <w:color w:val="000000"/>
        </w:rPr>
        <w:t>doc. PhDr. Karel Balcar, CSc., 3. LF UK, Praha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</w:r>
      <w:r>
        <w:rPr>
          <w:color w:val="000000"/>
        </w:rPr>
        <w:t>prof. MUDr. Josef Faber, DrSc., Fakultní nemocnice Bulovka, Praha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</w:r>
      <w:r>
        <w:rPr>
          <w:color w:val="000000"/>
        </w:rPr>
        <w:t>prof. PhDr. Miloslav Kukleta, CSc., LF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prof. PhDr. </w:t>
      </w:r>
      <w:r>
        <w:rPr>
          <w:color w:val="000000"/>
        </w:rPr>
        <w:t>Jan Vymětal</w:t>
      </w:r>
      <w:r>
        <w:rPr/>
        <w:t xml:space="preserve">, </w:t>
      </w:r>
      <w:r>
        <w:rPr>
          <w:color w:val="000000"/>
        </w:rPr>
        <w:t>1. LF UK</w:t>
      </w:r>
      <w:r>
        <w:rPr/>
        <w:t>, Pra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oponenti:</w:t>
        <w:tab/>
      </w:r>
      <w:r>
        <w:rPr>
          <w:color w:val="000000"/>
        </w:rPr>
        <w:t>doc. PhDr. Karel Balcar, CSc., 3. LF UK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doc. PhDr. Jiří Šípek, CSc., FF UK, Prah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ab/>
        <w:t>prof. Dr. Karl Toifl, Neuropsychiatric clinic for children and adolescents, Medical University Vienna 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Mnohoznačné vnímání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Petr Macek, CSc.- 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doc. PhDr. Mojmír Tyrlík, Ph.D.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prof. PhDr. Jana Plichtová, CSc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9</w:t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ab/>
        <w:t>počet hlasů kladných: 10, záporných: 9, neplatných: 0</w:t>
      </w:r>
    </w:p>
    <w:p>
      <w:pPr>
        <w:pStyle w:val="Zkladntextodsazen3"/>
        <w:tabs>
          <w:tab w:val="clear" w:pos="709"/>
          <w:tab w:val="left" w:pos="1560" w:leader="none"/>
        </w:tabs>
        <w:ind w:left="0" w:hanging="0"/>
        <w:rPr/>
      </w:pPr>
      <w:r>
        <w:rPr/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VR navrhla zastavit habilitační řízení dr. Petra Boba.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3.</w:t>
        <w:tab/>
        <w:t xml:space="preserve"> Schválení žádosti o reakreditaci programu mezinárodní teritoriální stud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rozšíření magisterského navazujícího studijního programu mezinárodní teritoriální studia o obor mezinárodní vztahy a obor evropská studia – dr. Such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prodloužení akreditace bakalářského studijního programu mezinárodní teritoriální studia – obor mezinárodní vztahy a obor evropská studia – dr. Suchý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17 členů VR pro 17, proti 0, zdrželi se 0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bCs/>
        </w:rPr>
      </w:pPr>
      <w:r>
        <w:rPr/>
        <w:t>VR projednala a schválila žádost o reakreditaci studijního programu mezinárodní teritoriální studia.</w:t>
      </w:r>
    </w:p>
    <w:p>
      <w:pPr>
        <w:pStyle w:val="Normal"/>
        <w:tabs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 xml:space="preserve"> Schválení žádosti o akreditaci habilitačního a jmenovacího řízení v oboru vývojová psycholog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kreditace habilitačního a jmenovacího řízení v oboru vývojová psychologie – prof. Macek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17 členů VR pro 17, proti 0, zdrželi se 0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VR projednala a schválila žádost o akreditaci habilitačního a jmenovacího řízení v oboru vývojová psychologie.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European</w:t>
      </w:r>
      <w:r>
        <w:rPr/>
        <w:t xml:space="preserve"> </w:t>
      </w:r>
      <w:r>
        <w:rPr>
          <w:b/>
        </w:rPr>
        <w:t>Politics</w:t>
      </w:r>
      <w:r>
        <w:rPr/>
        <w:t xml:space="preserve"> </w:t>
      </w:r>
      <w:r>
        <w:rPr>
          <w:b/>
        </w:rPr>
        <w:t>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>
          <w:bCs/>
        </w:rPr>
        <w:tab/>
      </w:r>
      <w:r>
        <w:rPr>
          <w:bCs/>
          <w:u w:val="single"/>
        </w:rPr>
        <w:t>schvále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rof. PhDr. Petr Fial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Jan Holzer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JUDr. PhDr. Miroslav Mare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Maxmilián Strmiska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 xml:space="preserve">PhDr. Stanislav Balík, Ph.D.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Ing. Ondřej Císař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</w:t>
      </w:r>
      <w:r>
        <w:rPr>
          <w:bCs/>
        </w:rPr>
        <w:t>. Břetislav Dančák</w:t>
      </w:r>
      <w:r>
        <w:rPr/>
        <w:t>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</w:t>
      </w:r>
      <w:r>
        <w:rPr>
          <w:bCs/>
        </w:rPr>
        <w:t>. Vít Hloušek</w:t>
      </w:r>
      <w:r>
        <w:rPr/>
        <w:t>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Lubomír Kopeč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avel Pšej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další členové:</w:t>
        <w:tab/>
        <w:t>doc. PhDr. Pavel Barša, Dr., FF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Vlastimil Fiala, CSc., PrF UP Olomouc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Humanitní environmentalistika 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>
          <w:bCs/>
        </w:rPr>
        <w:tab/>
      </w:r>
      <w:r>
        <w:rPr>
          <w:bCs/>
          <w:u w:val="single"/>
        </w:rPr>
        <w:t>doplnění</w:t>
      </w:r>
      <w:r>
        <w:rPr>
          <w:u w:val="single"/>
        </w:rPr>
        <w:t xml:space="preserve">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</w:r>
      <w:r>
        <w:rPr>
          <w:szCs w:val="24"/>
        </w:rPr>
        <w:t>RNDr. Naděžda Johanis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  <w:r>
        <w:rPr>
          <w:szCs w:val="24"/>
        </w:rPr>
        <w:t>Mgr. Karel Stibral, Ph.D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Humanitní environmentalistika (dokto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>
          <w:bCs/>
        </w:rPr>
        <w:tab/>
      </w:r>
      <w:r>
        <w:rPr>
          <w:bCs/>
          <w:u w:val="single"/>
        </w:rPr>
        <w:t>doplnění</w:t>
      </w:r>
      <w:r>
        <w:rPr>
          <w:u w:val="single"/>
        </w:rPr>
        <w:t xml:space="preserve">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Czaba Szaló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Ing. Zbyněk Ulčák, Ph.D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další člen:</w:t>
        <w:tab/>
        <w:t>PhDr. Lubor Kysučan, Ph.D., FF UP Olomouc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zinárodní vztahy a evropská studia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hDr. Markéta Pitr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Mezinárodní vztahy a evropská studia 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hDr. Markéta Pitr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 xml:space="preserve">PhDr. Břetislav Dančák, Ph.D.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Zdeněk Kříž, Ph.D.,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JUDr. et Mgr. Ivo Pospíšil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Evropská studia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rof. PhDr. Petr Fial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Vít Hlouš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Petr Kanio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JUDr. et Mgr. Ivo Pospíšil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Hubert Smekal, M.A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Zdeněk Sychr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zinárodní vztahy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prof. PhDr. Petr Fial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Břetislav Dančá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Vít Hlouš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Oldřich Krpec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Zdeněk Kříž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JUDr. et Mgr. Ivo Pospíšil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avel Pšej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Hubert Smekal, M.A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JUDr. Miroslav  Mareš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olitologie 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Jan Holzer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JUDr. Miroslav  Mareš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Stanislav Balí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Ing. Ondřej Císař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Břetislav Dančá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Lubomír Kopeč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sych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Jan Beran, Ph.D., Pedagogická fakulta MU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Ivana Poledňová, CSc.</w:t>
      </w:r>
    </w:p>
    <w:p>
      <w:pPr>
        <w:pStyle w:val="Normal"/>
        <w:tabs>
          <w:tab w:val="clear" w:pos="709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bakalářský, 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</w:r>
      <w:r>
        <w:rPr>
          <w:szCs w:val="24"/>
        </w:rPr>
        <w:t>Mgr. Jakub Grygar, Ph.D.</w:t>
      </w:r>
    </w:p>
    <w:p>
      <w:pPr>
        <w:pStyle w:val="Normal"/>
        <w:tabs>
          <w:tab w:val="clear" w:pos="709"/>
          <w:tab w:val="left" w:pos="2410" w:leader="none"/>
        </w:tabs>
        <w:rPr>
          <w:szCs w:val="24"/>
        </w:rPr>
      </w:pPr>
      <w:r>
        <w:rPr>
          <w:color w:val="0000FF"/>
        </w:rPr>
        <w:tab/>
      </w:r>
      <w:r>
        <w:rPr>
          <w:szCs w:val="24"/>
        </w:rPr>
        <w:t>doc. PaedDr. Zdeněk Konopásek, Ph.D.</w:t>
      </w:r>
    </w:p>
    <w:p>
      <w:pPr>
        <w:pStyle w:val="Normal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ab/>
        <w:t>M.A., Mgr. Libora Oates-Indruchová, Ph.D.</w:t>
      </w:r>
    </w:p>
    <w:p>
      <w:pPr>
        <w:pStyle w:val="Normal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  <w:tab/>
        <w:t>PhDr. Roman Vido, Ph.D.</w:t>
      </w:r>
    </w:p>
    <w:p>
      <w:pPr>
        <w:pStyle w:val="Normal"/>
        <w:tabs>
          <w:tab w:val="clear" w:pos="709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aedDr. Zdeněk Konopás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4"/>
        </w:rPr>
        <w:tab/>
        <w:t>prof. PhDr. Hana Librová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4"/>
        </w:rPr>
        <w:tab/>
        <w:t>doc. PhDr. Jiří Pavelka, CSc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bCs/>
        </w:rPr>
      </w:pPr>
      <w:r>
        <w:rPr/>
        <w:tab/>
        <w:t>interní členové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szCs w:val="24"/>
        </w:rPr>
        <w:t>PhDr. Csaba Szaló, Ph.D.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szCs w:val="24"/>
        </w:rPr>
        <w:t>PhDr. Jaromír Volek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bCs/>
        </w:rPr>
      </w:pPr>
      <w:r>
        <w:rPr/>
        <w:tab/>
        <w:t>další členové:</w:t>
        <w:tab/>
        <w:t>JUDr. Michal Illner, Sociologický ústav Akademie věd ČR, Praha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Jan Jirák, CSc.</w:t>
      </w:r>
      <w:r>
        <w:rPr>
          <w:bCs/>
          <w:szCs w:val="24"/>
        </w:rPr>
        <w:t>, FSV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Josef Kandert, CSc.</w:t>
      </w:r>
      <w:r>
        <w:rPr>
          <w:bCs/>
          <w:szCs w:val="24"/>
        </w:rPr>
        <w:t>, FSV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Barbora Köpplová, CSc.</w:t>
      </w:r>
      <w:r>
        <w:rPr>
          <w:bCs/>
          <w:szCs w:val="24"/>
        </w:rPr>
        <w:t>, FSV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 xml:space="preserve">prof. PhDr. Ing. Věra Majerová, CSc., Provozně ekonomická fakulta České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Zemědělské Univerzity (Praha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  <w:r>
        <w:rPr>
          <w:bCs/>
          <w:szCs w:val="24"/>
        </w:rPr>
        <w:t>prof. PhDr. Miloslav Petrusek, CSc., FSV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Jadwiga Šanderová, CSc.</w:t>
      </w:r>
      <w:r>
        <w:rPr>
          <w:bCs/>
          <w:szCs w:val="24"/>
        </w:rPr>
        <w:t>, FSV UK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Milan Tuček, CSc., Sociologický ústav Akademie věd ČR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Ing. Jiří Večerník, CSc., Sociologický ústav Akademie věd ČR, Prah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diální studia a žurnalistika (bakalářský, 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 xml:space="preserve">schválení komise: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Jiří Pavelka, CSc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 xml:space="preserve">Ing. Rudolf Burgr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David Koříne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Jiřina Salaquard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Pavel Večeř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Jaromír Vol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Lenka  Waschková-Císařová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2410" w:hanging="2410"/>
        <w:rPr/>
      </w:pPr>
      <w:r>
        <w:rPr/>
        <w:tab/>
        <w:t>další členové:</w:t>
      </w:r>
      <w:r>
        <w:rPr>
          <w:bCs/>
        </w:rPr>
        <w:tab/>
      </w:r>
      <w:r>
        <w:rPr/>
        <w:t>Mgr. Svatava Navrátilová, Ph.D., FMK, Univerzita Tomáše Bati, Zlín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Jiří Poláček, CSc., PedF MU,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7</w:t>
      </w:r>
      <w:r>
        <w:rPr/>
        <w:t xml:space="preserve"> členů VR pro 17, proti 0, zdržel se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rPr/>
      </w:pPr>
      <w:r>
        <w:rPr/>
        <w:t>Další členové budou navrženi k jmenováni MŠMT.</w:t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6.</w:t>
        <w:tab/>
        <w:t>Schválení doplnění školitelů DSP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340" w:hanging="0"/>
        <w:rPr>
          <w:b/>
          <w:b/>
        </w:rPr>
      </w:pPr>
      <w:r>
        <w:rPr>
          <w:u w:val="single"/>
        </w:rPr>
        <w:t>školitel doc. PhDr. Vladimír Kebza, CSc.</w:t>
      </w:r>
      <w:r>
        <w:rPr/>
        <w:t>, Státní zdravotní ústav, Praha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7 členů VR pro 17, proti 0, zdržel se 0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Na základě tohoto vyjádření vědecké rady děkan jmenuje nové školitel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6. 2. 2006</w:t>
        <w:tab/>
        <w:t>prof. PhDr. Ladislav Rabušic, CSc.</w:t>
      </w:r>
    </w:p>
    <w:p>
      <w:pPr>
        <w:pStyle w:val="Heading3"/>
        <w:tabs>
          <w:tab w:val="clear" w:pos="141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60" w:after="0"/>
      <w:ind w:left="1701" w:hanging="1701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60" w:after="0"/>
      <w:ind w:left="2552" w:hanging="2552"/>
    </w:pPr>
    <w:rPr/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">
    <w:name w:val="seznam"/>
    <w:basedOn w:val="Normal"/>
    <w:qFormat/>
    <w:pPr>
      <w:tabs>
        <w:tab w:val="clear" w:pos="709"/>
        <w:tab w:val="left" w:pos="2268" w:leader="none"/>
        <w:tab w:val="left" w:pos="3686" w:leader="none"/>
        <w:tab w:val="left" w:pos="5670" w:leader="none"/>
        <w:tab w:val="left" w:pos="7088" w:leader="none"/>
      </w:tabs>
      <w:jc w:val="both"/>
    </w:pPr>
    <w:rPr>
      <w:rFonts w:ascii="Garamond" w:hAnsi="Garamond" w:cs="Garamond"/>
      <w:sz w:val="22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2:00Z</dcterms:created>
  <dc:creator>MASARYKOVA UNIVERZITA</dc:creator>
  <dc:description/>
  <cp:keywords/>
  <dc:language>en-US</dc:language>
  <cp:lastModifiedBy>vachova</cp:lastModifiedBy>
  <cp:lastPrinted>2006-01-24T18:08:00Z</cp:lastPrinted>
  <dcterms:modified xsi:type="dcterms:W3CDTF">2006-02-03T14:55:00Z</dcterms:modified>
  <cp:revision>8</cp:revision>
  <dc:subject/>
  <dc:title>Program vědecké rady FSS MU dne 30</dc:title>
</cp:coreProperties>
</file>