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90868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2583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.85pt;mso-wrap-distance-left:7.05pt;mso-wrap-distance-right:7.05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2583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30. 10.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0 členů, 6 hostů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doc. PhDr. Zdeňka Kříže, Ph.D. (FSS MU, Brno) v oboru politologi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Složení habilitační komise: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Petr Fial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doc. Ing. Petr Drulák, Ph.D. - Ústav mezinárodních vztahů, Praha</w:t>
      </w:r>
    </w:p>
    <w:p>
      <w:pPr>
        <w:pStyle w:val="Normal"/>
        <w:tabs>
          <w:tab w:val="clear" w:pos="708"/>
          <w:tab w:val="left" w:pos="1134" w:leader="none"/>
        </w:tabs>
        <w:ind w:left="4140" w:hanging="4140"/>
        <w:rPr/>
      </w:pPr>
      <w:r>
        <w:rPr/>
        <w:tab/>
        <w:t>doc. Ing. Josef Janošec, CSc. - Výzkumné centrum bezpečnosti, Brno</w:t>
      </w:r>
    </w:p>
    <w:p>
      <w:pPr>
        <w:pStyle w:val="Normal"/>
        <w:tabs>
          <w:tab w:val="clear" w:pos="708"/>
          <w:tab w:val="left" w:pos="1134" w:leader="none"/>
        </w:tabs>
        <w:ind w:left="5040" w:hanging="5040"/>
        <w:rPr/>
      </w:pPr>
      <w:r>
        <w:rPr/>
        <w:tab/>
        <w:t>prof. PhDr. PaedDr. Pavel Marek, Dr. - Filozofická fakulta, Univerzita Palackého v Olomouc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xmilián Strmiska, Ph.D. - FSS MU, Br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ponenti: </w:t>
        <w:tab/>
        <w:t>doc. PhDr. Ladislav Cabada, Ph.D. - Západočeská univerzita v Plzni, FF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/>
        <w:tab/>
        <w:t>doc. PhDr. Miroslav Mareš, Ph.D. – FSS M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doc. PhDr. Dagmar Moravcová, CSc. – Univerzita Karlova v Praze, FSV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</w:t>
      </w:r>
      <w:r>
        <w:rPr>
          <w:szCs w:val="24"/>
        </w:rPr>
        <w:t>Aplikace principů konceptu kooperativní bezpečnosti ve strategickém myšlení NATO</w:t>
      </w:r>
      <w:r>
        <w:rPr/>
        <w:t>“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doc. PhDr. Jan Holzer, Ph.D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doc. PhDr. Dušan Šimek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doc. PhDr. Radim Marada, Ph.D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20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9, záporných: 0, neplatných: 1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Zdeňka Kříže docentem rektorovi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>Habilitační řízení PhDr. Dany Sýkorové, Ph.D. (FF UP, Olomouc)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Složení habilitační komise: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Ivo Možný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hDr. Marie Čermáková - Sociologický ústav AV ČR, Praha</w:t>
      </w:r>
    </w:p>
    <w:p>
      <w:pPr>
        <w:pStyle w:val="Normal"/>
        <w:tabs>
          <w:tab w:val="clear" w:pos="708"/>
          <w:tab w:val="left" w:pos="1134" w:leader="none"/>
        </w:tabs>
        <w:ind w:left="4320" w:hanging="4320"/>
        <w:rPr/>
      </w:pPr>
      <w:r>
        <w:rPr/>
        <w:tab/>
        <w:t>prof. PhDr. Jiří Kabele, Ph.D. - Fakulta sociálních věd, Univerzita Karlova v Praz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Ladislav Rabušic, CSc. - FSS MU, Brno</w:t>
      </w:r>
    </w:p>
    <w:p>
      <w:pPr>
        <w:pStyle w:val="Normal"/>
        <w:tabs>
          <w:tab w:val="clear" w:pos="708"/>
          <w:tab w:val="left" w:pos="1134" w:leader="none"/>
        </w:tabs>
        <w:ind w:left="4320" w:hanging="4500"/>
        <w:rPr/>
      </w:pPr>
      <w:r>
        <w:rPr/>
        <w:tab/>
        <w:t xml:space="preserve">prof. PhDr. Gerlinda Šmausová - Filozofická fakulta, Univerzita Palackého v Olomouc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/>
        <w:t>oponenti:</w:t>
        <w:tab/>
        <w:t>doc. PhDr. Libor Musil, CSc. - FSS MU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Gerlinda Šmausová - FF UP v Olomouci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prof. PhDr. Anna Tokárová, CSc. – FF, Prešovská univerzita v Prešově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</w:t>
      </w:r>
      <w:r>
        <w:rPr>
          <w:szCs w:val="24"/>
        </w:rPr>
        <w:t>Prostor a věci v kontextu stáří</w:t>
      </w:r>
      <w:r>
        <w:rPr/>
        <w:t>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prof. PhDr. Petr Macek, CSc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Petr Matějů, Ph.D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RNDr. Hana Librová,CSc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19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9, záporných: 0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Dany Sýkorové docentkou rektorovi MU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3.</w:t>
        <w:tab/>
        <w:t>Schválení komise pro habilitační řízení PhDr. Lubomíra Kopečka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Maxmilián Strmisk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doc. PhDr. Jan Holzer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avel Marek, Dr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Blanka Říchová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Soňa Szomolányi, CSc. - FF UKomenského, Bratisl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9 členů VR pro 18, proti 0, zdržel se 1</w:t>
      </w:r>
    </w:p>
    <w:p>
      <w:pPr>
        <w:pStyle w:val="Zkladntext2"/>
        <w:spacing w:before="0" w:after="0"/>
        <w:rPr/>
      </w:pPr>
      <w:r>
        <w:rPr/>
        <w:t>VR souhlasí s návrhem zahájit habilitační řízení dr. Kopečka a se složením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4.</w:t>
        <w:tab/>
        <w:t xml:space="preserve"> Schválení žádostí o akreditace, prodloužení akreditací a rozšíření akreditací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í: z přítomných 18 členů VR pro 18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i o akreditace, prodloužení akreditací a rozšíření akreditací oborů, uvedené v přílo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5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 xml:space="preserve">Hlasování: z přítomných </w:t>
      </w:r>
      <w:r>
        <w:rPr>
          <w:szCs w:val="24"/>
        </w:rPr>
        <w:t>18</w:t>
      </w:r>
      <w:r>
        <w:rPr/>
        <w:t xml:space="preserve"> členů VR pro 18, proti 0, zdržel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komise a navrhované změny v komisích pro státní závěrečné zkoušky a obhajoby, uvedené v příloze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rektor jmenuje předsedy a děkan členy zkušebních komis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6.</w:t>
        <w:tab/>
        <w:t>Schválení doplnění školitelů DSP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Cs w:val="24"/>
        </w:rPr>
      </w:pPr>
      <w:r>
        <w:rPr>
          <w:b/>
          <w:szCs w:val="24"/>
        </w:rPr>
        <w:t>Psychologi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školitel doc. PhDr. František Baumgartner, CSc.</w:t>
      </w:r>
      <w:r>
        <w:rPr>
          <w:szCs w:val="24"/>
        </w:rPr>
        <w:t>, Akademie věd ČR, Br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školitelka PhDr. Martina Hřebíčková, Dr.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Kouřilová Sylvie: </w:t>
        <w:tab/>
        <w:t xml:space="preserve">Sociální reprezentace národnostních kategori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18 členů VR pro 18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R schválila navrhované doplnění seznamu školitelů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Na základě tohoto vyjádření vědecké rady děkan jmenuje nové školite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7.</w:t>
        <w:tab/>
        <w:t>Různé – návrh jednacího řádu VR F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R projednala návrh jednacího řádu VR, který bude předložen akademickému senátu fakulty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7. 11. 2006</w:t>
        <w:tab/>
        <w:t>prof. PhDr. Ladislav Rabušic, CSc.</w:t>
      </w:r>
    </w:p>
    <w:p>
      <w:pPr>
        <w:pStyle w:val="Heading3"/>
        <w:tabs>
          <w:tab w:val="clear" w:pos="1418"/>
          <w:tab w:val="center" w:pos="5670" w:leader="none"/>
        </w:tabs>
        <w:rPr>
          <w:szCs w:val="24"/>
        </w:rPr>
      </w:pPr>
      <w:r>
        <w:rPr/>
        <w:tab/>
        <w:t>předseda VR FSS M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4:00Z</dcterms:created>
  <dc:creator>vachova</dc:creator>
  <dc:description/>
  <cp:keywords/>
  <dc:language>en-US</dc:language>
  <cp:lastModifiedBy>vachova</cp:lastModifiedBy>
  <cp:lastPrinted>2006-11-07T14:59:00Z</cp:lastPrinted>
  <dcterms:modified xsi:type="dcterms:W3CDTF">2006-11-07T14:00:00Z</dcterms:modified>
  <cp:revision>7</cp:revision>
  <dc:subject/>
  <dc:title>Program vědecké rady FSS MU dne 30</dc:title>
</cp:coreProperties>
</file>