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284" w:leader="none"/>
        </w:tabs>
        <w:ind w:left="284" w:hanging="284"/>
        <w:rPr/>
      </w:pPr>
      <w:r>
        <w:rPr>
          <w:b/>
          <w:u w:val="single"/>
        </w:rPr>
        <w:t>Příloha k zápisu VR FSS dne 30.10.2006 – bod 5.</w:t>
      </w:r>
    </w:p>
    <w:p>
      <w:pPr>
        <w:pStyle w:val="Normal"/>
        <w:tabs>
          <w:tab w:val="clear" w:pos="454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54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54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5.</w:t>
        <w:tab/>
        <w:t>Schválení změn a doplnění zkoušejících při státních závěrečných zkouškách a obhajobác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NVIRONMENTÁLNÍ STUDI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Prof. RNDr. Hana Librová, CS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Mgr. Bohuslav Bin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RNDr. Naděžda Johanis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Pavel Klvač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Karel Stibra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Ing. Zbyněk Ulčák, Ph.D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Humanitní environmentAlistik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 xml:space="preserve">Předseda: </w:t>
        <w:tab/>
        <w:t>Doc. PhDr. Ivana Holzbachová, CSc., FF MU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RNDr. Hana Librová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Mgr. Bohuslav Bin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Karel Stibra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Ing. Zbyněk Ulčá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ind w:left="1843" w:hanging="1843"/>
        <w:rPr/>
      </w:pPr>
      <w:r>
        <w:rPr/>
        <w:t>Další členové:</w:t>
        <w:tab/>
        <w:t>RNDr. Aleš Dolný, Ph.D., PřF OU, Ostrav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RNDr. Yvonna Gaillyová, CSc., Ekolog. institut Veronica, Brno</w:t>
      </w:r>
    </w:p>
    <w:p>
      <w:pPr>
        <w:pStyle w:val="Normal"/>
        <w:tabs>
          <w:tab w:val="clear" w:pos="454"/>
          <w:tab w:val="left" w:pos="1843" w:leader="none"/>
        </w:tabs>
        <w:ind w:left="1843" w:hanging="1843"/>
        <w:rPr/>
      </w:pPr>
      <w:r>
        <w:rPr/>
        <w:tab/>
        <w:t>PhDr. Lubomír Kysučan,, Ph.D., FF UP, Olomouc</w:t>
      </w:r>
    </w:p>
    <w:p>
      <w:pPr>
        <w:pStyle w:val="Normal"/>
        <w:tabs>
          <w:tab w:val="clear" w:pos="454"/>
          <w:tab w:val="left" w:pos="1843" w:leader="none"/>
        </w:tabs>
        <w:ind w:left="1843" w:hanging="1843"/>
        <w:rPr>
          <w:color w:val="000000"/>
        </w:rPr>
      </w:pPr>
      <w:r>
        <w:rPr>
          <w:color w:val="000000"/>
        </w:rPr>
        <w:tab/>
        <w:t>Ing. Aleš Máchal, Dům ekologické výchovy Lipka, Brno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ediální studia a žurnalistika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/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– doplnění komise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hDr. Jiří Poláček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Mgr. Jaroslav Čuří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Václav Štětka, Ph.D.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/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 – doplnění komise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hDr. Jiří Poláček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PhDr. Václav Štět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ezinárodní vztahy a evropská studia</w:t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Prof. PhDr. Petr Fial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Zdeněk Kříž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Markéta Pitr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</w:r>
      <w:r>
        <w:rPr>
          <w:bCs/>
        </w:rPr>
        <w:t xml:space="preserve"> </w:t>
        <w:tab/>
        <w:t>PhDr. Břetislav Dančá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</w:t>
      </w:r>
      <w:r>
        <w:rPr>
          <w:bCs/>
        </w:rPr>
        <w:t>. Vít Hloušek</w:t>
      </w:r>
      <w:r>
        <w:rPr/>
        <w:t>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Zdeněk Kříž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Markéta Pitr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Pavel Pšej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  <w:r>
        <w:rPr>
          <w:bCs/>
        </w:rPr>
        <w:t>Mgr. Zdeněk Sychra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 - doplnění předsedy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PhDr. Zdeněk Kříž, Ph.D.</w:t>
      </w:r>
    </w:p>
    <w:p>
      <w:pPr>
        <w:pStyle w:val="Normal"/>
        <w:tabs>
          <w:tab w:val="clear" w:pos="454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rigorózní </w:t>
      </w:r>
      <w:r>
        <w:rPr>
          <w:b/>
          <w:sz w:val="26"/>
        </w:rPr>
        <w:t>státní závěrečné zkoušky – doplnění členů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Členové komise:</w:t>
        <w:tab/>
        <w:t>Mgr. Oldřich Bureš, M.A., Ph.D., FF Univerzity Palackého v Olomouci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color w:val="0000FF"/>
        </w:rPr>
        <w:tab/>
      </w:r>
      <w:r>
        <w:rPr/>
        <w:t>PhDr. Zdeněk Kříž, Ph.D., FSS MU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Markéta Pitrová, Ph.D., FSS MU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/>
      </w:pPr>
      <w:r>
        <w:rPr>
          <w:b/>
          <w:caps/>
          <w:sz w:val="28"/>
        </w:rPr>
        <w:t>Mezinárodní vztahy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/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- doplnění předsedy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/>
        <w:t>Předseda:</w:t>
        <w:tab/>
        <w:t>PhDr. Zdeněk Kříž, Ph.D.</w:t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vropská studia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/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- doplnění předsedy</w:t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/>
        <w:t>Předseda:</w:t>
        <w:tab/>
        <w:t>PhDr. Zdeněk Kříž, Ph.D.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olitologi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Prof. PhDr. Petr Fial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Jan Holzer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JUDr. Miroslav Mare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Maxmilián Strmis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426" w:leader="none"/>
          <w:tab w:val="left" w:pos="1843" w:leader="none"/>
        </w:tabs>
        <w:rPr/>
      </w:pPr>
      <w:r>
        <w:rPr/>
        <w:t>Interní členové:</w:t>
        <w:tab/>
        <w:t>PhDr. Stanislav Balí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ng. Ondřej Císař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Pavel Dufe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Roman Chytile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Lubomír Kopeče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Michal Pin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Josef Smolí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PhDr. Věra Stýskalíková, Ph.D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Jakub Šed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Tomáš Šmíd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Další členové:</w:t>
        <w:tab/>
        <w:t>Prof. PhDr. Pavel Barša, Ph.D., FF UK, Prah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Vlastimil Fiala, CSc., PrF UP, Olomouc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JUDr. Vojtěch Šimíček, Ph.D., PrF MU, Brno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Prof. PhDr. Petr Fial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Jan Holzer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JUDr. Miroslav Mare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Maxmilián Strmis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PhDr. Stanislav Balí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ng. Ondřej Císař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Lubomír Kopeče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PhDr. Věra Stýskalíková, Ph.D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Další členové:</w:t>
        <w:tab/>
        <w:t>Prof. PhDr. Pavel Barša, Ph.D., FF UK, Prah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Vlastimil Fiala, CSc., PrF UP, Olomouc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JUDr. Vojtěch Šimíček, Ph.D., PrF MU, 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caps/>
          <w:sz w:val="28"/>
        </w:rPr>
        <w:t>psychologi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Prof. PhDr. Ivo Čermák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Lubomír Kostroň, CSc., M.A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Petr Macek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Ivo Plaňav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Vladimír Smékal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bCs/>
        </w:rPr>
        <w:tab/>
        <w:t>Doc. PhDr. Zbyněk Vybíra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Mgr. Stanislav Ježe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Lenka Lacin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Jan Mareš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</w:rPr>
      </w:pPr>
      <w:r>
        <w:rPr/>
        <w:tab/>
        <w:t>PhDr. Radka Michalčáková, Ph.D.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  <w:t>Mgr. Eva Pavlík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vana Poledňová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Tomáš Řiháček</w:t>
      </w:r>
    </w:p>
    <w:p>
      <w:pPr>
        <w:pStyle w:val="Normal"/>
        <w:tabs>
          <w:tab w:val="clear" w:pos="454"/>
          <w:tab w:val="left" w:pos="1843" w:leader="none"/>
        </w:tabs>
        <w:rPr>
          <w:color w:val="000000"/>
        </w:rPr>
      </w:pPr>
      <w:r>
        <w:rPr>
          <w:color w:val="000000"/>
        </w:rPr>
        <w:tab/>
        <w:t>Mgr. Michaela Širůčk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 xml:space="preserve"> </w:t>
      </w:r>
      <w:r>
        <w:rPr/>
        <w:tab/>
        <w:t>Mgr. Miroslav Šipula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  <w:t>PhDr. Miroslava Štěpánková, Ph.D.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8"/>
        </w:rPr>
      </w:pPr>
      <w:r>
        <w:rPr/>
        <w:tab/>
        <w:t>PhDr. Martin Vaculík, Ph.D.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Další členové:</w:t>
        <w:tab/>
        <w:t>Prof. PhDr. Marek Blatný, CSc., PÚ AV ČR, 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Vladimír Řehan, FF UP, Olomouc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Ervin Široký, Ph.D., Denní stacionář, Poliklinika Zahradníkova, Brno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Prof. PhDr. Ivo Čermák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Lubomír Kostroň, CSc., M.A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Petr Macek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Ivo Plaňav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Vladimír Smékal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bCs/>
        </w:rPr>
        <w:tab/>
        <w:t>Doc. PhDr. Zbyněk Vybíra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Mgr. Lenka Lacin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Radka Michalčák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vana Poledňová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UDr. Jan Roubal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  <w:t>PhDr. Miroslava Štěpánková, Ph.D.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  <w:t>PhDr. Martin Vaculík, Ph.D.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  <w:t>PhDr. Jan Vančur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Další členové:</w:t>
        <w:tab/>
        <w:t>Prof. PhDr. Marek Blatný, CSc., PÚ AV ČR Brno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  <w:t>PhDr. Martina Hřebíčková, Dr., PÚ AV ČR 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Vladimír Řehan, FF UP, Olomouc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Ervin Široký, Ph.D., Denní stacionář, Poliklinika Zahradníkova, Brno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ciální politika a sociální prác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hDr. Libor Musil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Tomáš Sirovátka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Mgr. Helena Barták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Jana Čech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Ondřej Hora</w:t>
      </w:r>
    </w:p>
    <w:p>
      <w:pPr>
        <w:pStyle w:val="Normal"/>
        <w:tabs>
          <w:tab w:val="clear" w:pos="454"/>
          <w:tab w:val="left" w:pos="1843" w:leader="none"/>
        </w:tabs>
        <w:rPr>
          <w:iCs/>
        </w:rPr>
      </w:pPr>
      <w:r>
        <w:rPr>
          <w:iCs/>
        </w:rPr>
        <w:tab/>
        <w:t>Mgr. Pavel Horá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Lenka Klimpl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8"/>
        </w:rPr>
      </w:pPr>
      <w:r>
        <w:rPr/>
        <w:tab/>
        <w:t>Mgr. Václav Kulhavý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Pavel Navráti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Jitka Navrátil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Ladislav Otav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szCs w:val="24"/>
        </w:rPr>
        <w:tab/>
        <w:t>Mgr. Kristina Peláková, M.A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Blanka Plas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iCs/>
        </w:rPr>
        <w:tab/>
        <w:t>Ing. Miroslava Rákoczy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ThMgr. Stanislava Ševčík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Monika Šišlák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mrich Vašeč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Jiří Winkler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Martin Žižlavský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Další členové:</w:t>
        <w:tab/>
        <w:t>Mgr. Markéta Horáková, VÚPSV, Brno</w:t>
      </w:r>
    </w:p>
    <w:p>
      <w:pPr>
        <w:pStyle w:val="Normal"/>
        <w:tabs>
          <w:tab w:val="clear" w:pos="454"/>
          <w:tab w:val="left" w:pos="1843" w:leader="none"/>
        </w:tabs>
        <w:ind w:left="1843" w:hanging="1843"/>
        <w:rPr/>
      </w:pPr>
      <w:r>
        <w:rPr/>
        <w:tab/>
        <w:t>JUDr. Iva Kernová, Vyšší odborná škola, 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Lenka Skácelová, Poradenské centrum pro drog. a jiné závislosti, Brno</w:t>
      </w:r>
    </w:p>
    <w:p>
      <w:pPr>
        <w:pStyle w:val="Normal"/>
        <w:tabs>
          <w:tab w:val="clear" w:pos="454"/>
          <w:tab w:val="left" w:pos="1843" w:leader="none"/>
        </w:tabs>
        <w:ind w:left="1843" w:hanging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ind w:left="1843" w:hanging="1843"/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hDr. Libor Musil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Tomáš Sirovátka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</w:r>
      <w:r>
        <w:rPr>
          <w:iCs/>
        </w:rPr>
        <w:t>PhDr. Kateřina Kubalčík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Pavel Navráti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Ing. Miroslava Rákoczy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mrich Vašeč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Jiří Winkler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 xml:space="preserve">Další členové: </w:t>
        <w:tab/>
        <w:t>MUDr. Petr Háva, CSc., FSV U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Ing. Magdalena Kotýnková, CSc., VŠE Prah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Gabriela Munková, CSc., FSV UK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  <w:t>Prof. PhDr. Martin Potůček, CSc., FSV UK, Prah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Ing. Ladislav Průša, CSc. – VUPSV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Lenka Skácelová, Poradenské centrum pro drog. a jiné závislosti, 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Dušan Šimek, FF UP, Olomouc</w:t>
      </w:r>
    </w:p>
    <w:p>
      <w:pPr>
        <w:pStyle w:val="Normal"/>
        <w:tabs>
          <w:tab w:val="clear" w:pos="454"/>
          <w:tab w:val="left" w:pos="1843" w:leader="none"/>
          <w:tab w:val="left" w:pos="2410" w:leader="none"/>
        </w:tabs>
        <w:rPr/>
      </w:pPr>
      <w:r>
        <w:rPr/>
        <w:tab/>
        <w:t>PhDr. Naděžda Špatenková, Ph.D., FF UP, Olomouc</w:t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ciální politika a sociální práce se zaměřením na personální řízení (kombinované)</w:t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2410" w:leader="none"/>
        </w:tabs>
        <w:ind w:left="284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bCs/>
        </w:rPr>
        <w:t>P</w:t>
      </w:r>
      <w:r>
        <w:rPr/>
        <w:t xml:space="preserve">ředseda: </w:t>
        <w:tab/>
        <w:t>Doc. PhDr. Libor Musil, CSc.</w:t>
      </w:r>
    </w:p>
    <w:p>
      <w:pPr>
        <w:pStyle w:val="Normal"/>
        <w:tabs>
          <w:tab w:val="clear" w:pos="454"/>
          <w:tab w:val="left" w:pos="1843" w:leader="none"/>
        </w:tabs>
        <w:ind w:left="284" w:hanging="0"/>
        <w:rPr/>
      </w:pPr>
      <w:r>
        <w:rPr/>
        <w:tab/>
        <w:t>Prof. PhDr. Tomáš Sirovátka, CSc.</w:t>
      </w:r>
    </w:p>
    <w:p>
      <w:pPr>
        <w:pStyle w:val="Normal"/>
        <w:tabs>
          <w:tab w:val="clear" w:pos="454"/>
          <w:tab w:val="left" w:pos="184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 xml:space="preserve">Interní členové: </w:t>
        <w:tab/>
        <w:t>Doc. PhDr. Lubomír Kostroň, CSc., M.A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Kateřina Kubalčík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Pavel Navráti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Mirka Nečasová, Ph.D.</w:t>
      </w:r>
    </w:p>
    <w:p>
      <w:pPr>
        <w:pStyle w:val="Normal"/>
        <w:tabs>
          <w:tab w:val="clear" w:pos="454"/>
          <w:tab w:val="left" w:pos="1843" w:leader="none"/>
        </w:tabs>
        <w:rPr>
          <w:iCs/>
        </w:rPr>
      </w:pPr>
      <w:r>
        <w:rPr/>
        <w:tab/>
        <w:t>Ing</w:t>
      </w:r>
      <w:r>
        <w:rPr>
          <w:iCs/>
        </w:rPr>
        <w:t>. Miroslava Rákoczy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mrich Vašeč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Jiří Winkler, Ph.D.</w:t>
      </w:r>
    </w:p>
    <w:p>
      <w:pPr>
        <w:pStyle w:val="Normal"/>
        <w:tabs>
          <w:tab w:val="clear" w:pos="454"/>
          <w:tab w:val="left" w:pos="1843" w:leader="none"/>
        </w:tabs>
        <w:ind w:firstLine="284"/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Další členové:</w:t>
        <w:tab/>
        <w:t>Prof. Ing. Ladislav Blažek, CSc., ESF MU, 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UDr. Petr Háva, CSc., FSV U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Ing. Magdalena Kotýnková, CSc., VŠE Praha</w:t>
      </w:r>
    </w:p>
    <w:p>
      <w:pPr>
        <w:pStyle w:val="Normal"/>
        <w:tabs>
          <w:tab w:val="clear" w:pos="454"/>
          <w:tab w:val="left" w:pos="1843" w:leader="none"/>
        </w:tabs>
        <w:ind w:firstLine="284"/>
        <w:rPr/>
      </w:pPr>
      <w:r>
        <w:rPr/>
        <w:tab/>
        <w:t>PhDr. Alena Lubasová, KONSENS, s.r.o., 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Gabriela Munková, CSc., FSV UK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Ing. Ladislav Průša, CSc., VUPSV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ciologi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hDr. Ing. Radim Marad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Prof. PhDr. Petr Mareš, CSc. </w:t>
      </w:r>
    </w:p>
    <w:p>
      <w:pPr>
        <w:pStyle w:val="Normal"/>
        <w:tabs>
          <w:tab w:val="clear" w:pos="454"/>
          <w:tab w:val="left" w:pos="1843" w:leader="none"/>
        </w:tabs>
        <w:ind w:left="454" w:firstLine="454"/>
        <w:rPr>
          <w:u w:val="single"/>
        </w:rPr>
      </w:pPr>
      <w:r>
        <w:rPr/>
        <w:tab/>
        <w:t xml:space="preserve">Prof. PhDr. Ladislav Rabušic, CSc. </w:t>
      </w:r>
    </w:p>
    <w:p>
      <w:pPr>
        <w:pStyle w:val="Normal"/>
        <w:tabs>
          <w:tab w:val="clear" w:pos="454"/>
          <w:tab w:val="left" w:pos="1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PhDr. Aleš Burjane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Jakub Grygar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Irena Kašparová, M.A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Tomáš Katrňá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aedDr. Zdeněk Konopáse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Kateřina Nedbálk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Igor Nosá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M.A., Mgr. Libora Oates-Indruchová, Ph.D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PhDr. Csaba Szaló, M.A., Ph.D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Eva Šlesingerová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va Šmíd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Michal Vašeč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Roman Vido, Ph.D.</w:t>
      </w:r>
    </w:p>
    <w:p>
      <w:pPr>
        <w:pStyle w:val="Normal"/>
        <w:tabs>
          <w:tab w:val="clear" w:pos="454"/>
          <w:tab w:val="left" w:pos="360" w:leader="none"/>
          <w:tab w:val="left" w:pos="1843" w:leader="none"/>
        </w:tabs>
        <w:ind w:hanging="1560"/>
        <w:rPr/>
      </w:pPr>
      <w:r>
        <w:rPr/>
      </w:r>
    </w:p>
    <w:p>
      <w:pPr>
        <w:pStyle w:val="Normal"/>
        <w:rPr/>
      </w:pPr>
      <w:r>
        <w:rPr/>
        <w:t xml:space="preserve">Další členové: </w:t>
        <w:tab/>
        <w:t>Doc. PhDr. Jiří Buriánek, CSc., FF UK, Prah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Jaroslav Střítecký, CSc., FF MU, 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Dušan Šimek, FF UP, Olomouc</w:t>
      </w:r>
    </w:p>
    <w:p>
      <w:pPr>
        <w:pStyle w:val="Normal"/>
        <w:tabs>
          <w:tab w:val="clear" w:pos="454"/>
          <w:tab w:val="left" w:pos="1843" w:leader="none"/>
        </w:tabs>
        <w:ind w:left="284" w:hanging="0"/>
        <w:rPr/>
      </w:pPr>
      <w:r>
        <w:rPr/>
        <w:tab/>
        <w:t>PhDr. František Znebejánek, Ph.D., FF UP, Olomouc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hDr. Ing. Radim Marad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Prof. PhDr. Petr Mareš, CSc. </w:t>
      </w:r>
    </w:p>
    <w:p>
      <w:pPr>
        <w:pStyle w:val="Normal"/>
        <w:tabs>
          <w:tab w:val="clear" w:pos="454"/>
          <w:tab w:val="left" w:pos="1843" w:leader="none"/>
        </w:tabs>
        <w:ind w:left="454" w:firstLine="454"/>
        <w:rPr>
          <w:u w:val="single"/>
        </w:rPr>
      </w:pPr>
      <w:r>
        <w:rPr/>
        <w:tab/>
        <w:t xml:space="preserve">Prof. PhDr. Ladislav Rabušic, CSc. </w:t>
      </w:r>
    </w:p>
    <w:p>
      <w:pPr>
        <w:pStyle w:val="Normal"/>
        <w:tabs>
          <w:tab w:val="clear" w:pos="454"/>
          <w:tab w:val="left" w:pos="1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 xml:space="preserve">Interní členové: </w:t>
        <w:tab/>
        <w:t>PhDr. Aleš Burjane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Jakub Grygar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Tomáš Katrňá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aedDr. Zdeněk Konopáse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Kateřina Nedbálk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Igor Nosál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M.A., Mgr. Libora Oates-Indruchová, Ph.D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PhDr. Csaba Szaló, M.A., Ph.D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Iva Šmíd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Michal Vašeč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hDr. Roman Vido, Ph.D.</w:t>
      </w:r>
    </w:p>
    <w:p>
      <w:pPr>
        <w:pStyle w:val="Normal"/>
        <w:tabs>
          <w:tab w:val="clear" w:pos="454"/>
          <w:tab w:val="left" w:pos="360" w:leader="none"/>
          <w:tab w:val="left" w:pos="1843" w:leader="none"/>
        </w:tabs>
        <w:ind w:hanging="1560"/>
        <w:rPr/>
      </w:pPr>
      <w:r>
        <w:rPr/>
      </w:r>
    </w:p>
    <w:p>
      <w:pPr>
        <w:pStyle w:val="Normal"/>
        <w:rPr/>
      </w:pPr>
      <w:r>
        <w:rPr/>
        <w:t xml:space="preserve">Další členové: </w:t>
        <w:tab/>
        <w:t>Doc. PhDr. Jiří Buriánek, CSc., FF UK, Praha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Prof. PhDr. Jaroslav Střítecký, CSc., FF MU, Brno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Dušan Šimek, FF UP, Olomouc</w:t>
      </w:r>
    </w:p>
    <w:p>
      <w:pPr>
        <w:pStyle w:val="Normal"/>
        <w:tabs>
          <w:tab w:val="clear" w:pos="454"/>
          <w:tab w:val="left" w:pos="1843" w:leader="none"/>
        </w:tabs>
        <w:ind w:left="284" w:hanging="0"/>
        <w:rPr/>
      </w:pPr>
      <w:r>
        <w:rPr/>
        <w:tab/>
        <w:t>PhDr. František Znebejánek, Ph.D., FF UP, Olomouc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ANTROPOLOGIE</w:t>
      </w:r>
    </w:p>
    <w:p>
      <w:pPr>
        <w:pStyle w:val="Normal"/>
        <w:tabs>
          <w:tab w:val="clear" w:pos="454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>státní závěrečné zkoušky – schválení komise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aedDr. Zdeněk Konopáse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Členové:</w:t>
        <w:tab/>
        <w:t xml:space="preserve">Mgr. </w:t>
      </w:r>
      <w:hyperlink r:id="rId2">
        <w:r>
          <w:rPr>
            <w:rStyle w:val="InternetLink"/>
          </w:rPr>
          <w:t>Jakub Grygar</w:t>
        </w:r>
      </w:hyperlink>
      <w:r>
        <w:rPr/>
        <w:t>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  <w:hyperlink r:id="rId3">
        <w:r>
          <w:rPr>
            <w:rStyle w:val="InternetLink"/>
          </w:rPr>
          <w:t>Irena Kašparová</w:t>
        </w:r>
      </w:hyperlink>
      <w:r>
        <w:rPr/>
        <w:t>, M.A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 </w:t>
      </w:r>
      <w:hyperlink r:id="rId4">
        <w:r>
          <w:rPr>
            <w:rStyle w:val="InternetLink"/>
          </w:rPr>
          <w:t>Petr Kouřil</w:t>
        </w:r>
      </w:hyperlink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 </w:t>
      </w:r>
      <w:hyperlink r:id="rId5">
        <w:r>
          <w:rPr>
            <w:rStyle w:val="InternetLink"/>
          </w:rPr>
          <w:t>Eva Šlesingerová</w:t>
        </w:r>
      </w:hyperlink>
      <w:r>
        <w:rPr/>
        <w:t xml:space="preserve">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Link2">
    <w:name w:val="link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data.muni.cz/to.cs/people/?PID=144277" TargetMode="External"/><Relationship Id="rId3" Type="http://schemas.openxmlformats.org/officeDocument/2006/relationships/hyperlink" Target="http://wwwdata.muni.cz/people/?PID=72517" TargetMode="External"/><Relationship Id="rId4" Type="http://schemas.openxmlformats.org/officeDocument/2006/relationships/hyperlink" Target="http://wwwdata.muni.cz/people/?UID=soc&amp;Name=Petr.Kouril" TargetMode="External"/><Relationship Id="rId5" Type="http://schemas.openxmlformats.org/officeDocument/2006/relationships/hyperlink" Target="http://wwwdata.muni.cz/people/?PID=3777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8:00Z</dcterms:created>
  <dc:creator>MASARYKOVA UNIVERZITA</dc:creator>
  <dc:description/>
  <cp:keywords/>
  <dc:language>en-US</dc:language>
  <cp:lastModifiedBy>vachova</cp:lastModifiedBy>
  <cp:lastPrinted>2002-08-22T14:35:00Z</cp:lastPrinted>
  <dcterms:modified xsi:type="dcterms:W3CDTF">2006-11-22T10:03:00Z</dcterms:modified>
  <cp:revision>12</cp:revision>
  <dc:subject/>
  <dc:title>SLOŽENÍ ZKUŠEBNÍCH KOMISÍ</dc:title>
</cp:coreProperties>
</file>