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2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635</wp:posOffset>
                </wp:positionV>
                <wp:extent cx="908685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2583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2.85pt;mso-wrap-distance-left:7.05pt;mso-wrap-distance-right:7.05pt;mso-wrap-distance-top:0pt;mso-wrap-distance-bottom:0pt;margin-top:0.0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2583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21. 5.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/>
        <w:tab/>
        <w:t>dle prezenční listiny, 18 členů, 8 hostů</w:t>
      </w:r>
    </w:p>
    <w:p>
      <w:pPr>
        <w:pStyle w:val="Normal"/>
        <w:rPr/>
      </w:pPr>
      <w:r>
        <w:rPr>
          <w:b/>
        </w:rPr>
        <w:t>Omluveni:</w:t>
        <w:tab/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>Neomluveni:</w:t>
      </w:r>
      <w:r>
        <w:rPr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>Jmenovací řízení doc. PhDr. Libora Musila, CSc. v oboru sociální politika a sociální prác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Tomáš Sirovátka, CSc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lenové:</w:t>
        <w:tab/>
        <w:t>prof. PhDr. Jan Keller, CSc. - Ostravská univerzita, Ostr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dr. Geert van der Laan - Universiteit voor Humanistiek, Utrecht, Nizozemí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dr hab. Ewa Marynowicz-Hetka - Uniwersytet Łódzki, Lodź, Polsk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Anna Tokárová, CSc. - Prešovská univerzita, Prešov, Slove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přednášky: „Street-Level Bureaucracy“ a přístupy sociálních pracovníků ke klientům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 xml:space="preserve">posuzovatelé: </w:t>
        <w:tab/>
        <w:t>prof. PhDr. Ivo Možný, CSc.- 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prof. PhDr. Ivo Čermák, CSc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prof. PhDr. PaedDr. Pavel Marek, Dr.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4, z toho přítomných: 17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17, záporných: 0, neplatných: 0</w:t>
      </w:r>
    </w:p>
    <w:p>
      <w:pPr>
        <w:pStyle w:val="Zkladntextodsazen3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 navrhla postoupit návrh na jmenování doc. Libora Musila profesorem vědecké radě 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2.</w:t>
        <w:tab/>
        <w:t>Habilitační řízení PhDr. Markéty Pitrové, Ph.D.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Petr Fiala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500" w:hanging="4500"/>
        <w:rPr/>
      </w:pPr>
      <w:r>
        <w:rPr/>
        <w:tab/>
        <w:t>prof. PhDr. Michal Klíma, CSc. - Vysoká škola veřejné správy a mezinárodních vztahů v Praz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PaedDr. Pavel Marek, Dr. - FF UP,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Maxmilián Strmiska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Ing. Luděk Urban, CSc. - FSV UK, Prah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/>
        <w:t>oponenti:</w:t>
        <w:tab/>
        <w:t>doc. PhDr. Běla Plechanovová, CSc. - FSV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JUDr. Vladimír Týč, CSc. - PrF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Ing. Luděk Urban, CSc. - FSV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>Téma přednášky: Funkce a význam instituce předsednictví EU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 xml:space="preserve">posuzovatelé: </w:t>
        <w:tab/>
        <w:t>doc. PhDr. Jan Holzer, Ph.D.- 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prof. PhDr. Jana Plichtová, CSc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prof. PhDr. Petr Mareš, CSc.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4, z toho přítomných: 18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18, záporných: 0, neplatných: 0</w:t>
      </w:r>
    </w:p>
    <w:p>
      <w:pPr>
        <w:pStyle w:val="Zkladntextodsazen3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 navrhla postoupit návrh na jmenování dr. Markéty Pitrové docentkou rektorovi M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3.</w:t>
        <w:tab/>
        <w:t>Schválení komise pro jmenovací řízení doc. Stevena Saxonberga, Ph.D. v oboru sociologi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Ladislav Rabušic, CSc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lenové:</w:t>
        <w:tab/>
        <w:t>prof. PhDr. Vladimíra Dvořáková, CSc. - FMV VŠE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Martin Potůček, CSc., MSc. - FSV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Tomáš Sirovátka, CSc. - FSS MU, Brno</w:t>
      </w:r>
    </w:p>
    <w:p>
      <w:pPr>
        <w:pStyle w:val="Normal"/>
        <w:tabs>
          <w:tab w:val="clear" w:pos="708"/>
          <w:tab w:val="left" w:pos="1134" w:leader="none"/>
        </w:tabs>
        <w:ind w:left="4500" w:hanging="4500"/>
        <w:rPr/>
      </w:pPr>
      <w:r>
        <w:rPr/>
        <w:tab/>
        <w:t>prof. Mark R. Thompson, Ph.D. - Friedrich-Alexander-Universität Erlangen-Nürnberg, Erlangen, Německo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/>
      </w:pPr>
      <w:r>
        <w:rPr/>
        <w:t>Hlasování: z přítomných 18 členů VR pro 18, proti 0, zdrželi se 0</w:t>
      </w:r>
    </w:p>
    <w:p>
      <w:pPr>
        <w:pStyle w:val="Zkladntext2"/>
        <w:spacing w:before="0" w:after="0"/>
        <w:rPr/>
      </w:pPr>
      <w:r>
        <w:rPr/>
        <w:t>VR souhlasí s návrhem zahájit jmenovací řízení doc. Stevena Saxonberga a se složením komise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4.</w:t>
        <w:tab/>
        <w:t>Schválení komise pro habilitační řízení PhDr. Víta Hlouška, Ph.D.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Petr Fiala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500" w:hanging="4500"/>
        <w:rPr/>
      </w:pPr>
      <w:r>
        <w:rPr/>
        <w:tab/>
        <w:t>prof. PhDr. Michal Klíma, CSc. - Vysoká škola veřejné správy a mezinárodních vztahů v Praz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PaedDr. Pavel Marek, Dr. - FF UP,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Blanka Říchová, CSc. - FSV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Maxmilián Strmiska, Ph.D. - FSS MU, Brno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18 členů VR pro 18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Víta Hlouška a se složením komis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5.</w:t>
        <w:tab/>
        <w:t xml:space="preserve">Schválení žádosti o prodloužení akreditace bakalářského programu humanitní environmentalistika, oboru environmentální studia a </w:t>
        <w:br/>
        <w:t>navazujícího magisterského programu humanitní environmentalistika, oboru humanitní environmentalistik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ing. Ulčá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17 členů VR pro 17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i o prodloužení akreditace bakalářského programu humanitní environmentalistika, oboru environmentální studia a navazujícího magisterského programu humanitní environmentalistika, oboru humanitní environmentalist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6.</w:t>
        <w:tab/>
        <w:t>Schválení žádosti o rozšíření akreditace navazujícího magisterského programu politologie o  studijní obor bezpečnostní a strategická stud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doc. Mareš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17 členů VR pro 17, proti 0, zdrželi se 0</w:t>
      </w:r>
    </w:p>
    <w:p>
      <w:pPr>
        <w:pStyle w:val="Normal"/>
        <w:rPr/>
      </w:pPr>
      <w:r>
        <w:rPr/>
        <w:t>VR projednala a schválila žádost o akreditaci navazujícího magisterského programu politologie o studijní obor bezpečnostní a strategická stud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7.</w:t>
        <w:tab/>
        <w:t>Schválení změn a doplnění zkoušejících při státních závěrečných zkouškách a obhajob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Bezpečnostní a strategická studia (bakalář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/>
        <w:tab/>
      </w:r>
      <w:r>
        <w:rPr>
          <w:u w:val="single"/>
        </w:rPr>
        <w:t>schvále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doc. PhDr. Lubomír Kopeče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doc. JUDr. PhDr. Miroslav Mareš, Ph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rof. PhDr. Maxmilián Strmiska, Ph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členové:</w:t>
        <w:tab/>
        <w:t>Mgr. Martin Bastl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Josef Smolík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Věra Stojarová, Ph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Jakub Šedo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Mgr. Tomáš Šmíd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Libor Frank, PhD. - Univerzita obrany, Ústav strategických studií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Politologie (bakalářský, 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doc. PhDr. Lubomír Kopeček, Ph.D.</w:t>
      </w:r>
    </w:p>
    <w:p>
      <w:pPr>
        <w:pStyle w:val="Normal"/>
        <w:tabs>
          <w:tab w:val="clear" w:pos="708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Zkladntext2"/>
        <w:spacing w:before="0" w:after="0"/>
        <w:rPr>
          <w:bCs/>
        </w:rPr>
      </w:pPr>
      <w:r>
        <w:rPr>
          <w:bCs/>
        </w:rPr>
      </w:r>
    </w:p>
    <w:p>
      <w:pPr>
        <w:pStyle w:val="Zkladntext2"/>
        <w:spacing w:before="0" w:after="0"/>
        <w:rPr/>
      </w:pPr>
      <w:r>
        <w:rPr/>
        <w:t xml:space="preserve">Hlasování: z přítomných </w:t>
      </w:r>
      <w:r>
        <w:rPr>
          <w:szCs w:val="24"/>
        </w:rPr>
        <w:t>17</w:t>
      </w:r>
      <w:r>
        <w:rPr/>
        <w:t xml:space="preserve"> členů VR pro 17, proti 0, zdrželi se 0</w:t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  <w:t>VR schválila navrhované změny v komisích pro státní závěrečné zkoušky a obhajob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8.</w:t>
        <w:tab/>
        <w:t>Schválení doplnění školitelů DS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Mezinárodní teritoriální studi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Petr Fiala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 xml:space="preserve">doc. PhDr. Zdeněk Kříž, Ph.D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hDr. Markéta Pitrová, Ph.D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 xml:space="preserve">Politologie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Lubomír Kopeče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bCs/>
        </w:rPr>
        <w:t>doc. PhDr. Zdeněk Kříž, Ph. D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>
          <w:szCs w:val="24"/>
        </w:rPr>
        <w:t>Hlasování: z přítomných 17 členů VR pro 17, proti 0, zdržel se 0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VR schválila navrhované doplnění seznamu školitel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9.</w:t>
        <w:tab/>
        <w:t>Schválení oborové rady DSP Mezinárodní teritoriální studi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>prof. PhDr. Petr Fiala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>doc. PhDr. Zdeněk Kříž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>doc. PhDr. JUDr. Miroslav Mareš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>PhDr. Markéta Pitrová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>prof. PhDr. Maxmilián Strmiska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>prof. JUDr. Vladimír Týč, CSc. - PrF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 xml:space="preserve">prof. PhDr. Vladimír Nálevka, CSc. - </w:t>
      </w:r>
      <w:r>
        <w:rPr>
          <w:bCs/>
        </w:rPr>
        <w:t>FF UK, Prah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>doc. PhDr. Běla Plechanovová, CSc. - FSV UK, Praha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>
          <w:szCs w:val="24"/>
        </w:rPr>
        <w:t>Hlasování: z přítomných 17 členů VR pro 17, proti 0, zdržel se 0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VR schválila navrhovanou oborovou radu DS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10.</w:t>
        <w:tab/>
        <w:t>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/>
        <w:t>Projednání instrukce děkana k směrnici 14/06 Habilitační řízení a řízení ke jmenování profesorem na Masarykově univerzi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/>
        <w:t>Projednání návrhu doplnění statutu FSS – status „emeritní profeso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 projednala instrukci děkana k směrnici 14/06 Habilitační řízení a řízení ke jmenování profesorem na Masarykově univerzitě a návrh doplnění statutu FSS – status „emeritní profesor“, který bude předložen akademickému senátu fakulty ke schvál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  <w:t>ověřil:</w:t>
        <w:tab/>
        <w:t xml:space="preserve"> prof. PhDr. Tomáš Sirovátka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29. 5. 2007</w:t>
        <w:tab/>
        <w:t>prof. PhDr. Ladislav Rabušic, CSc.</w:t>
      </w:r>
    </w:p>
    <w:p>
      <w:pPr>
        <w:pStyle w:val="Heading3"/>
        <w:tabs>
          <w:tab w:val="clear" w:pos="1418"/>
          <w:tab w:val="center" w:pos="5670" w:leader="none"/>
        </w:tabs>
        <w:rPr>
          <w:szCs w:val="24"/>
        </w:rPr>
      </w:pPr>
      <w:r>
        <w:rPr/>
        <w:tab/>
        <w:t>předseda VR FSS MU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7:00Z</dcterms:created>
  <dc:creator>vachova</dc:creator>
  <dc:description/>
  <cp:keywords/>
  <dc:language>en-US</dc:language>
  <cp:lastModifiedBy>vachova</cp:lastModifiedBy>
  <cp:lastPrinted>2006-11-07T14:59:00Z</cp:lastPrinted>
  <dcterms:modified xsi:type="dcterms:W3CDTF">2007-05-30T11:24:00Z</dcterms:modified>
  <cp:revision>7</cp:revision>
  <dc:subject/>
  <dc:title>Program vědecké rady FSS MU dne 30</dc:title>
</cp:coreProperties>
</file>