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2. 10.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2 členů, 8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1. Rozšíření V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Děkan informoval členy VR o novém složení VR v souvislosti se svým novým funkčním obdobím. Nové složení  VR bylo schváleno na zasedání AS FSS dne 4. 10. 2007. </w:t>
      </w:r>
    </w:p>
    <w:p>
      <w:pPr>
        <w:pStyle w:val="Normal"/>
        <w:spacing w:before="0" w:after="120"/>
        <w:rPr/>
      </w:pPr>
      <w:r>
        <w:rPr/>
        <w:t xml:space="preserve">Za dosavadní činnost poděkoval prof. Baršovi. </w:t>
      </w:r>
    </w:p>
    <w:p>
      <w:pPr>
        <w:pStyle w:val="Normal"/>
        <w:spacing w:before="0" w:after="120"/>
        <w:rPr/>
      </w:pPr>
      <w:r>
        <w:rPr/>
        <w:t>Novými členy se stali:</w:t>
      </w:r>
    </w:p>
    <w:p>
      <w:pPr>
        <w:pStyle w:val="Normal"/>
        <w:rPr/>
      </w:pPr>
      <w:r>
        <w:rPr/>
        <w:t>doc. Ing. Ladislav Průša, CSc. - VÚPSV Praha - externí</w:t>
      </w:r>
    </w:p>
    <w:p>
      <w:pPr>
        <w:pStyle w:val="Normal"/>
        <w:rPr/>
      </w:pPr>
      <w:r>
        <w:rPr/>
        <w:t>prof. PhDr. Gerlinda Šmausová - FF UP Olomouc - exter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 xml:space="preserve">Jmenovací řízení doc. Stevena Saxonberga, Ph.D. (Univerzita v Uppsale, Švédsko) </w:t>
        <w:br/>
        <w:t>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Ladislav Rabušic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Vladimíra Dvořáková, CSc. - FMV VŠE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rtin Potůček, CSc., M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Tomáš Sirovátka, CSc. - FSS MU, Brno</w:t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ab/>
        <w:t>prof. Mark R. Thompson, Ph.D. - Friedrich-Alexander-Universität Erlangen-Nürnberg, Erlangen, Německ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Class and Welfare Attitudes in the Czech Republic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5, z toho přítomných: 2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1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oc. Stevena Saxonberga profesorem vědecké radě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3.</w:t>
        <w:tab/>
        <w:t>Habilitační řízení PhDr. Víta Hlouška, Ph.D. 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>členové</w:t>
        <w:tab/>
        <w:t>prof. PhDr. Michal Klíma, CSc. - Vysoká škola veřejné správy a mezinárodních vztahů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ponenti: </w:t>
        <w:tab/>
        <w:t>doc. PhDr. Ladislav Cabada, Ph.D. - FF, Západočeská univerzita v Plzn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Jan Holzer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přednášky: „Časová dimenze výzkumu stranických systémů“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5, z toho přítomných: 22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2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Víta Hlouška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 xml:space="preserve">4. </w:t>
        <w:tab/>
        <w:t>Habilitační řízení PhDr. Vladimíra Dočkala, CSc. (Výzkumný ústav dětské psychologie a patopsychologie, Bratislava)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Vladimír Smékal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doc. PhDr.  Lenka Hříbková, CSc. - PdF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František Man, DrSc. - PdF JČU, České Budějovic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Ladislav Požár, DrSc. - PdF, Trnavská univerzita, Trn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Evžen Řehulka, CSc. - PdF MU, Br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ponenti:</w:t>
        <w:tab/>
        <w:t>doc. PaedDr. Hana Babyrádová, Ph.D. - PdF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František Man, DrSc. - PdF JČU, České Budějovic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oc. PhDr. Alena Plháková, Ph.D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Nadání a postižení</w:t>
      </w:r>
      <w:r>
        <w:rPr/>
        <w:t>“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Petr Macek, CSc. 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Jiří Mare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Libor Musil, CSc.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5, z toho přítomných: 22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4, záporných: 8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Vladimíra Dočkala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 xml:space="preserve">Schválení komise pro habilitační řízení PhDr. Stanislava Balíka, Ph.D. </w:t>
        <w:br/>
        <w:t>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 xml:space="preserve">prof. PhDr. Maxmilián Strmiska, Ph.D. - FSS MU, Brno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doc. PhDr. Ladislav Cabada, Ph.D. - FF, Západočeská univerzita v Plzn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Vlastimil Fiala, CSc. - Pr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Lubomír Kopeček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Stanislava Balíka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6.</w:t>
        <w:tab/>
        <w:t xml:space="preserve">Schválení komise pro habilitační řízení PhDr. Šárky Cabadové Waisové, Ph.D. </w:t>
        <w:br/>
        <w:t>(FF ZČU, Plzeň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Pavel Barša, Ph.D. - FF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Vlastimil Fiala, CSc. - Pr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Šárky Cabadové Waisové 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7.</w:t>
        <w:tab/>
        <w:t xml:space="preserve">Schválení komise pro habilitační řízení PhDr. Vladimíra Chrze, Ph.D. </w:t>
        <w:br/>
        <w:t>(PsÚ AV ČR, Praha)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Ivo Čermák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Viera Bačová, DrSc. - Ústav experimentálnej psychológie SAV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etr Macek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Michal Miovský, Ph.D. - 1. LF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Alena Plháková, CSc. - FF UP, Olomouc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Vladimíra Chrze a se složením komis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8.</w:t>
        <w:tab/>
        <w:t xml:space="preserve">Schválení komise pro habilitační řízení PhDr. Csaby Szaló, Ph.D. </w:t>
        <w:br/>
        <w:t>(FSS MU, Brno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Ivo Možný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040" w:hanging="5040"/>
        <w:rPr/>
      </w:pPr>
      <w:r>
        <w:rPr/>
        <w:t>členové:</w:t>
        <w:tab/>
        <w:t>prof. PhDr. Michal Buchowski, Ph.D. - Fakulta historie, Univerzita Adama Mickiewicze, Poznaň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RNDr. Dušan Drbohlav, CSc. - PřírF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iloslav Petrusek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Jaroslav Střítecký, CSc. - FF MU, Brno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Csaby Szaló a se složením komis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9.</w:t>
        <w:tab/>
        <w:t xml:space="preserve">Schválení komise pro habilitační řízení PhDr. Jiřího Winklera, Ph.D. </w:t>
        <w:br/>
        <w:t>(FSS MU, Brno) v oboru sociální politika a sociální prác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Tomáš Sirovátka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Jan Keller, CSc. - Zdravotně sociální fakulta OU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Ing. Vojtěch Krebs, CSc. - Národohospodářská fakulta, VŠE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Libor Musil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rtin Potůček, CSc., MSc. - FSV UK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Jiřího Winklera a se složením komise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10.</w:t>
        <w:tab/>
        <w:t xml:space="preserve"> Schválení žádostí o akreditace, prodloužení akreditací a rozšíření akreditací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chválení žádosti o rozšíření akreditace navazujícího magisterského programu politologie o obor politická komunikace</w:t>
      </w:r>
      <w:r>
        <w:rPr/>
        <w:t xml:space="preserve"> - doc. Kopeč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ost byla stažena z projednávání po diskusi pro zapracování připomínek. Bude podána na dalším zasedání V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u w:val="single"/>
        </w:rPr>
        <w:t>Schválení žádosti o prodloužení akreditace bakalářského programu politologie oboru bezpečnostní a strategická studia</w:t>
      </w:r>
      <w:r>
        <w:rPr/>
        <w:t xml:space="preserve"> - doc. Mareš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9 členů VR pro 19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prodloužení akreditace bakalářského programu politologie oboru bezpečnostní a strategická stu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válení žádosti o prodloužení akreditace bakalářského programu sociologie oboru genderová studia</w:t>
      </w:r>
      <w:r>
        <w:rPr/>
        <w:t xml:space="preserve"> - prof. Šmaus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9 členů VR pro 19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prodloužení akreditace bakalářského programu sociologie oboru genderová stu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válení žádosti o prodloužení akreditace bakalářského programu sociologie oboru sociální antropologie</w:t>
      </w:r>
      <w:r>
        <w:rPr/>
        <w:t xml:space="preserve"> - doc. Marada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9 členů VR pro 19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prodloužení akreditace bakalářského programu sociologie oboru sociální antrop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11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Evropská studia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/>
        <w:tab/>
      </w:r>
      <w:r>
        <w:rPr>
          <w:u w:val="single"/>
        </w:rPr>
        <w:t>schvále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doc. PhDr. Markéta Pitr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etr Kanio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JUDr. et Mgr. Ivo Pospíšil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Zdeněk Sychr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Humanitní environmentalistika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ka:</w:t>
        <w:tab/>
      </w:r>
      <w:r>
        <w:rPr>
          <w:szCs w:val="24"/>
        </w:rPr>
        <w:t>RNDr. Naděžda Johanis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zinárodní vztahy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/>
        <w:tab/>
      </w:r>
      <w:r>
        <w:rPr>
          <w:u w:val="single"/>
        </w:rPr>
        <w:t>schvále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doc. PhDr. Zdeněk Kříž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Břetislav Dančá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Oldřich Krpec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JUDr. et Mgr. Ivo Pospíšil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avel Pšeja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sychologi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:</w:t>
        <w:tab/>
        <w:t>Mgr. Stanislav Ježek, Ph.D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9</w:t>
      </w:r>
      <w:r>
        <w:rPr/>
        <w:t xml:space="preserve"> členů VR pro 19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12.</w:t>
        <w:tab/>
        <w:t>Schválení doplnění školitelů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  <w:szCs w:val="24"/>
        </w:rPr>
      </w:pPr>
      <w:r>
        <w:rPr>
          <w:b/>
          <w:szCs w:val="24"/>
        </w:rPr>
        <w:t>Psychologie</w:t>
      </w:r>
    </w:p>
    <w:p>
      <w:pPr>
        <w:pStyle w:val="Normal"/>
        <w:ind w:firstLine="340"/>
        <w:rPr>
          <w:szCs w:val="24"/>
          <w:u w:val="single"/>
        </w:rPr>
      </w:pPr>
      <w:r>
        <w:rPr>
          <w:szCs w:val="24"/>
          <w:u w:val="single"/>
        </w:rPr>
        <w:t xml:space="preserve">školitel </w:t>
      </w:r>
      <w:r>
        <w:rPr>
          <w:u w:val="single"/>
        </w:rPr>
        <w:t>doc. PaedDr. Marie Blahutková, Ph.D.</w:t>
      </w:r>
      <w:r>
        <w:rPr>
          <w:szCs w:val="24"/>
          <w:u w:val="single"/>
        </w:rPr>
        <w:t>, FSpS MU, Brno</w:t>
      </w:r>
    </w:p>
    <w:p>
      <w:pPr>
        <w:pStyle w:val="Zkladntext2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9 členů VR pro 19, proti 0, zdržel se 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3.</w:t>
        <w:tab/>
        <w:t>Schválení čestných doktorátů v oblasti sociální vědy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rof. Joachim Jens Hesse, ředitel International Institute for Comparative Government and European Policy (ISE), Berlin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rof. Stein Ringen, profesor University of Oxford, Oxford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2 členů VR pro 22, proti 0, zdržel se 0</w:t>
      </w:r>
    </w:p>
    <w:p>
      <w:pPr>
        <w:pStyle w:val="Normal"/>
        <w:rPr/>
      </w:pPr>
      <w:r>
        <w:rPr/>
        <w:t>VR navrhla postoupit návrh na</w:t>
      </w:r>
      <w:r>
        <w:rPr>
          <w:szCs w:val="24"/>
        </w:rPr>
        <w:t xml:space="preserve"> udělení čestných doktorátů prof. Hessemu a prof. Ringenovi </w:t>
      </w:r>
      <w:r>
        <w:rPr/>
        <w:t>vědecké radě MU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</w:t>
        <w:tab/>
        <w:t>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>Prof. Macek informoval o zániku akreditace tříletého doktorského studijního programu politologie, obor politologie a tříletého doktorského studijního programu sociologie, obor sociologie v souvislosti s udělením akreditací těchto oborů jako čtyřletý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f. Možný navrhl, aby součástí materiálů uchazeče o jmenovací/habilitační řízení byl přehled publikační činnosti s bodovým výkonem na základě platné metodiky hodnocení výzkumu a vývoje a jejich výsledků. Dle článku 5 odstavce (5) jednacího řádu VR zašle předseda VR prof. Rabušic návrh usnesení všem členům VR k hlasování prostřednictvím elektronické pošt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4. 10. 2007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16:00Z</dcterms:created>
  <dc:creator>vachova</dc:creator>
  <dc:description/>
  <cp:keywords/>
  <dc:language>en-US</dc:language>
  <cp:lastModifiedBy>vachova</cp:lastModifiedBy>
  <cp:lastPrinted>2007-10-24T08:09:00Z</cp:lastPrinted>
  <dcterms:modified xsi:type="dcterms:W3CDTF">2008-02-19T09:18:00Z</dcterms:modified>
  <cp:revision>10</cp:revision>
  <dc:subject/>
  <dc:title>Program vědecké rady FSS MU dne 30</dc:title>
</cp:coreProperties>
</file>