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14. 1.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/>
        <w:tab/>
        <w:t>dle prezenční listiny, 24 členů, 7 hostů</w:t>
      </w:r>
    </w:p>
    <w:p>
      <w:pPr>
        <w:pStyle w:val="Normal"/>
        <w:rPr/>
      </w:pPr>
      <w:r>
        <w:rPr>
          <w:b/>
        </w:rPr>
        <w:t>Omluveni:</w:t>
        <w:tab/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>Neomluveni:</w:t>
      </w:r>
      <w:r>
        <w:rPr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u w:val="single"/>
        </w:rPr>
        <w:t>1. Přivítání nových člen</w:t>
      </w:r>
      <w:r>
        <w:rPr>
          <w:u w:val="single"/>
        </w:rPr>
        <w:t>ů</w:t>
      </w:r>
      <w:r>
        <w:rPr>
          <w:b/>
          <w:u w:val="single"/>
        </w:rPr>
        <w:t xml:space="preserve"> V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 xml:space="preserve">Děkan přivítal nové členy VR schválené na zasedání AS FSS dne 13. 12. 2007. </w:t>
      </w:r>
    </w:p>
    <w:p>
      <w:pPr>
        <w:pStyle w:val="Normal"/>
        <w:spacing w:before="0" w:after="120"/>
        <w:rPr/>
      </w:pPr>
      <w:r>
        <w:rPr/>
        <w:t>Novými členy se stali:</w:t>
      </w:r>
    </w:p>
    <w:p>
      <w:pPr>
        <w:pStyle w:val="Normal"/>
        <w:rPr/>
      </w:pPr>
      <w:r>
        <w:rPr/>
        <w:t>doc. PhDr. Markéta Pitrová, Ph.D.</w:t>
      </w:r>
      <w:r>
        <w:rPr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FSS MU, Brno</w:t>
      </w:r>
    </w:p>
    <w:p>
      <w:pPr>
        <w:pStyle w:val="Normal"/>
        <w:rPr/>
      </w:pPr>
      <w:r>
        <w:rPr/>
        <w:t xml:space="preserve">doc. PhDr. Lubomír Kopeček, Ph.D. </w:t>
      </w:r>
      <w:r>
        <w:rPr>
          <w:b/>
          <w:szCs w:val="24"/>
        </w:rPr>
        <w:t>–</w:t>
      </w:r>
      <w:r>
        <w:rPr>
          <w:szCs w:val="24"/>
        </w:rPr>
        <w:t xml:space="preserve"> FSS MU, Brn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2. </w:t>
        <w:tab/>
        <w:t xml:space="preserve">Habilitační řízení PhDr. Vladimíra Chrze, Ph.D. (PsÚ AV ČR, Praha) v oboru </w:t>
        <w:br/>
        <w:t>obecná psych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Ivo Čermák, CSc. – FSS MU, Brn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členové:</w:t>
        <w:tab/>
        <w:t>prof. PhDr. Viera Bačová, DrSc. – Ústav experimentálnej psychológie SAV, Bratislav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Petr Macek, CSc. –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Michal Miovský, Ph.D. – 1. LF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Alena Plháková, CSc. – FF UP, Olomouc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oponenti:</w:t>
        <w:tab/>
        <w:t>prof. PhDr. Viera Bačová, DrSc. – Ústav experimentálnej psychológie SAV, Bratislav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rof. PhDr. Jana Plichtová, CSc. – FF, Univerzita Komenského, Bratislav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c. PhDr. Zbyněk Vybíral, Ph.D. –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>Téma přednášky: „</w:t>
      </w:r>
      <w:r>
        <w:rPr>
          <w:szCs w:val="24"/>
        </w:rPr>
        <w:t>Narativní kompetence</w:t>
      </w:r>
      <w:r>
        <w:rPr/>
        <w:t>“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7, z toho přítomných: 23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17, záporných: 3, neplatných: 3</w:t>
      </w:r>
    </w:p>
    <w:p>
      <w:pPr>
        <w:pStyle w:val="Zkladntextodsazen3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VR navrhla postoupit návrh na jmenování dr. Vladimíra Chrze docentem rektorovi 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3.</w:t>
        <w:tab/>
        <w:t>Habilitační řízení PhDr. Stanislava Balíka, Ph.D. (FSS MU, Brno)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:</w:t>
        <w:tab/>
        <w:t>prof. PhDr. Maxmilián Strmiska, Ph.D. – FSS MU,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>členové:</w:t>
        <w:tab/>
        <w:t xml:space="preserve">doc. PhDr. Ladislav Cabada, Ph.D. </w:t>
      </w:r>
      <w:r>
        <w:rPr>
          <w:b/>
        </w:rPr>
        <w:t>–</w:t>
      </w:r>
      <w:r>
        <w:rPr/>
        <w:t xml:space="preserve"> FF, Západočeská univerzita v Plzni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ab/>
        <w:t xml:space="preserve">doc. PhDr. Vlastimil Fiala, CSc. </w:t>
      </w:r>
      <w:r>
        <w:rPr>
          <w:b/>
        </w:rPr>
        <w:t>–</w:t>
      </w:r>
      <w:r>
        <w:rPr/>
        <w:t xml:space="preserve"> PrF UP, Olomouc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ab/>
        <w:t xml:space="preserve">doc. PhDr. Lubomír Kopeček, Ph.D. </w:t>
      </w:r>
      <w:r>
        <w:rPr>
          <w:b/>
        </w:rPr>
        <w:t>–</w:t>
      </w:r>
      <w:r>
        <w:rPr/>
        <w:t xml:space="preserve"> FSS MU, Brno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ab/>
        <w:t xml:space="preserve">doc. PhDr. Blanka Říchová, CSc. </w:t>
      </w:r>
      <w:r>
        <w:rPr>
          <w:b/>
        </w:rPr>
        <w:t>–</w:t>
      </w:r>
      <w:r>
        <w:rPr/>
        <w:t xml:space="preserve"> FSV UK, Prah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oponenti: </w:t>
        <w:tab/>
        <w:t>doc. PhDr. Ladislav Cabada, Ph.D. – FF, Západočeská univerzita v Plzni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szCs w:val="24"/>
        </w:rPr>
        <w:t>doc. JUDr. PhDr. Miroslav Mareš, Ph.D. – FSS MU, Brno</w:t>
      </w:r>
    </w:p>
    <w:p>
      <w:pPr>
        <w:pStyle w:val="Normal"/>
        <w:tabs>
          <w:tab w:val="clear" w:pos="708"/>
          <w:tab w:val="left" w:pos="1134" w:leader="none"/>
        </w:tabs>
        <w:ind w:left="4680" w:hanging="4680"/>
        <w:rPr/>
      </w:pPr>
      <w:r>
        <w:rPr/>
        <w:tab/>
        <w:t>doc. PhDr. Jaroslav Čmejrek, CSc. – Provozně ekonomická fakulta, Česká zemědělská univerzita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přednášky: „</w:t>
      </w:r>
      <w:r>
        <w:rPr>
          <w:szCs w:val="24"/>
        </w:rPr>
        <w:t>Přechod k demokracii v českých zemích na komunální úrovni</w:t>
      </w:r>
      <w:r>
        <w:rPr/>
        <w:t>“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7, z toho přítomných: 24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21, záporných: 1, neplatných: 2</w:t>
      </w:r>
    </w:p>
    <w:p>
      <w:pPr>
        <w:pStyle w:val="Zkladntextodsazen3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VR navrhla postoupit návrh na jmenování dr. Stanislava Balíka docentem rektorovi M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4. </w:t>
        <w:tab/>
        <w:t>Habilitační řízení PhDr. Šárky Cabadové Waisové, Ph.D. (Filozofická fakulta Západočeské univerzity v Plzni)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ředseda habilitační komise prof. Petr Fiala informoval členy VR, že dr. Šárka Cabadová Waisová vzala zpět svůj návrh na zahájení habilitačního říz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>5.</w:t>
        <w:tab/>
        <w:t xml:space="preserve">Schválení komise pro habilitační řízení PhDr. Ondřeje Císaře, Ph.D. </w:t>
        <w:br/>
        <w:t>(FSS MU, Brno)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>předseda:</w:t>
        <w:tab/>
        <w:t xml:space="preserve">prof. PhDr. Maxmilián Strmiska, Ph.D. – FSS MU, Brno 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>členové:</w:t>
        <w:tab/>
        <w:t>prof. PhDr. Pavel Barša, Ph.D. – FF UK, Praha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>
          <w:b/>
          <w:b/>
        </w:rPr>
      </w:pPr>
      <w:r>
        <w:rPr/>
        <w:tab/>
        <w:t>doc. Ing. Petr Drulák, Ph.D. – Ústav mezinárodních vztahů, Praha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ab/>
        <w:t>doc. PhDr. et Ing. Radim Marada, Ph.D. – FSS MU, Brno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ab/>
        <w:t>doc. PhDr. Ing. Milan Znoj, CSc. – FF UK, Prah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/>
      </w:pPr>
      <w:r>
        <w:rPr/>
        <w:t>Hlasování: z přítomných 24 členů VR pro 24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Ondřeje Císaře a se složením komise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6.</w:t>
        <w:tab/>
        <w:t xml:space="preserve">Schválení komise pro habilitační řízení PhDr. Břetislava Dančáka, Ph.D. </w:t>
        <w:br/>
        <w:t>(FSS MU, Brno) v oboru polit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rPr/>
      </w:pPr>
      <w:r>
        <w:rPr/>
        <w:t>předseda:</w:t>
        <w:tab/>
        <w:t>prof. PhDr. Petr Fiala, Ph.D. – FSS MU, Brno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left="4500" w:hanging="4500"/>
        <w:rPr>
          <w:b/>
          <w:b/>
        </w:rPr>
      </w:pPr>
      <w:r>
        <w:rPr/>
        <w:t>členové:</w:t>
        <w:tab/>
      </w:r>
      <w:r>
        <w:rPr>
          <w:lang w:val="de-DE"/>
        </w:rPr>
        <w:t xml:space="preserve">doc. PhDr. Miloš Calda </w:t>
      </w:r>
      <w:r>
        <w:rPr/>
        <w:t>– FSV UK, Praha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rPr/>
      </w:pPr>
      <w:r>
        <w:rPr/>
        <w:tab/>
      </w:r>
      <w:r>
        <w:rPr>
          <w:lang w:val="de-DE"/>
        </w:rPr>
        <w:t>doc. PhDr. Zdeněk Kříž</w:t>
      </w:r>
      <w:r>
        <w:rPr/>
        <w:t>, Ph.D. – FSS MU, Brno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rPr>
          <w:b/>
          <w:b/>
        </w:rPr>
      </w:pPr>
      <w:r>
        <w:rPr/>
        <w:tab/>
      </w:r>
      <w:r>
        <w:rPr>
          <w:lang w:val="de-DE"/>
        </w:rPr>
        <w:t xml:space="preserve">prof. JUDr. Mojmír Povolný, Ph.D., Dr.h.c. </w:t>
      </w:r>
      <w:r>
        <w:rPr/>
        <w:t xml:space="preserve">– </w:t>
      </w:r>
      <w:r>
        <w:rPr>
          <w:rStyle w:val="Wp9strong"/>
          <w:lang w:val="de-DE"/>
        </w:rPr>
        <w:t>Lawrence University, Appleton, USA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rPr/>
      </w:pPr>
      <w:r>
        <w:rPr/>
        <w:tab/>
        <w:t xml:space="preserve">doc. PhDr. </w:t>
      </w:r>
      <w:r>
        <w:rPr>
          <w:rStyle w:val="Wp9strong"/>
          <w:lang w:val="de-DE"/>
        </w:rPr>
        <w:t>Jiří Vykoukal, CSc.</w:t>
      </w:r>
      <w:r>
        <w:rPr/>
        <w:t xml:space="preserve"> – FSV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24 členů VR pro 24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Břetislava Dančáka a se složením komis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7.</w:t>
        <w:tab/>
        <w:t xml:space="preserve">Schválení komise pro habilitační řízení Mgr. Igora Nosála, Ph.D. </w:t>
        <w:br/>
        <w:t>(FSS MU, Brno) v oboru soci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>předseda:</w:t>
        <w:tab/>
        <w:t xml:space="preserve">prof. PhDr. Petr Mareš, CSc. – FSS MU, Brno 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>členové:</w:t>
        <w:tab/>
        <w:t>doc. PhDr. Hynek Jeřábek, CSc. – FSV UK, Praha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>
          <w:b/>
          <w:b/>
        </w:rPr>
      </w:pPr>
      <w:r>
        <w:rPr/>
        <w:tab/>
        <w:t>prof. PhDr. Ladislav Rabušic CSc. – FSS MU, Brno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ab/>
        <w:t>prof. PhDr. Gerlinda Šmausová – FF UP, Olomouc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ab/>
        <w:t>doc. PhDr. Jiří Šubrt, CSc. – FF UK, Praha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24 členů VR pro 24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Igora Nosála a se složením komis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u w:val="single"/>
        </w:rPr>
        <w:t>8.</w:t>
        <w:tab/>
        <w:t xml:space="preserve">Schválení komise pro habilitační řízení PhDr. Petra Skalníka, CSc. </w:t>
        <w:br/>
        <w:t>(FF, Univerzita Pardubice) v oboru soci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>předseda:</w:t>
        <w:tab/>
        <w:t xml:space="preserve">prof. PhDr. Ladislav Rabušic, CSc. – FSS MU, Brno 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>členové:</w:t>
        <w:tab/>
        <w:t>JUDr. Michal Illner – SOÚ AV ČR, Praha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>
          <w:b/>
          <w:b/>
        </w:rPr>
      </w:pPr>
      <w:r>
        <w:rPr/>
        <w:tab/>
        <w:t>prof. PhDr. Josef Kandert, CSc. – FSV UK, Praha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ab/>
        <w:t>prof. PhDr. Jiří Musil, CSc. –FSV UK Praha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  <w:tab w:val="left" w:pos="8460" w:leader="none"/>
        </w:tabs>
        <w:rPr/>
      </w:pPr>
      <w:r>
        <w:rPr/>
        <w:tab/>
        <w:t>prof. PhDr. Ivo Možný, CSc. – FSS MU, Brno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24 členů VR pro 23, proti 0, zdrželi se 1</w:t>
      </w:r>
    </w:p>
    <w:p>
      <w:pPr>
        <w:pStyle w:val="Zkladntext2"/>
        <w:spacing w:before="0" w:after="0"/>
        <w:rPr/>
      </w:pPr>
      <w:r>
        <w:rPr/>
        <w:t>VR souhlasí s návrhem zahájit habilitační řízení dr. Petra Skalníka a se složením komi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9.</w:t>
        <w:tab/>
        <w:t xml:space="preserve">Schválení komise pro habilitační řízení PhDr. Davida Šmahela, Ph.D. </w:t>
        <w:br/>
        <w:t>(FSS MU, Brno) v oboru vývojová psych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  <w:t>předseda:</w:t>
        <w:tab/>
        <w:t>prof. PhDr. Ivo Čermák, CSc. – FSS MU, Brno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ind w:left="4500" w:hanging="4500"/>
        <w:rPr/>
      </w:pPr>
      <w:r>
        <w:rPr/>
        <w:t>členové:</w:t>
        <w:tab/>
        <w:t>prof. PhDr. Petr Macek, CSc. – FSS MU, Brno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  <w:tab/>
        <w:t>prof. PhDr. Jiří Mareš, CSc. – LF UK, Hradec Králové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  <w:tab/>
        <w:t>doc. PhDr. Alena Plháková, CSc. – FF UP, Olomouc</w:t>
      </w:r>
    </w:p>
    <w:p>
      <w:pPr>
        <w:pStyle w:val="Normal"/>
        <w:tabs>
          <w:tab w:val="clear" w:pos="708"/>
          <w:tab w:val="left" w:pos="1134" w:leader="none"/>
          <w:tab w:val="left" w:pos="8460" w:leader="none"/>
        </w:tabs>
        <w:rPr/>
      </w:pPr>
      <w:r>
        <w:rPr/>
        <w:tab/>
        <w:t>doc. PaedDr. Iva Stuchlíková, CSc. – PdF JČU, České Budějovice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24 členů VR pro 24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Davida Šmahela a se složením komise.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0.</w:t>
        <w:tab/>
        <w:t xml:space="preserve"> Schválení žádostí o akreditaci a rozšíření akreditac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chválení žádosti o akreditaci čtyřletého doktorského studijního programu psychologi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/>
        <w:t xml:space="preserve">– </w:t>
      </w:r>
      <w:r>
        <w:rPr/>
        <w:t>prof. Čermák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22 členů VR pro 22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>VR projednala a schválila žádost o akreditaci čtyřletého doktorského studijního programu psycholog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chválení žádosti o akreditaci čtyřletého doktorského studijního programu sociologie oboru humanitní environmentalitika</w:t>
      </w:r>
      <w:r>
        <w:rPr/>
        <w:t xml:space="preserve"> – dr. Ulčá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22 členů VR pro 22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>VR projednala a schválila žádost o akreditaci čtyřletého doktorského studijního programu sociologie oboru humanitní environmentalit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chválení žádosti o akreditaci čtyřletého doktorského studijního programu sociologie oboru Social Representations and Communication</w:t>
      </w:r>
      <w:r>
        <w:rPr/>
        <w:t xml:space="preserve"> – prof. Macek, doc. Marada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22 členů VR pro 22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>VR projednala a schválila žádost o akreditaci čtyřletého doktorského studijního programu sociologie oboru Social Representations and Communication.</w:t>
      </w:r>
      <w:r>
        <w:br w:type="page"/>
      </w:r>
    </w:p>
    <w:p>
      <w:pPr>
        <w:pStyle w:val="Normal"/>
        <w:rPr/>
      </w:pPr>
      <w:r>
        <w:rPr>
          <w:u w:val="single"/>
        </w:rPr>
        <w:t>Schválení žádosti o rozšíření akreditace navazujícího magisterského studijního programu sociální politika a sociální práce oboru sociální politika a sociální práce (4 specializace)</w:t>
      </w:r>
      <w:r>
        <w:rPr/>
        <w:t xml:space="preserve"> – doc. Musil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22 členů VR pro 22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>VR projednala a schválila žádost o rozšíření akreditace navazujícího magisterského programu sociální politika a sociální práce oboru sociální politika a sociální práce (4 specializa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u w:val="single"/>
        </w:rPr>
        <w:t>11.</w:t>
        <w:tab/>
        <w:t>Schválení změn a doplnění zkoušejících při státních závěrečných zkouškách a obhajob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Mezinárodní teritoriální studia (čtyřletý, dokto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členové:</w:t>
        <w:tab/>
        <w:t>PhDr. Pavel Pšeja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PhDr. Petr Suchý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olitologie (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členové:</w:t>
        <w:tab/>
        <w:t>PhDr. Roman Chytile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Mgr. Jakub Šedo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olitologie (čtyřletý, dokto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členové:</w:t>
        <w:tab/>
        <w:t>PhDr. Stanislav Balí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Ing. Ondřej Císař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Břetislav Dančák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PhDr. Roman Chytile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Pavel Pšeja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Věra Stojarová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Petr Suchý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Mgr. Jakub Šedo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olitologie (rigorózní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členové:</w:t>
        <w:tab/>
        <w:t>PhDr. Roman Chytile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Věra Stojarová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Mgr. Jakub Šedo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sychologie (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členka:</w:t>
        <w:tab/>
        <w:t>doc. PhDr. R</w:t>
      </w:r>
      <w:r>
        <w:rPr>
          <w:szCs w:val="24"/>
        </w:rPr>
        <w:t>ů</w:t>
      </w:r>
      <w:r>
        <w:rPr/>
        <w:t>žena Lukášová, CSc. – ESF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Sociální politika a sociální práce (bakalář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členka:</w:t>
        <w:tab/>
      </w:r>
      <w:r>
        <w:rPr>
          <w:lang w:val="sk-SK"/>
        </w:rPr>
        <w:t>Mgr. Zdeňka Dohnalová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Sociální politika a sociální práce (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členové:</w:t>
        <w:tab/>
        <w:t>PhDr. Václav Kulhavý, Ph.D. M.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</w:r>
      <w:r>
        <w:rPr>
          <w:lang w:val="sk-SK"/>
        </w:rPr>
        <w:t>PhDr. Pavel Horá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Mgr. Martin Žižlavský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lang w:val="sk-SK"/>
        </w:rPr>
      </w:pPr>
      <w:r>
        <w:rPr>
          <w:lang w:val="sk-SK"/>
        </w:rPr>
        <w:t> 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ální politika a sociální práce se zaměřením na personální řízení (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členové:</w:t>
        <w:tab/>
        <w:t>PhDr. Václav Kulhavý, Ph.D. M.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</w:r>
      <w:r>
        <w:rPr>
          <w:lang w:val="sk-SK"/>
        </w:rPr>
        <w:t>PhDr. Pavel Horá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Mgr. Martin Žižlavský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ologie (bakalářský, magiste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lang w:val="sk-SK"/>
        </w:rPr>
      </w:pPr>
      <w:r>
        <w:rPr/>
        <w:tab/>
        <w:t>členka:</w:t>
        <w:tab/>
      </w:r>
      <w:r>
        <w:rPr>
          <w:lang w:val="sk-SK"/>
        </w:rPr>
        <w:t>Mgr. Kateřina Sidiropulu Janků, Ph.D.</w:t>
      </w:r>
      <w:r>
        <w:rPr/>
        <w:t xml:space="preserve"> – PřF OU, Ostrava</w:t>
      </w:r>
    </w:p>
    <w:p>
      <w:pPr>
        <w:pStyle w:val="Normal"/>
        <w:tabs>
          <w:tab w:val="clear" w:pos="708"/>
          <w:tab w:val="left" w:pos="241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ologie (čtyřletý, doktorsk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</w: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členové:</w:t>
        <w:tab/>
        <w:t>Mgr. Libora Oates-Indruchová, M.A.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Csaba Szaló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Jaromír Vole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JUDr. Michal Illner, Sociologický ústav AV ČR, Prah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Vladimír Krivý, CSc., Sociologický ústav SAV, Bratislav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Pavel Kuchař, CSc., Fakulta sociálních věd UK v 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Zuzana Kusá, CSc., Sociologický ústav SAV, Bratislav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Petr Skalník, CSc., Filozofická fakulta, Univerzita Pardubic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Věra Sokolová, Ph.D., Fakulta humanitních studií, UK v 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ab/>
        <w:t>PhDr. Zdeněk Uherek, CSc., Etnologický ústav AV ČR, Praha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  <w:t xml:space="preserve">Hlasování: z přítomných </w:t>
      </w:r>
      <w:r>
        <w:rPr>
          <w:szCs w:val="24"/>
        </w:rPr>
        <w:t>24</w:t>
      </w:r>
      <w:r>
        <w:rPr/>
        <w:t xml:space="preserve"> členů VR pro 24, proti 0, zdrželi se 0</w:t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  <w:t>VR schválila navrhované změny v komisích pro státní závěrečné zkoušky a obhajoby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12.</w:t>
        <w:tab/>
        <w:t>Schválení doplnění školitelů DSP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/>
      </w:pPr>
      <w:r>
        <w:rPr>
          <w:b/>
        </w:rPr>
        <w:t>Politologie (čtyřlet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Petr Fiala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Vít Hlouše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Jan Holzer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Lubomír Kopeček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bCs/>
        </w:rPr>
      </w:pPr>
      <w:r>
        <w:rPr>
          <w:bCs/>
        </w:rPr>
        <w:tab/>
        <w:t>doc. PhDr. Zdeněk Kříž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JUDr. PhDr. Miroslav Mareš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Markéta Pitrová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Maxmilián Strmiska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Pavel Barša, Ph.D., Filozofická fakulta UK v 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Steven Saxonberg, Ph.D., Uppsala Universitet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ologie (čtyřletý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RNDr. Hana Librová, C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Ing. PhDr. Radim Marada, Ph.D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Petr Mareš, C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Ivo Možný, C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Libor Musil, C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Jiří Pavelka, C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Ladislav Rabušic, C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Tomáš Sirovátka, CSc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Pavel Barša, CSc., Filozofická fakulta UK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Jiří Buriánek, CSc., Filozofická fakulta UK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Hynek Jeřábek, CSc., Fakulta sociálních věd UK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Jan Jirák, Ph.D., Fakulta sociálních věd UK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Jiří Kabele, Ph.D., Fakulta sociálních věd UK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Barbora Köpplová, CSc., Fakulta sociálních věd UK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hDr. Zuzana Kusá, CSc., Slovenská akademia vied, Bratislav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Jiří Kroupa, CSc., Filozofická fakulta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Dušan Lužný, Dr., Filozofická fakulta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Petr Matějů, CSc., Sociologický ústav Akademie věd ČR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Miloslav Petrusek, CSc., Fakulta sociálních věd UK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Martin Potůček, MSc., CSc., Fakulta sociálních věd UK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PhDr. Jaroslav Střítecký, Filozofická fakulta MU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Jadwiga Šanderová, CSc., Fakulta sociálních věd UK v Praz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PhDr. Dušan Šimek, Filozofická fakulta Univerzita Palackého v Olomouci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prof. Dr. Phil. Gerlinda Šmausová, Filozofická fakulta Palackého univerzity v Olomouci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/>
      </w:pPr>
      <w:r>
        <w:rPr/>
        <w:tab/>
        <w:t>doc. Ing. Jiří Večerník, CSc., Sociologický ústav Akademie věd ČR</w:t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3. </w:t>
      </w:r>
      <w:r>
        <w:rPr>
          <w:b/>
          <w:u w:val="single"/>
        </w:rPr>
        <w:t>Schválení oborových rad DSP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</w:rPr>
      </w:pPr>
      <w:r>
        <w:rPr>
          <w:b/>
        </w:rPr>
        <w:t>Politologie (čtyřletý)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rof. PhDr. Petr Fiala, Ph.D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doc. PhDr. Lubomír Kopeček, Ph.D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doc. PhDr. JUDr. Miroslav Mareš, Ph.D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rof. PhDr. Maxmilián Strmiska, Ph.D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rof. PhDr. Jaroslav Střítecký, CSc., FF MU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doc. JUDr. Vojtěch Šimíček, Ph.D., PrF MU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rof. JUDr. PhDr. Miloš Večeřa, CSc., PrF MU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rof. PhDr. Pavel Barša, Ph.D., Filozofická fakulta UK v Praz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doc. PhDr. Blanka Říchová, CSc., Fakulta sociálních věd UK v Praz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doc. PhDr. Vlastimil Fiala, CSc., Právnická fakulta Univerzity Palackého v Olomouci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doc. PhDr. Steven Saxonberg, Ph.D., Uppsala Universit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</w:rPr>
      </w:pPr>
      <w:r>
        <w:rPr>
          <w:b/>
        </w:rPr>
        <w:t>Sociologie (čtyřletý)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rof. RNDr. Hana Librová, CSc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doc. PhDr. Ing. Radim Marada, Ph.D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bCs/>
        </w:rPr>
      </w:pPr>
      <w:r>
        <w:rPr>
          <w:bCs/>
        </w:rPr>
        <w:t>doc. PaedDr. Zdeněk Konopásek, Ph.D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rof. PhDr. Petr Mareš, CSc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rof. PhDr. Ivo Možný, CSc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doc. PhDr. Jiří Pavelka, CSc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rof. PhDr. Ladislav Rabušic, CSc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hDr. Zuzana Kusá, CSc., Sociologický ústav SAV, Bratislava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doc. PhDr. Jadwiga Šanderová, CSc., Fakulta sociálních věd UK v Praz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doc. PhDr. Dušan Šimek, Filozofická fakulta Palackého univerzity v Olomouci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rof. PhDr. Gerlinda Šmausová, Filozofická fakulta Palackého univerzity v Olomouci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doc. PhDr. Jiří Šubrt, CSc., Filozofická fakulta UK v Praze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>
          <w:szCs w:val="24"/>
        </w:rPr>
        <w:t>Hlasování: z přítomných 24 členů VR pro 24, proti 0, zdržel se 0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VR schválila navrhované doplnění seznamu školitel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4.</w:t>
        <w:tab/>
        <w:t>Bilance habilitačních a jmenovacích řízení v roce 2007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R vyslechla bilanci habilitačních a jmenovacích řízení za rok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5.</w:t>
        <w:tab/>
        <w:t>Bilance disertačních obhajob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R vyslechla bilanci disertačních obhajob za rok 2007. </w:t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  <w:t>ověřil:</w:t>
        <w:tab/>
        <w:t xml:space="preserve"> prof. PhDr. Tomáš Sirovátka, CSc.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24. 1. 2008</w:t>
        <w:tab/>
        <w:t>prof. PhDr. Ladislav Rabušic, CSc.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ab/>
        <w:t>předseda VR FSS M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p9strong">
    <w:name w:val="wp9stro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05:00Z</dcterms:created>
  <dc:creator>vachova</dc:creator>
  <dc:description/>
  <cp:keywords/>
  <dc:language>en-US</dc:language>
  <cp:lastModifiedBy>vachova</cp:lastModifiedBy>
  <cp:lastPrinted>2008-02-28T10:47:00Z</cp:lastPrinted>
  <dcterms:modified xsi:type="dcterms:W3CDTF">2008-03-03T11:58:00Z</dcterms:modified>
  <cp:revision>15</cp:revision>
  <dc:subject/>
  <dc:title>Program vědecké rady FSS MU dne 30</dc:title>
</cp:coreProperties>
</file>