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6. 5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9 členů, 5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 xml:space="preserve">Habilitační řízení PhDr. Csaby Szaló, Ph.D. (FSS MU, Brno) v oboru sociologie </w:t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>předseda:</w:t>
        <w:tab/>
        <w:t>prof. PhDr. Ivo Možný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>členové:</w:t>
        <w:tab/>
        <w:t>prof. PhDr. Michal Buchowski, Ph.D. – Fakulta historie, Univerzita Adama Mickiewicze, Poznaň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doc. RNDr. Dušan Drbohlav, CSc. – PřírF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PhDr. Miloslav Petrusek, CSc. –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/>
        <w:t>prof. PhDr. Jaroslav Střítecký, CSc. – FF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>oponenti:</w:t>
        <w:tab/>
        <w:t>prof. PhDr. Pavel Barša, Ph.D. – FF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 xml:space="preserve">prof. Jiří Přibán – Cardiff Law School, </w:t>
      </w:r>
      <w:r>
        <w:rPr>
          <w:lang w:val="en-GB"/>
        </w:rPr>
        <w:t xml:space="preserve">Univerzita v </w:t>
      </w:r>
      <w:r>
        <w:rPr/>
        <w:t>Cardiffu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/>
        <w:t>prof. PhDr. Jaroslav Střítecký, CSc. – FF MU, Brno</w:t>
      </w:r>
    </w:p>
    <w:p>
      <w:pPr>
        <w:pStyle w:val="Normal"/>
        <w:rPr/>
      </w:pPr>
      <w:r>
        <w:rPr/>
        <w:t xml:space="preserve">Téma přednášky: </w:t>
      </w:r>
      <w:r>
        <w:rPr>
          <w:szCs w:val="24"/>
        </w:rPr>
        <w:t>Transnacionální migrace a soudobá proměna symbolických hrani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8, záporných: 1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Csaby Szaló docentem rektorovi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2.</w:t>
        <w:tab/>
        <w:t>Habilitační řízení PhDr. Davida Šmahela, Ph.D. (FSS MU, Brno) v oboru vývojov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/>
      </w:pPr>
      <w:r>
        <w:rPr/>
        <w:t>předseda:</w:t>
        <w:tab/>
        <w:t>prof. PhDr. Ivo Čermák, CSc. –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>členové:</w:t>
        <w:tab/>
        <w:t>prof. PhDr. Petr Macek, CSc. –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PhDr. Jiří Mareš, CSc. – LF UK, Hradec Králové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doc. PhDr. Alena Plháková, CSc. – FF UP, Olomouc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ab/>
        <w:t>doc. PaedDr. Iva Stuchlíková, CSc. – PdF JČU, České Budějovice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 xml:space="preserve">oponenti: </w:t>
        <w:tab/>
        <w:t>doc. PhDr. Alena Plháková, CSc. – FF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Olle Findahl – Word Internet Institute</w:t>
      </w:r>
      <w:r>
        <w:rPr>
          <w:lang w:val="en-GB"/>
        </w:rPr>
        <w:t>, Univerzita v Uppsale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ind w:left="4320" w:hanging="3186"/>
        <w:rPr/>
      </w:pPr>
      <w:r>
        <w:rPr/>
        <w:t>prof. Alexander Voiskounsky – Fakulta psychologie, Lomonosova státní univerzita v Moskvě</w:t>
      </w:r>
    </w:p>
    <w:p>
      <w:pPr>
        <w:pStyle w:val="Normal"/>
        <w:rPr/>
      </w:pPr>
      <w:r>
        <w:rPr/>
        <w:t xml:space="preserve">Téma přednášky: </w:t>
      </w:r>
      <w:r>
        <w:rPr>
          <w:szCs w:val="24"/>
        </w:rPr>
        <w:t>Internet v období dospívání a na prahu dospělosti: proměnlivé zrcadlení reality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8, záporných: 1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Davida Šmahela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3.</w:t>
        <w:tab/>
        <w:t>Habilitační řízení PhDr. Ing. Ondřeje Císaře, Ph.D. 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spacing w:before="0" w:after="120"/>
        <w:rPr>
          <w:b/>
          <w:b/>
        </w:rPr>
      </w:pPr>
      <w:r>
        <w:rPr/>
        <w:t>předseda:</w:t>
        <w:tab/>
        <w:t>prof. PhDr. Maxmilián Strmiska, Ph.D. – FSS MU, Brno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členové:</w:t>
        <w:tab/>
        <w:t>prof. PhDr. Pavel Barša, Ph.D. – FF UK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ab/>
        <w:t>doc. Ing. Petr Drulák, Ph.D. – Ústav mezinárodních vztahů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>
          <w:b/>
        </w:rPr>
        <w:tab/>
      </w:r>
      <w:r>
        <w:rPr/>
        <w:t>doc. PhDr. Ing. Radim Marada, Ph.D. – FSS MU, Brno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spacing w:before="0" w:after="120"/>
        <w:rPr>
          <w:b/>
          <w:b/>
        </w:rPr>
      </w:pPr>
      <w:r>
        <w:rPr/>
        <w:tab/>
        <w:t>doc. PhDr. Ing. Milan Znoj, CSc. – FF UK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oponenti:</w:t>
        <w:tab/>
        <w:t>prof. PhDr. Pavel Barša, Ph.D. – FF UK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prof. Laszlo Bruszt – European University Institute, Fiesole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spacing w:before="0" w:after="120"/>
        <w:rPr>
          <w:b/>
          <w:b/>
        </w:rPr>
      </w:pPr>
      <w:r>
        <w:rPr/>
        <w:tab/>
        <w:t>prof. Steven Saxonberg, Ph.D. – Department of Government</w:t>
      </w:r>
      <w:r>
        <w:rPr>
          <w:lang w:val="en-GB"/>
        </w:rPr>
        <w:t>, Univerzita v Uppsale</w:t>
      </w:r>
    </w:p>
    <w:p>
      <w:pPr>
        <w:pStyle w:val="Normal"/>
        <w:rPr>
          <w:szCs w:val="24"/>
        </w:rPr>
      </w:pPr>
      <w:r>
        <w:rPr/>
        <w:t xml:space="preserve">Téma přednášky: </w:t>
      </w:r>
      <w:r>
        <w:rPr>
          <w:szCs w:val="24"/>
        </w:rPr>
        <w:t>Je ve 21. století možná politika univerzalizmu?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8, záporných: 1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Ondřeje Císaře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4.</w:t>
        <w:tab/>
        <w:t xml:space="preserve">Schválení komise pro habilitační řízení PhDr. Martina Kreidla, Ph.D. (FF, Západočeská univerzita v Plzni) v oboru sociologie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>předseda:</w:t>
        <w:tab/>
        <w:t xml:space="preserve">prof. PhDr. </w:t>
      </w:r>
      <w:r>
        <w:rPr>
          <w:szCs w:val="24"/>
        </w:rPr>
        <w:t>Petr Mareš</w:t>
      </w:r>
      <w:r>
        <w:rPr/>
        <w:t>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>členové:</w:t>
        <w:tab/>
      </w:r>
      <w:r>
        <w:rPr>
          <w:szCs w:val="24"/>
        </w:rPr>
        <w:t>doc. PhDr. Jiří Buriánek, CSc. – FF UK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ab/>
        <w:t xml:space="preserve">prof. PhDr. </w:t>
      </w:r>
      <w:r>
        <w:rPr>
          <w:szCs w:val="24"/>
        </w:rPr>
        <w:t>Ladislav Rabušic, CSc.</w:t>
      </w:r>
      <w:r>
        <w:rPr/>
        <w:t xml:space="preserve"> –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</w:r>
      <w:r>
        <w:rPr>
          <w:szCs w:val="24"/>
        </w:rPr>
        <w:t>doc. PhDr. Jadwiga Šanderová, CSc.</w:t>
      </w:r>
      <w:r>
        <w:rPr/>
        <w:t xml:space="preserve"> –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</w:r>
      <w:r>
        <w:rPr>
          <w:szCs w:val="24"/>
        </w:rPr>
        <w:t>doc. Ing. Jiří Večerník, CSc. – Sociologický ústav AV ČR, Prah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9 členů VR pro 19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Martina Kreidla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5.</w:t>
        <w:tab/>
        <w:t xml:space="preserve">Schválení komise pro habilitační řízení PhDr. Tomáše Katrňáka, Ph.D. </w:t>
        <w:br/>
        <w:t>(FSS MU, Brno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>předseda:</w:t>
        <w:tab/>
        <w:t>prof. PhDr. Ivo Možný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>členové:</w:t>
        <w:tab/>
        <w:t>prof. PhDr. Petr Mareš, CSc. –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RNDr. Jitka Rychtaříková, CSc. – PřírF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 xml:space="preserve">prof. PhDr. Petr Matějů, CSc. – </w:t>
      </w:r>
      <w:r>
        <w:rPr>
          <w:szCs w:val="24"/>
        </w:rPr>
        <w:t>Sociologický ústav AV ČR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/>
        <w:t>doc. PhDr. Dana Sýkorová, Ph.D. – FF UP, Olomouc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Hlasování: z přítomných 19 členů VR pro 19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Tomáše Katrňáka 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žádostí o akreditaci</w:t>
      </w:r>
    </w:p>
    <w:p>
      <w:pPr>
        <w:pStyle w:val="Normal"/>
        <w:rPr/>
      </w:pPr>
      <w:r>
        <w:rPr>
          <w:u w:val="single"/>
        </w:rPr>
        <w:t>Schválení žádosti o akreditaci navazujícího magisterského programu politologie, oboru politická komunikace</w:t>
      </w:r>
      <w:r>
        <w:rPr/>
        <w:t xml:space="preserve"> – doc. Balí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9 členů VR pro 18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projednala a schválila žádost o akreditaci navazujícího magisterského programu politologie, oboru politická komunik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7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European Politics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/>
        <w:t>předseda:</w:t>
        <w:tab/>
        <w:t>d</w:t>
      </w:r>
      <w:r>
        <w:rPr>
          <w:bCs/>
        </w:rPr>
        <w:t>oc. PhDr. Vít Hloušek, Ph.D.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 xml:space="preserve">Evropská studia (bakalářský)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ředseda:</w:t>
        <w:tab/>
        <w:t>doc. 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/>
        <w:t xml:space="preserve">členka: </w:t>
        <w:tab/>
        <w:t>M</w:t>
      </w:r>
      <w:r>
        <w:rPr>
          <w:bCs/>
        </w:rPr>
        <w:t>gr. Petra Kuchyňk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 xml:space="preserve">Evropská studia (magisterský)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ředseda:</w:t>
        <w:tab/>
        <w:t>doc. 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 xml:space="preserve">Mezinárodní vztahy (bakalářský)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ředseda:</w:t>
        <w:tab/>
        <w:t xml:space="preserve">doc. PhDr. Vít Hloušek, Ph.D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/>
        <w:t>členka:</w:t>
        <w:tab/>
        <w:t>M</w:t>
      </w:r>
      <w:r>
        <w:rPr>
          <w:bCs/>
        </w:rPr>
        <w:t>gr. Petra Kuchyňk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 xml:space="preserve">Mezinárodní vztahy (magisterský)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předseda: </w:t>
        <w:tab/>
        <w:t>doc. 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 xml:space="preserve">Mezinárodní vztahy a evropská studia (magisterský)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předseda: </w:t>
        <w:tab/>
        <w:t>doc. PhDr. Vít Hloušek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členové:</w:t>
        <w:tab/>
        <w:t>PhDr. Michal Kubát, Ph.D. – FSV UK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Libor Frank, Ph.D. – Univerzita obrany, Brno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Jiří Pernes, Ph.D. – Ústav pro soudobé dějiny AV ČR, Brno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ichel Perottino, Ph.D. – FSV UK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ální politika a sociální práce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členka: </w:t>
        <w:tab/>
        <w:t>Ing. Miroslava Rákoczyová, Ph.D. – VÚPSV, Brno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předseda: </w:t>
        <w:tab/>
        <w:t>prof. PhDr. Ivo Možný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členka:</w:t>
        <w:tab/>
        <w:t>Kateřina Lišk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členka:</w:t>
        <w:tab/>
        <w:t>PhDr. Gabriela Munková, CSc. – Právnická fakulta UK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</w:p>
    <w:p>
      <w:pPr>
        <w:pStyle w:val="Zkladntext2"/>
        <w:spacing w:before="0" w:after="0"/>
        <w:rPr/>
      </w:pPr>
      <w:r>
        <w:rPr/>
        <w:t>Hlasování: z přítomných 19 členů VR pro 19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/>
          <w:u w:val="single"/>
        </w:rPr>
        <w:t>8.</w:t>
        <w:tab/>
        <w:t>Schválení školitelů D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Humanitní environmentalistik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u w:val="single"/>
        </w:rPr>
        <w:t>školitel: PhDr. Petr Kratochvíl, CSc. – Ústav dějin a umění AV ČR, Praha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0" w:after="120"/>
        <w:ind w:left="567" w:hanging="142"/>
        <w:rPr>
          <w:bCs/>
        </w:rPr>
      </w:pPr>
      <w:r>
        <w:rPr/>
        <w:t>Ing. arch. Magdalena Hledíková</w:t>
        <w:tab/>
      </w:r>
      <w:r>
        <w:rPr>
          <w:bCs/>
        </w:rPr>
        <w:t>Kritický pohled na ekologickou architektu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zinárodní teritoriální studi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Vít Hloušek, Ph.D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5" w:hanging="0"/>
        <w:rPr/>
      </w:pPr>
      <w:r>
        <w:rPr/>
        <w:t>doc. PhDr. Jan Holzer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410" w:leader="none"/>
        </w:tabs>
        <w:spacing w:before="0" w:after="120"/>
        <w:ind w:hanging="720"/>
        <w:rPr/>
      </w:pPr>
      <w:r>
        <w:rPr/>
        <w:tab/>
        <w:tab/>
        <w:t>doc. PhDr. Stanislav Balík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720"/>
        <w:rPr/>
      </w:pPr>
      <w:r>
        <w:rPr/>
        <w:tab/>
        <w:t>doc. PhDr. Vladimír Chrz, Ph.D. – Psychologický ústav AV ČR, Prah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120"/>
        <w:ind w:left="425" w:hanging="720"/>
        <w:rPr/>
      </w:pPr>
      <w:r>
        <w:rPr/>
        <w:tab/>
        <w:t>doc. PhDr. Jitka Šimíčková-Čížková, CSc. – Pedagogická fakulta OU, Ost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ální politika a sociální práce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425" w:hanging="0"/>
        <w:rPr/>
      </w:pPr>
      <w:r>
        <w:rPr/>
        <w:t>prof. Steven Saxonberg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720"/>
        <w:rPr/>
      </w:pPr>
      <w:r>
        <w:rPr/>
        <w:tab/>
        <w:t>prof. PhDr. Miloš Havelka, CSc. – FSV UK, Prah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120"/>
        <w:ind w:left="425" w:hanging="720"/>
        <w:rPr/>
      </w:pPr>
      <w:r>
        <w:rPr/>
        <w:tab/>
        <w:t>doc. PaedDr. Zdeněk Konopásek, Dr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9 členů VR pro 19, proti 0, zdržel se 0</w:t>
      </w:r>
    </w:p>
    <w:p>
      <w:pPr>
        <w:pStyle w:val="TextBody"/>
        <w:spacing w:before="0" w:after="0"/>
        <w:rPr/>
      </w:pPr>
      <w:r>
        <w:rPr>
          <w:szCs w:val="24"/>
        </w:rPr>
        <w:t>VR schválila navrhované doplnění seznamu školitelů DSP.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9.</w:t>
        <w:tab/>
        <w:t>Schválení členů do oborových rad D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Zkladntext2"/>
        <w:spacing w:before="0" w:after="0"/>
        <w:rPr/>
      </w:pPr>
      <w:r>
        <w:rPr/>
        <w:t>prof. PhDr. Miloš Havelka, CSc. – FSV UK, 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9 členů VR pro 19, proti 0, zdržel se 0</w:t>
      </w:r>
    </w:p>
    <w:p>
      <w:pPr>
        <w:pStyle w:val="TextBody"/>
        <w:spacing w:before="0" w:after="0"/>
        <w:rPr/>
      </w:pPr>
      <w:r>
        <w:rPr>
          <w:szCs w:val="24"/>
        </w:rPr>
        <w:t>VR schválila navrhované doplnění členů do oborových rad DS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. 6. 2008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vachova</dc:creator>
  <dc:description/>
  <cp:keywords/>
  <dc:language>en-US</dc:language>
  <cp:lastModifiedBy>sarka</cp:lastModifiedBy>
  <cp:lastPrinted>2008-02-28T10:47:00Z</cp:lastPrinted>
  <dcterms:modified xsi:type="dcterms:W3CDTF">2008-06-09T09:39:00Z</dcterms:modified>
  <cp:revision>2</cp:revision>
  <dc:subject/>
  <dc:title>Program vědecké rady FSS MU dne 30</dc:title>
</cp:coreProperties>
</file>